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竟然迷上了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迷上了这款游戏！</w:t>
      </w:r>
      <w:r>
        <w:rPr>
          <w:sz w:val="32"/>
          <w:szCs w:val="32"/>
        </w:rPr>
        <w:t>&lt;/p&gt;&lt;p&gt;&lt;img src="/static-img/7X-qpLnO7DJ4JUTIp4mHs1Fcg1cGYq6FWzOXKjcDm_GU36oWXGdCnqt9QPHhfTa3.jpeg"&gt;&lt;/p&gt;&lt;p&gt;</w:t>
      </w:r>
      <w:r>
        <w:rPr>
          <w:sz w:val="32"/>
          <w:szCs w:val="32"/>
        </w:rPr>
        <w:t>记得刚开始的时候，我只是随手下载了这款游戏，出于好奇心和无聊的时间填补。没想到，仅仅几天的时间，这款游戏就彻底控制了我的生活。我发现自己每天都要抽出一大块时间去玩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是想偷偷摸摸地玩，但很快就意识到这种行为对我来说既不健康也不合理。所以，我决定接受自己的“失控喜欢”，并尝试找到一种更有意义的方式来处理这个问题。</w:t>
      </w:r>
      <w:r>
        <w:rPr>
          <w:sz w:val="32"/>
          <w:szCs w:val="32"/>
        </w:rPr>
        <w:t>&lt;/p&gt;&lt;p&gt;&lt;img src="/static-img/ZqeY64_ZDqRLCN1Xj483PVFcg1cGYq6FWzOXKjcDm_FcSDE4SGidLYTTQE3A6PRI4nWxde-wzhHktRwUPWcC48APIPcfQ5aVpND6tcErlcgbpbptdy78-zDcuk14qkC64dkz-d71lFXGIoSh4YZ9YYSOC9bWv-TNddvQ58MAKbzBf6JaD0lXoFmr38wO0jhy.jpeg"&gt;&lt;/p&gt;&lt;p&gt;</w:t>
      </w:r>
      <w:r>
        <w:rPr>
          <w:sz w:val="32"/>
          <w:szCs w:val="32"/>
        </w:rPr>
        <w:t>我开始寻找其他爱好和兴趣，以此来平衡我的生活。这不仅让我的精神世界变得更加丰富，也帮助我在面对日常压力时保持冷静。但即便如此，我依旧经常会被那股强烈的诱惑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朋友聚会上，他们提到了一个关于戒除坏习惯的小技巧，那就是将想要放弃的事情与自己最害怕的事情进行比较。当你意识到如果坚持下去可能会带来的后果时，你就会重新审视自己的行为，并作出改变。</w:t>
      </w:r>
      <w:r>
        <w:rPr>
          <w:sz w:val="32"/>
          <w:szCs w:val="32"/>
        </w:rPr>
        <w:t>&lt;/p&gt;&lt;p&gt;&lt;img src="/static-img/Slub_gauUrx8N70xKETpOVFcg1cGYq6FWzOXKjcDm_FcSDE4SGidLYTTQE3A6PRI4nWxde-wzhHktRwUPWcC48APIPcfQ5aVpND6tcErlcgbpbptdy78-zDcuk14qkC64dkz-d71lFXGIoSh4YZ9YYSOC9bWv-TNddvQ58MAKbzBf6JaD0lXoFmr38wO0jhy.jpeg"&gt;&lt;/p&gt;&lt;p&gt;</w:t>
      </w:r>
      <w:r>
        <w:rPr>
          <w:sz w:val="32"/>
          <w:szCs w:val="32"/>
        </w:rPr>
        <w:t>这次，我的“失控喜欢”让我做出了一个决定：设定每天可以花费在游戏上的特定时间，并用手机应用程序来监控和限制。我知道这是个艰难的过程，但只要有决心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空虚或疲惫的时候，我都会坐下来计划一下如何安排好剩下的娱乐时间，而不是自动打开那个应用。在这个过程中，我学会了更好的自律，也学会了欣赏那些真正值得投入精力的活动。虽然还需要不断努力，但是至少我已经从“失控喜欢”的状态中挣脱出来，一步步走向了一种更加健康、平衡的人生状态。</w:t>
      </w:r>
      <w:r>
        <w:rPr>
          <w:sz w:val="32"/>
          <w:szCs w:val="32"/>
        </w:rPr>
        <w:t>&lt;/p&gt;&lt;p&gt;&lt;img src="/static-img/eE8MZCa9PK1vJeDwqjREHFFcg1cGYq6FWzOXKjcDm_FcSDE4SGidLYTTQE3A6PRI4nWxde-wzhHktRwUPWcC48APIPcfQ5aVpND6tcErlcgbpbptdy78-zDcuk14qkC64dkz-d71lFXGIoSh4YZ9YYSOC9bWv-TNddvQ58MAKbzBf6JaD0lXoFmr38wO0jhy.jpeg"&gt;&lt;/p&gt;&lt;p&gt;&lt;a href = "/doc/594971-</w:t>
      </w:r>
      <w:r>
        <w:rPr>
          <w:sz w:val="32"/>
          <w:szCs w:val="32"/>
        </w:rPr>
        <w:t>失控喜欢我竟然迷上了这款游戏</w:t>
      </w:r>
      <w:r>
        <w:rPr>
          <w:sz w:val="32"/>
          <w:szCs w:val="32"/>
        </w:rPr>
        <w:t>.doc" rel="alternate" download="594971-</w:t>
      </w:r>
      <w:r>
        <w:rPr>
          <w:sz w:val="32"/>
          <w:szCs w:val="32"/>
        </w:rPr>
        <w:t>失控喜欢我竟然迷上了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