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一卡动漫无人区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无人区码卡？</w:t>
      </w:r>
      <w:r>
        <w:rPr>
          <w:sz w:val="32"/>
          <w:szCs w:val="32"/>
        </w:rPr>
        <w:t>&lt;/p&gt;&lt;p&gt;&lt;img src="/static-img/n1edrPd6YQZlhfELeJRL-xRj7wox3ar_rMl4GVWluewlPo67kr2JwpwDq-P3zzky.jpg"&gt;&lt;/p&gt;&lt;p&gt;</w:t>
      </w:r>
      <w:r>
        <w:rPr>
          <w:sz w:val="32"/>
          <w:szCs w:val="32"/>
        </w:rPr>
        <w:t>在我们熟悉的现实生活中，人们常常会遇到各种各样的数字产品和服务，比如游戏、软件应用等。这些产品和服务通常需要通过购买或订阅来获取使用权，而其中最为普遍的一种形式就是“码卡”。码卡是一种电子版权认证工具，它可以验证用户是否拥有合法的使用权限。现在，让我们谈论一个特殊的场景——在动漫界中的“无人区码卡”。</w:t>
      </w:r>
      <w:r>
        <w:rPr>
          <w:sz w:val="32"/>
          <w:szCs w:val="32"/>
        </w:rPr>
        <w:t>&lt;/p&gt;&lt;p&gt;</w:t>
      </w:r>
      <w:r>
        <w:rPr>
          <w:sz w:val="32"/>
          <w:szCs w:val="32"/>
        </w:rPr>
        <w:t>在动漫行业，特别是在一些热门动画作品中，为了保护版权并确保观众能够获得高质量且不受侵犯的观看体验，一些制作方开始推出了独特的“无人区”模式。在这种模式下，每部作品都配备了专属的代码，即所谓的“无人区码”。这意味着，只有持有正确代码的人才能进入该作品的大门。</w:t>
      </w:r>
      <w:r>
        <w:rPr>
          <w:sz w:val="32"/>
          <w:szCs w:val="32"/>
        </w:rPr>
        <w:t>&lt;/p&gt;&lt;p&gt;&lt;img src="/static-img/v82fYh-yPuDqb2pvp87R0xRj7wox3ar_rMl4GVWluexp_gud2YGuvJW5oVqoEcqXEDfELRQpFFHTKm93XTH35XZgJxAODbbuWRzxGK8HMRFWQbeozNrHKtWRW-AlaWW48oJ8BQm8Q09wS4ixBljDkzapxGfwjccRs4d7iUadstgeJfyp_vIpa9l7VeUs0bFD.jpg"&gt;&lt;/p&gt;&lt;p&gt;</w:t>
      </w:r>
      <w:r>
        <w:rPr>
          <w:sz w:val="32"/>
          <w:szCs w:val="32"/>
        </w:rPr>
        <w:t>无人区域与代金券</w:t>
      </w:r>
      <w:r>
        <w:rPr>
          <w:sz w:val="32"/>
          <w:szCs w:val="32"/>
        </w:rPr>
        <w:t>&lt;/p&gt;&lt;p&gt;</w:t>
      </w:r>
      <w:r>
        <w:rPr>
          <w:sz w:val="32"/>
          <w:szCs w:val="32"/>
        </w:rPr>
        <w:t>不过，这种模式也带来了新的问题：如何让那些经济困难或者不愿意花费额外费用来支持自己喜欢的小说作者或艺术家的粉丝们，也能享受到同样优质的内容呢？为了解决这一难题，出现了一种特殊类型的人民币代金券——即二级代金券（简称二卡）。这些代金券可以用来兑换原价商品，但它们通常比正规货币要便宜很多。</w:t>
      </w:r>
      <w:r>
        <w:rPr>
          <w:sz w:val="32"/>
          <w:szCs w:val="32"/>
        </w:rPr>
        <w:t>&lt;/p&gt;&lt;p&gt;&lt;img src="/static-img/qfIBU4FSiDxMIbXMlfGSXxRj7wox3ar_rMl4GVWluexp_gud2YGuvJW5oVqoEcqXEDfELRQpFFHTKm93XTH35XZgJxAODbbuWRzxGK8HMRFWQbeozNrHKtWRW-AlaWW48oJ8BQm8Q09wS4ixBljDkzapxGfwjccRs4d7iUadstgeJfyp_vIpa9l7VeUs0bFD.jpg"&gt;&lt;/p&gt;&lt;p&gt;</w:t>
      </w:r>
      <w:r>
        <w:rPr>
          <w:sz w:val="32"/>
          <w:szCs w:val="32"/>
        </w:rPr>
        <w:t>对于那些渴望体验完整版动漫但又财力有限的人来说，这些二级代金券提供了一个很好的途径。而且，由于其价格相对较低，更吸引了大量消费者前来购买。这就形成了一种良性的市场循环：大部分观众通过购买正价商品支持主流作者，同时有一小部分粉丝则通过购入更便宜的手续费账户以继续追求他们喜爱的小说或漫画。</w:t>
      </w:r>
      <w:r>
        <w:rPr>
          <w:sz w:val="32"/>
          <w:szCs w:val="32"/>
        </w:rPr>
        <w:t>&lt;/p&gt;&lt;p&gt;</w:t>
      </w:r>
      <w:r>
        <w:rPr>
          <w:sz w:val="32"/>
          <w:szCs w:val="32"/>
        </w:rPr>
        <w:t>二级代金券与三级代金券</w:t>
      </w:r>
      <w:r>
        <w:rPr>
          <w:sz w:val="32"/>
          <w:szCs w:val="32"/>
        </w:rPr>
        <w:t>&lt;/p&gt;&lt;p&gt;&lt;img src="/static-img/QcghHoTbN2kKBhZqMQpppxRj7wox3ar_rMl4GVWluexp_gud2YGuvJW5oVqoEcqXEDfELRQpFFHTKm93XTH35XZgJxAODbbuWRzxGK8HMRFWQbeozNrHKtWRW-AlaWW48oJ8BQm8Q09wS4ixBljDkzapxGfwjccRs4d7iUadstgeJfyp_vIpa9l7VeUs0bFD.jpg"&gt;&lt;/p&gt;&lt;p&gt;</w:t>
      </w:r>
      <w:r>
        <w:rPr>
          <w:sz w:val="32"/>
          <w:szCs w:val="32"/>
        </w:rPr>
        <w:t>虽然二级代金券已经为许多梦想家们打开了通往高质量内容的大门，但还有另外一种类型的人民币 代 金 券，那就是三级代金券（简称三卡）。这种类别主要针对那些非常节省开支或者想要尝试不同类型内容的小伙伴而设计。由于三级 代 金 券具有更高的手续费率，因此价格相对较低。</w:t>
      </w:r>
      <w:r>
        <w:rPr>
          <w:sz w:val="32"/>
          <w:szCs w:val="32"/>
        </w:rPr>
        <w:t>&lt;/p&gt;&lt;p&gt;</w:t>
      </w:r>
      <w:r>
        <w:rPr>
          <w:sz w:val="32"/>
          <w:szCs w:val="32"/>
        </w:rPr>
        <w:t>然而，对于那些只愿意支付极少成本却仍希望体验最新最棒内容的小迷糊少年来说，他们可能无法享受到完整版本。但这并不意味着他们不能参与进去，因为一些创作者和制作团队决定将某些精彩片段公开给所有用户，无论他们是否持有任何付费帐号。这也是为什么有些初学者能够轻松找到自己的兴趣点，并逐步提升自己成为忠实粉丝的一个重要原因之一。</w:t>
      </w:r>
      <w:r>
        <w:rPr>
          <w:sz w:val="32"/>
          <w:szCs w:val="32"/>
        </w:rPr>
        <w:t>&lt;/p&gt;&lt;p&gt;&lt;img src="/static-img/XLKkN1nkZRdO1dkQh9V1YxRj7wox3ar_rMl4GVWluexp_gud2YGuvJW5oVqoEcqXEDfELRQpFFHTKm93XTH35XZgJxAODbbuWRzxGK8HMRFWQbeozNrHKtWRW-AlaWW48oJ8BQm8Q09wS4ixBljDkzapxGfwjccRs4d7iUadstgeJfyp_vIpa9l7VeUs0bFD.jpg"&gt;&lt;/p&gt;&lt;p&gt;</w:t>
      </w:r>
      <w:r>
        <w:rPr>
          <w:sz w:val="32"/>
          <w:szCs w:val="32"/>
        </w:rPr>
        <w:t>三級達成與無限可能性</w:t>
      </w:r>
      <w:r>
        <w:rPr>
          <w:sz w:val="32"/>
          <w:szCs w:val="32"/>
        </w:rPr>
        <w:t>&lt;/p&gt;&lt;p&gt;</w:t>
      </w:r>
      <w:r>
        <w:rPr>
          <w:sz w:val="32"/>
          <w:szCs w:val="32"/>
        </w:rPr>
        <w:t>对于那些努力工作并不断积累经验的小伙伴们来说，不断地向上攀登总是一个目标。而对于这些抱负非凡、始终追求卓越的小伙伴们而言，他们当然不会满足于仅有的三级达成状态。在这个过程中，他们会发现真正意义上的收获并不仅仅来自于简单的地位提升，还包括从未曾经历过的心灵触动、知识学习以及社交互动等多方面丰富发展机会。每一步成功，都像是心跳的声音，在深夜里回响；每一次挑战，都像是一盏灯塔，在茫茫夜空中指引方向；每一次失败，都像是春天里的泥土，为未来播下坚韧不拔的心智之树。</w:t>
      </w:r>
      <w:r>
        <w:rPr>
          <w:sz w:val="32"/>
          <w:szCs w:val="32"/>
        </w:rPr>
        <w:t>&lt;/p&gt;&lt;p&gt;</w:t>
      </w:r>
      <w:r>
        <w:rPr>
          <w:sz w:val="32"/>
          <w:szCs w:val="32"/>
        </w:rPr>
        <w:t>无限可能：新篇章展开</w:t>
      </w:r>
      <w:r>
        <w:rPr>
          <w:sz w:val="32"/>
          <w:szCs w:val="32"/>
        </w:rPr>
        <w:t>&lt;/p&gt;&lt;p&gt;</w:t>
      </w:r>
      <w:r>
        <w:rPr>
          <w:sz w:val="32"/>
          <w:szCs w:val="32"/>
        </w:rPr>
        <w:t>随着时间流逝，我们看到了更多关于</w:t>
      </w:r>
      <w:r>
        <w:rPr>
          <w:sz w:val="32"/>
          <w:szCs w:val="32"/>
        </w:rPr>
        <w:t>&amp;#34;</w:t>
      </w:r>
      <w:r>
        <w:rPr>
          <w:sz w:val="32"/>
          <w:szCs w:val="32"/>
        </w:rPr>
        <w:t>无人区</w:t>
      </w:r>
      <w:r>
        <w:rPr>
          <w:sz w:val="32"/>
          <w:szCs w:val="32"/>
        </w:rPr>
        <w:t>&amp;#34;</w:t>
      </w:r>
      <w:r>
        <w:rPr>
          <w:sz w:val="32"/>
          <w:szCs w:val="32"/>
        </w:rPr>
        <w:t>这样的概念被运用到不同的领域里，如文学、音乐甚至是视觉艺术等领域。不过，就算是这样广泛地被应用，其本质核心—激发潜能，不变。而作为一名作家，我觉得这是个充满好奇与希望的地方。不知你认为呢？</w:t>
      </w:r>
      <w:r>
        <w:rPr>
          <w:sz w:val="32"/>
          <w:szCs w:val="32"/>
        </w:rPr>
        <w:t>&lt;/p&gt;&lt;p&gt;</w:t>
      </w:r>
      <w:r>
        <w:rPr>
          <w:sz w:val="32"/>
          <w:szCs w:val="32"/>
        </w:rPr>
        <w:t>未来的预见与思考</w:t>
      </w:r>
      <w:r>
        <w:rPr>
          <w:sz w:val="32"/>
          <w:szCs w:val="32"/>
        </w:rPr>
        <w:t>&lt;/p&gt;&lt;p&gt;</w:t>
      </w:r>
      <w:r>
        <w:rPr>
          <w:sz w:val="32"/>
          <w:szCs w:val="32"/>
        </w:rPr>
        <w:t>当我走出这个主题的时候，我仿佛听见远处传来了欢快乐曲般的声音，是那个遥远地方正在呼唤我的名字。我知道那是一个充满探索精神的地方，也许有一天，你会加入到这里，与我一起寻找属于我们的故事。当时，我们就会发现，无论是哪个层次，我们都拥有一份相同的情感，那就是热爱和追求完美。我期待那天你的到来，因为它将是我写作生涯中的另一个奇妙篇章。</w:t>
      </w:r>
      <w:r>
        <w:rPr>
          <w:sz w:val="32"/>
          <w:szCs w:val="32"/>
        </w:rPr>
        <w:t>&lt;/p&gt;&lt;p&gt;</w:t>
      </w:r>
      <w:r>
        <w:rPr>
          <w:sz w:val="32"/>
          <w:szCs w:val="32"/>
        </w:rPr>
        <w:t>结语</w:t>
      </w:r>
      <w:r>
        <w:rPr>
          <w:sz w:val="32"/>
          <w:szCs w:val="32"/>
        </w:rPr>
        <w:t>&lt;/p&gt;&lt;p&gt;</w:t>
      </w:r>
      <w:r>
        <w:rPr>
          <w:sz w:val="32"/>
          <w:szCs w:val="32"/>
        </w:rPr>
        <w:t>综上所述，“无人区域”、“两次交易”，以及其他相关概念构成了一个复杂而又神秘的世界，其中隐藏着我们共同探索未知边界及实现个人梦想不可思议旅程。如果你还没有踏入这个世界，请不要犹豫，将你的脚印留在那里吧！</w:t>
      </w:r>
      <w:r>
        <w:rPr>
          <w:sz w:val="32"/>
          <w:szCs w:val="32"/>
        </w:rPr>
        <w:t>&lt;/p&gt;&lt;p&gt;&lt;a href = "/doc/595025-</w:t>
      </w:r>
      <w:r>
        <w:rPr>
          <w:sz w:val="32"/>
          <w:szCs w:val="32"/>
        </w:rPr>
        <w:t>无人区码卡二卡一卡动漫无人区的秘密世界</w:t>
      </w:r>
      <w:r>
        <w:rPr>
          <w:sz w:val="32"/>
          <w:szCs w:val="32"/>
        </w:rPr>
        <w:t>.doc" rel="alternate" download="595025-</w:t>
      </w:r>
      <w:r>
        <w:rPr>
          <w:sz w:val="32"/>
          <w:szCs w:val="32"/>
        </w:rPr>
        <w:t>无人区码卡二卡一卡动漫无人区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