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VODAFONEWIFI</w:t>
      </w:r>
      <w:r>
        <w:rPr>
          <w:sz w:val="48"/>
          <w:szCs w:val="48"/>
        </w:rPr>
        <w:t>另类内容探索无边的数字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无边的数字世界</w:t>
      </w:r>
      <w:r>
        <w:rPr>
          <w:sz w:val="32"/>
          <w:szCs w:val="32"/>
        </w:rPr>
        <w:t>&lt;/p&gt;&lt;p&gt;&lt;img src="/static-img/E3Q_gcLnZwogj2iPeyjyw1ZD6vK5-mCCQZJBBrVNOrD6WkEI_cBFdT-aXBoczZmy.jpg"&gt;&lt;/p&gt;&lt;p&gt;</w:t>
      </w:r>
      <w:r>
        <w:rPr>
          <w:sz w:val="32"/>
          <w:szCs w:val="32"/>
        </w:rPr>
        <w:t>在这个信息爆炸的时代，我们每个人都被不断地数据洪流所包围。我们的手机、电脑和其他智能设备成了我们与外界连接的桥梁，而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则是这座桥梁上的关键石块，它为我们的生活带来了便捷和灵活性。但在这个过程中，有没有人思考过，这种便利背后隐藏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世界是怎么工作的？</w:t>
      </w:r>
      <w:r>
        <w:rPr>
          <w:sz w:val="32"/>
          <w:szCs w:val="32"/>
        </w:rPr>
        <w:t>&lt;/p&gt;&lt;p&gt;&lt;img src="/static-img/camPjOzP-1vfFiablp61glZD6vK5-mCCQZJBBrVNOrCWTtkZ1DGJEx3UD4qzlATmhlO4-C-IzOareNQrzJiMuTahzXO_FBLyCgxxJwc3zEOb1gSlXqWG7SvUSRAEeNm47rjt_BYaongfaH5myVcZLLsDwkH9f1St-OlZDwVgPDWad4eohyeuG73v2rMCJ5_C5zzSC5rRV6MIWiZUy0E2Zw.jpg"&gt;&lt;/p&gt;&lt;p&gt;VODAFONEWIFI</w:t>
      </w:r>
      <w:r>
        <w:rPr>
          <w:sz w:val="32"/>
          <w:szCs w:val="32"/>
        </w:rPr>
        <w:t>作为一种技术手段，提供了高速稳定的网络连接，让我们的生活更加高效。无论是在办公室、家里还是路上，都能轻松地接入互联网。这不仅仅是一种技术的应用，更是一种文化现象，它改变了我们对时间和空间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如何使用它？</w:t>
      </w:r>
      <w:r>
        <w:rPr>
          <w:sz w:val="32"/>
          <w:szCs w:val="32"/>
        </w:rPr>
        <w:t>&lt;/p&gt;&lt;p&gt;&lt;img src="/static-img/bzr_XQCvhYzlzHRuWiTptVZD6vK5-mCCQZJBBrVNOrCWTtkZ1DGJEx3UD4qzlATmhlO4-C-IzOareNQrzJiMuTahzXO_FBLyCgxxJwc3zEOb1gSlXqWG7SvUSRAEeNm47rjt_BYaongfaH5myVcZLLsDwkH9f1St-OlZDwVgPDWad4eohyeuG73v2rMCJ5_C5zzSC5rRV6MIWiZUy0E2Zw.jpg"&gt;&lt;/p&gt;&lt;p&gt;</w:t>
      </w:r>
      <w:r>
        <w:rPr>
          <w:sz w:val="32"/>
          <w:szCs w:val="32"/>
        </w:rPr>
        <w:t>随着科技日新月异，人们对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的需求也在不断增长。我们用它来工作、学习、娱乐甚至社交。社交媒体平台上的用户数量激增，短视频网站成为了青少年休闲娱乐首选。而对于另类内容来说，如成人内容等，也通过这种方式得到传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的变迁</w:t>
      </w:r>
      <w:r>
        <w:rPr>
          <w:sz w:val="32"/>
          <w:szCs w:val="32"/>
        </w:rPr>
        <w:t>&lt;/p&gt;&lt;p&gt;&lt;img src="/static-img/inkTVJEPcpmYXLr3yAsEWVZD6vK5-mCCQZJBBrVNOrCWTtkZ1DGJEx3UD4qzlATmhlO4-C-IzOareNQrzJiMuTahzXO_FBLyCgxxJwc3zEOb1gSlXqWG7SvUSRAEeNm47rjt_BYaongfaH5myVcZLLsDwkH9f1St-OlZDwVgPDWad4eohyeuG73v2rMCJ5_C5zzSC5rRV6MIWiZUy0E2Zw.jpg"&gt;&lt;/p&gt;&lt;p&gt;</w:t>
      </w:r>
      <w:r>
        <w:rPr>
          <w:sz w:val="32"/>
          <w:szCs w:val="32"/>
        </w:rPr>
        <w:t>与过去相比，现在社会对于性别角色的理解有了显著转变。在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时代，不同性别的人可以自由选择自己的身份和表达方式。这不仅限于个人层面，在商业领域也是如此，比如品牌推广中的性别多样化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保护的问题</w:t>
      </w:r>
      <w:r>
        <w:rPr>
          <w:sz w:val="32"/>
          <w:szCs w:val="32"/>
        </w:rPr>
        <w:t>&lt;/p&gt;&lt;p&gt;&lt;img src="/static-img/2gD61D4g_db3QPvwHnepm1ZD6vK5-mCCQZJBBrVNOrCWTtkZ1DGJEx3UD4qzlATmhlO4-C-IzOareNQrzJiMuTahzXO_FBLyCgxxJwc3zEOb1gSlXqWG7SvUSRAEeNm47rjt_BYaongfaH5myVcZLLsDwkH9f1St-OlZDwVgPDWad4eohyeuG73v2rMCJ5_C5zzSC5rRV6MIWiZUy0E2Zw.jpg"&gt;&lt;/p&gt;&lt;p&gt;</w:t>
      </w:r>
      <w:r>
        <w:rPr>
          <w:sz w:val="32"/>
          <w:szCs w:val="32"/>
        </w:rPr>
        <w:t>伴随着这些变化，也出现了一系列问题。一方面，隐私泄露成为主要关注点；另一方面，对于那些希望保持低调或匿名的人来说，这样的环境给他们带来了新的挑战。此时此刻，我们正处在一个关于安全与隐私权益的大讨论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线网络将会更加普及，每个人都会拥有更好的连接体验。这意味着更多信息将会被分享，但同时也可能引发新的伦理问题。不管怎样，我们都必须学会如何利用这一工具，同时保护自己免受其潜在风险影响。在这个过程中，“性”、“</w:t>
      </w:r>
      <w:r>
        <w:rPr>
          <w:sz w:val="32"/>
          <w:szCs w:val="32"/>
        </w:rPr>
        <w:t>VODAFONEWIFI”</w:t>
      </w:r>
      <w:r>
        <w:rPr>
          <w:sz w:val="32"/>
          <w:szCs w:val="32"/>
        </w:rPr>
        <w:t>、“另类”三者之间存在复杂而微妙的情感纠葛，是值得深入探讨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当我们沉浸在这片由数字构成的地球时，我们是否已经意识到自己所处的地位，以及未来的发展方向？</w:t>
      </w:r>
      <w:r>
        <w:rPr>
          <w:sz w:val="32"/>
          <w:szCs w:val="32"/>
        </w:rPr>
        <w:t>&lt;/p&gt;&lt;p&gt;&lt;a href = "/doc/595076-VODAFONEWIFI</w:t>
      </w:r>
      <w:r>
        <w:rPr>
          <w:sz w:val="32"/>
          <w:szCs w:val="32"/>
        </w:rPr>
        <w:t>另类内容探索无边的数字世界</w:t>
      </w:r>
      <w:r>
        <w:rPr>
          <w:sz w:val="32"/>
          <w:szCs w:val="32"/>
        </w:rPr>
        <w:t>.doc" rel="alternate" download="595076-VODAFONEWIFI</w:t>
      </w:r>
      <w:r>
        <w:rPr>
          <w:sz w:val="32"/>
          <w:szCs w:val="32"/>
        </w:rPr>
        <w:t>另类内容探索无边的数字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