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文学之旅追逐光辉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阳光如同烈火一般炙烤着大地。这样的天气让人难以忍受，但对于小说家来说，这正是一个创作的好时机。因为在这种骄阳下，人的思维会更加清晰，情感也更加敏锐。</w:t>
      </w:r>
      <w:r>
        <w:rPr>
          <w:sz w:val="32"/>
          <w:szCs w:val="32"/>
        </w:rPr>
        <w:t>&lt;/p&gt;&lt;p&gt;&lt;img src="/static-img/tzIS4y7r9_BpiL01-OWjbe2ahDgjh2TPgSxWwOq0Axo7dILtYzTyk7DLKuu5t4Ig.jpg"&gt;&lt;/p&gt;&lt;p&gt;</w:t>
      </w:r>
      <w:r>
        <w:rPr>
          <w:sz w:val="32"/>
          <w:szCs w:val="32"/>
        </w:rPr>
        <w:t>骄阳下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空调房间内，用冰冷的玻璃窗户遮挡住外面的烈日，我却能感觉到一股暖流从心底涌出。这是对生命力的赞歌，也是对文学梦想的一种激励。在这样的环境中，我开始了我的小说创作之旅。</w:t>
      </w:r>
      <w:r>
        <w:rPr>
          <w:sz w:val="32"/>
          <w:szCs w:val="32"/>
        </w:rPr>
        <w:t>&lt;/p&gt;&lt;p&gt;&lt;img src="/static-img/aZQ0ZYBZpSfU4Jpd_nXxg-2ahDgjh2TPgSxWwOq0AxrxpkVKCzDuxXpCbCdHBdiX9ehVJrNGssiqJZNkYBDzK7cykF7XZ3mh0oUu0vyOXD4FcSahTEpV38ezdxY6YhPWK0JD6Fww2uZASg-dXhklWysyvtp3R3q2YE60zsyB2LA.jpg"&gt;&lt;/p&gt;&lt;p&gt;</w:t>
      </w:r>
      <w:r>
        <w:rPr>
          <w:sz w:val="32"/>
          <w:szCs w:val="32"/>
        </w:rPr>
        <w:t>追逐光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写一个关于希望和不懈追求梦想的小说。这个主题与骄阳紧密相连，因为它代表了无尽的能量和力量。我把故事中的主人公设定为一个年轻的小说家，他在困境中坚持自己的梦想，就像骄阳一样，不顾一切地照亮周围的人们。</w:t>
      </w:r>
      <w:r>
        <w:rPr>
          <w:sz w:val="32"/>
          <w:szCs w:val="32"/>
        </w:rPr>
        <w:t>&lt;/p&gt;&lt;p&gt;&lt;img src="/static-img/Ds8UPWRK2w1Gwis4ux7Uu-2ahDgjh2TPgSxWwOq0AxrxpkVKCzDuxXpCbCdHBdiX9ehVJrNGssiqJZNkYBDzK7cykF7XZ3mh0oUu0vyOXD4FcSahTEpV38ezdxY6YhPWK0JD6Fww2uZASg-dXhklWysyvtp3R3q2YE60zsyB2LA.jpg"&gt;&lt;/p&gt;&lt;p&gt;</w:t>
      </w:r>
      <w:r>
        <w:rPr>
          <w:sz w:val="32"/>
          <w:szCs w:val="32"/>
        </w:rPr>
        <w:t>描绘情感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写过程中，我试图用最生动的情景来描绘人物的情感变化，每一个细节都要透露出他们的心理状态，就像画家用颜料勾勒出每一抹色彩一样精细。我发现，当身体感到疲惫时，精神上的活力反而更强劲。当夜幕降临，而外面依旧燥热的时候，是时候沉浸进虚构世界，让自己忘记现实带来的压力。</w:t>
      </w:r>
      <w:r>
        <w:rPr>
          <w:sz w:val="32"/>
          <w:szCs w:val="32"/>
        </w:rPr>
        <w:t>&lt;/p&gt;&lt;p&gt;&lt;img src="/static-img/SWt5tGUBg0gRNbG4PJ-E7u2ahDgjh2TPgSxWwOq0AxrxpkVKCzDuxXpCbCdHBdiX9ehVJrNGssiqJZNkYBDzK7cykF7XZ3mh0oUu0vyOXD4FcSahTEpV38ezdxY6YhPWK0JD6Fww2uZASg-dXhklWysyvtp3R3q2YE60zsyB2LA.jpg"&gt;&lt;/p&gt;&lt;p&gt;</w:t>
      </w:r>
      <w:r>
        <w:rPr>
          <w:sz w:val="32"/>
          <w:szCs w:val="32"/>
        </w:rPr>
        <w:t>刻画命运交错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不断地塑造不同的角色，他们各自有着不同的背景和目的。但是在这样艰苦又充满挑战性的环境下，他们共同体验到了生命中的喜怒哀乐。这让我深刻认识到，无论何种职业或身份，我们都是一样的，都需要勇气去面对生活给予我们的考验，就像是那些为了实现目标而不怕困难前行的人们一样。</w:t>
      </w:r>
      <w:r>
        <w:rPr>
          <w:sz w:val="32"/>
          <w:szCs w:val="32"/>
        </w:rPr>
        <w:t>&lt;/p&gt;&lt;p&gt;&lt;img src="/static-img/460s5RSKADePI0BEhpd0_e2ahDgjh2TPgSxWwOq0AxrxpkVKCzDuxXpCbCdHBdiX9ehVJrNGssiqJZNkYBDzK7cykF7XZ3mh0oUu0vyOXD4FcSahTEpV38ezdxY6YhPWK0JD6Fww2uZASg-dXhklWysyvtp3R3q2YE60zsyB2LA.jpg"&gt;&lt;/p&gt;&lt;p&gt;</w:t>
      </w:r>
      <w:r>
        <w:rPr>
          <w:sz w:val="32"/>
          <w:szCs w:val="32"/>
        </w:rPr>
        <w:t>书写与生活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现在这样，在空调房间里用电脑敲击键盘，而外面那片璀璨夺目的蓝天，却是我灵感源泉的一个重要部分。在这样的环境下，我学会了如何将真实世界融入到我的虚构作品中，使得它们变得更加真实、生动且吸引人。而这，也许就是“骄阳伴我小说”的真正意义所在——即使是在最艰难的情况下，只要心存希望，那么任何事情都是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一篇篇章，关闭了电脑屏幕，对着窗外那仍然炽热的大太阳微笑起来时，那份成就感胜过了任何温度。我知道，即使是最炎热的夏季，只要有一颗热爱文学的心，不仅不会感到厌倦，还能够找到无限灵感，从而创造出属于自己的世界。那时候，“骄阳伴我小说”就不再仅仅是一句口号，而是一个承载着永恒信念和激情的事业。</w:t>
      </w:r>
      <w:r>
        <w:rPr>
          <w:sz w:val="32"/>
          <w:szCs w:val="32"/>
        </w:rPr>
        <w:t>&lt;/p&gt;&lt;p&gt;&lt;a href = "/doc/595198-</w:t>
      </w:r>
      <w:r>
        <w:rPr>
          <w:sz w:val="32"/>
          <w:szCs w:val="32"/>
        </w:rPr>
        <w:t>骄阳下的文学之旅追逐光辉的笔触</w:t>
      </w:r>
      <w:r>
        <w:rPr>
          <w:sz w:val="32"/>
          <w:szCs w:val="32"/>
        </w:rPr>
        <w:t>.doc" rel="alternate" download="595198-</w:t>
      </w:r>
      <w:r>
        <w:rPr>
          <w:sz w:val="32"/>
          <w:szCs w:val="32"/>
        </w:rPr>
        <w:t>骄阳下的文学之旅追逐光辉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