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了瑜伽课老师一节课视频我这不就跟着瑜伽大神一起做姿势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不就跟着瑜伽大神一起做姿势呢？昨天晚上，我</w:t>
      </w:r>
      <w:r>
        <w:rPr>
          <w:sz w:val="32"/>
          <w:szCs w:val="32"/>
        </w:rPr>
        <w:t>C</w:t>
      </w:r>
      <w:r>
        <w:rPr>
          <w:sz w:val="32"/>
          <w:szCs w:val="32"/>
        </w:rPr>
        <w:t>了瑜伽课老师一节课视频，准备在家里尝试一下。其实之前我也听说过瑜伽对身体有很多好处，比如可以放松心情、增强体质什么的，但一直没找到合适的时间去参加正式的课程。</w:t>
      </w:r>
      <w:r>
        <w:rPr>
          <w:sz w:val="32"/>
          <w:szCs w:val="32"/>
        </w:rPr>
        <w:t>&lt;/p&gt;&lt;p&gt;&lt;img src="/static-img/byU0KTD_bZxxOnm8SvtsmonhP8xatAybFPntaR4zkqbOFWkcCdOFydGCw4twVlsT.jpg"&gt;&lt;/p&gt;&lt;p&gt;</w:t>
      </w:r>
      <w:r>
        <w:rPr>
          <w:sz w:val="32"/>
          <w:szCs w:val="32"/>
        </w:rPr>
        <w:t>今天下午闲下来，就打开手机里的健身应用，随手挑了一节“初学者入门”课程。点击播放后，一位温柔的声音和她那平静而自信的样子瞬间出现在我的视野中。她开始介绍各种基本动作，每一个动作都清晰地展示了如何正确进行，还会重复提醒我们要保持呼吸平稳，不要急于求成。</w:t>
      </w:r>
      <w:r>
        <w:rPr>
          <w:sz w:val="32"/>
          <w:szCs w:val="32"/>
        </w:rPr>
        <w:t>&lt;/p&gt;&lt;p&gt;</w:t>
      </w:r>
      <w:r>
        <w:rPr>
          <w:sz w:val="32"/>
          <w:szCs w:val="32"/>
        </w:rPr>
        <w:t>当她开始指导第一个“山羊式”时，我就有些紧张起来。我记得这是个需要一些核心力量和耐力的小动作，但还是决定给自己一点机会。当她边讲边示范，我就在旁边模仿着她的每一个小动作，虽然有点吃力，但心里却充满了期待。</w:t>
      </w:r>
      <w:r>
        <w:rPr>
          <w:sz w:val="32"/>
          <w:szCs w:val="32"/>
        </w:rPr>
        <w:t>&lt;/p&gt;&lt;p&gt;&lt;img src="/static-img/9PjHkXZ3Nw_vBe2fdaNBoonhP8xatAybFPntaR4zkqaOqVr1HIFqEMAJmiE1ue5sMTXInHuuID2xaJE5wbVzv2kw0mTqyMJyHpFmepdR0razmHZQNjtjEJD92i1v1jOx6dnRxtUE3pRKJmvhlsXsUbUbELQG_hJh2L6AE4JqgNq1EHDB6zGZwbzkbEJfHFAK.png"&gt;&lt;/p&gt;&lt;p&gt;</w:t>
      </w:r>
      <w:r>
        <w:rPr>
          <w:sz w:val="32"/>
          <w:szCs w:val="32"/>
        </w:rPr>
        <w:t>接下去的是“猫牛式”，这个更是让我觉得有些难度，它要求你先弯曲双膝，然后将手臂伸直并向前倾斜。但看着瑜伽老师轻松地完成这一系列动作，我也不甘落后，就用尽全力的尝试。在她的指引下，我慢慢学会了如何把握自己的身体，让它变得更加灵活多变。</w:t>
      </w:r>
      <w:r>
        <w:rPr>
          <w:sz w:val="32"/>
          <w:szCs w:val="32"/>
        </w:rPr>
        <w:t>&lt;/p&gt;&lt;p&gt;</w:t>
      </w:r>
      <w:r>
        <w:rPr>
          <w:sz w:val="32"/>
          <w:szCs w:val="32"/>
        </w:rPr>
        <w:t>整个过程中，最让我印象深刻的是，她始终保持一种从容不迫的心态，无论是快速或是缓慢，她都能让人感受到一种内在的平静。而我，也许因为紧张，也许因为兴奋，在整个练习过程中，都没有注意到时间流逝，只知道不断地调整姿势，让自己变得更完美一些。</w:t>
      </w:r>
      <w:r>
        <w:rPr>
          <w:sz w:val="32"/>
          <w:szCs w:val="32"/>
        </w:rPr>
        <w:t>&lt;/p&gt;&lt;p&gt;&lt;img src="/static-img/g_IPNyV9xl3xx9vDwQgyO4nhP8xatAybFPntaR4zkqaOqVr1HIFqEMAJmiE1ue5sMTXInHuuID2xaJE5wbVzv2kw0mTqyMJyHpFmepdR0razmHZQNjtjEJD92i1v1jOx6dnRxtUE3pRKJmvhlsXsUbUbELQG_hJh2L6AE4JqgNq1EHDB6zGZwbzkbEJfHFAK.jpg"&gt;&lt;/p&gt;&lt;p&gt;</w:t>
      </w:r>
      <w:r>
        <w:rPr>
          <w:sz w:val="32"/>
          <w:szCs w:val="32"/>
        </w:rPr>
        <w:t>最后，当视频结束时，我感到既疲惫又满足。这一次尝试虽然还很基础，但至少证明了：只要有决心，有教导，无论何种运动，都可以在家里通过视频学习来实现。如果说以前我只是关注运动的一部分，那么今天，这次尝试让我真正体验到了它带来的那种精神上的释放与实践中的成长。</w:t>
      </w:r>
      <w:r>
        <w:rPr>
          <w:sz w:val="32"/>
          <w:szCs w:val="32"/>
        </w:rPr>
        <w:t>&lt;/p&gt;&lt;p&gt;&lt;a href = "/doc/595226-C</w:t>
      </w:r>
      <w:r>
        <w:rPr>
          <w:sz w:val="32"/>
          <w:szCs w:val="32"/>
        </w:rPr>
        <w:t>了瑜伽课老师一节课视频我这不就跟着瑜伽大神一起做姿势呢</w:t>
      </w:r>
      <w:r>
        <w:rPr>
          <w:sz w:val="32"/>
          <w:szCs w:val="32"/>
        </w:rPr>
        <w:t>.doc" rel="alternate" download="595226-C</w:t>
      </w:r>
      <w:r>
        <w:rPr>
          <w:sz w:val="32"/>
          <w:szCs w:val="32"/>
        </w:rPr>
        <w:t>了瑜伽课老师一节课视频我这不就跟着瑜伽大神一起做姿势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