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一段奇特的友谊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男孩小明和女孩小坤是邻居，他们从小一起长大，对彼此有着深厚的友谊。他们经常一起去林子里探险，收集蘑菇，小明总是喜欢把他收集到的最美味的蘑菇送给小坤。</w:t>
      </w:r>
      <w:r>
        <w:rPr>
          <w:sz w:val="32"/>
          <w:szCs w:val="32"/>
        </w:rPr>
        <w:t>&lt;/p&gt;&lt;p&gt;&lt;img src="/static-img/ktbr2bOTKS777XNplyxwWf28h4J-QyttZ2-lsW-G2jQ.jpg"&gt;&lt;/p&gt;&lt;p&gt;</w:t>
      </w:r>
      <w:r>
        <w:rPr>
          <w:sz w:val="32"/>
          <w:szCs w:val="32"/>
        </w:rPr>
        <w:t>有一天，小明决定做一个特别的事情。他找到了一个巨大的蘑菇，他心想，这一定是世界上最美味的蘑菇。他没有告诉任何人，只对自己说：“我要把这个蘑菇放到小坤的心里。”</w:t>
      </w:r>
      <w:r>
        <w:rPr>
          <w:sz w:val="32"/>
          <w:szCs w:val="32"/>
        </w:rPr>
        <w:t>&lt;/p&gt;&lt;p&gt;</w:t>
      </w:r>
      <w:r>
        <w:rPr>
          <w:sz w:val="32"/>
          <w:szCs w:val="32"/>
        </w:rPr>
        <w:t>但是，小明不知道如何才能把这个大型的蘑菇安全地带入到他的朋友心中。他翻阅了各种书籍，咨询了老辈人的意见，但是都没有找到合适的方法。直到有一天，他偶然间看到了一本关于迷你科技的小册子，上面提到了可以将物体压缩成微型状态，并且可以通过特殊仪器还原回原来的大小。</w:t>
      </w:r>
      <w:r>
        <w:rPr>
          <w:sz w:val="32"/>
          <w:szCs w:val="32"/>
        </w:rPr>
        <w:t>&lt;/p&gt;&lt;p&gt;&lt;img src="/static-img/lyFluxl11Yof0BLzRR9-jO6pmMdRSDJxfAtQXBIMBrqEPUqgMbL6obvysLmExfhsA3CsarezbHhp2KDko_Ynv7fY_61yblV2crKnDej4OkS0DSiqAt6Jy52a_ukqCVJeoSt8jcaf_BXR59Yq_9u9RA.jpg"&gt;&lt;/p&gt;&lt;p&gt;</w:t>
      </w:r>
      <w:r>
        <w:rPr>
          <w:sz w:val="32"/>
          <w:szCs w:val="32"/>
        </w:rPr>
        <w:t>他立刻行动起来，在家里的工作室里开始制作这种压缩机。一段时间后，他终于成功制造出了第一台简易压缩机。但当他准备用这台设备来实现他的计划时，却发现这台设备并不能像书上说的那样精准无误，每次使用都伴随着不确定性。</w:t>
      </w:r>
      <w:r>
        <w:rPr>
          <w:sz w:val="32"/>
          <w:szCs w:val="32"/>
        </w:rPr>
        <w:t>&lt;/p&gt;&lt;p&gt;</w:t>
      </w:r>
      <w:r>
        <w:rPr>
          <w:sz w:val="32"/>
          <w:szCs w:val="32"/>
        </w:rPr>
        <w:t>就在这时，一位年迈的科学家走进了他的工作室，他向科学家说明了自己的想法和困难。科学家听完后，说：“这是个复杂的问题，但它也是一场冒险，你需要的是勇气和智慧。”然后给予了他一些宝贵建议，让他明白，不仅仅需要技术，还需要理解与对方的情感联系。</w:t>
      </w:r>
      <w:r>
        <w:rPr>
          <w:sz w:val="32"/>
          <w:szCs w:val="32"/>
        </w:rPr>
        <w:t>&lt;/p&gt;&lt;p&gt;&lt;img src="/static-img/cgcpgOcQWGATBSsLxwg_7e6pmMdRSDJxfAtQXBIMBrqEPUqgMbL6obvysLmExfhsA3CsarezbHhp2KDko_Ynv7fY_61yblV2crKnDej4OkS0DSiqAt6Jy52a_ukqCVJeoSt8jcaf_BXR59Yq_9u9RA.jpg"&gt;&lt;/p&gt;&lt;p&gt;</w:t>
      </w:r>
      <w:r>
        <w:rPr>
          <w:sz w:val="32"/>
          <w:szCs w:val="32"/>
        </w:rPr>
        <w:t>经过一番努力，小明终于成功地将那个巨大的蘑菇压缩成可以放入小坔心脏里的微型形态。这时候，一股既兴奋又紧张的情绪涌上了他的心头，因为即将发生的一切都是那么不可预测。但是，当他拿出那只装满希望的大苹果（因为在中国文化中，“苹果”与“爱”谐音，所以代指爱情）的时候，他突然意识到，这可能是一个比简单交换物品更深层次的人际互动过程。</w:t>
      </w:r>
      <w:r>
        <w:rPr>
          <w:sz w:val="32"/>
          <w:szCs w:val="32"/>
        </w:rPr>
        <w:t>&lt;/p&gt;&lt;p&gt;</w:t>
      </w:r>
      <w:r>
        <w:rPr>
          <w:sz w:val="32"/>
          <w:szCs w:val="32"/>
        </w:rPr>
        <w:t>当晚，小明悄悄地来到了小坔家的窗前，用手中的工具轻轻敲打窗户，然后递进了一张纸条，上面写着：“我为你准备了一份特别的礼物，请打开你的内心之门。”而那个夜晚，没有灯光照亮，而只有月光下的寂静，以及两个朋友之间传递的情感波动。</w:t>
      </w:r>
      <w:r>
        <w:rPr>
          <w:sz w:val="32"/>
          <w:szCs w:val="32"/>
        </w:rPr>
        <w:t>&lt;/p&gt;&lt;p&gt;&lt;img src="/static-img/mZ9aSik9T4zIPJEVUiWt3O6pmMdRSDJxfAtQXBIMBrqEPUqgMbL6obvysLmExfhsA3CsarezbHhp2KDko_Ynv7fY_61yblV2crKnDej4OkS0DSiqAt6Jy52a_ukqCVJeoSt8jcaf_BXR59Yq_9u9RA.jpg"&gt;&lt;/p&gt;&lt;p&gt;</w:t>
      </w:r>
      <w:r>
        <w:rPr>
          <w:sz w:val="32"/>
          <w:szCs w:val="32"/>
        </w:rPr>
        <w:t>第二天早晨，小 坔醒来后，她感觉胸口有些疼痛。她伸手摸索了一下，那只装满希望的大苹果正好躺在她的胸前。她微笑着取出那只苹果，并看向身边默不作声的小 明。当她看到那只被压缩得几乎透明的大苹果时，她惊讶地问：“这是怎么回事？”而那个瞬间，他们俩之间充满了未知、期待，也许还有更多未被言语所触及的情感交流。</w:t>
      </w:r>
      <w:r>
        <w:rPr>
          <w:sz w:val="32"/>
          <w:szCs w:val="32"/>
        </w:rPr>
        <w:t>&lt;/p&gt;&lt;p&gt;</w:t>
      </w:r>
      <w:r>
        <w:rPr>
          <w:sz w:val="32"/>
          <w:szCs w:val="32"/>
        </w:rPr>
        <w:t>于是，从此以后，无论是在林子里还是在学校里面，他们总会有意无意地聊起那个奇怪却又温暖的话题：男生把坤坤放女生坔内，是一种怎样的友情？这种行为背后的意义是什么？</w:t>
      </w:r>
      <w:r>
        <w:rPr>
          <w:sz w:val="32"/>
          <w:szCs w:val="32"/>
        </w:rPr>
        <w:t>&lt;/p&gt;&lt;p&gt;&lt;img src="/static-img/BLhAsQ1WRCackNimvmo2b-6pmMdRSDJxfAtQXBIMBrqEPUqgMbL6obvysLmExfhsA3CsarezbHhp2KDko_Ynv7fY_61yblV2crKnDej4OkS0DSiqAt6Jy52a_ukqCVJeoSt8jcaf_BXR59Yq_9u9RA.jpg"&gt;&lt;/p&gt;&lt;p&gt;</w:t>
      </w:r>
      <w:r>
        <w:rPr>
          <w:sz w:val="32"/>
          <w:szCs w:val="32"/>
        </w:rPr>
        <w:t>《一段奇特友谊与冒险》</w:t>
      </w:r>
      <w:r>
        <w:rPr>
          <w:sz w:val="32"/>
          <w:szCs w:val="32"/>
        </w:rPr>
        <w:t>&lt;/p&gt;&lt;p&gt;&lt;a href = "/doc/595298-</w:t>
      </w:r>
      <w:r>
        <w:rPr>
          <w:sz w:val="32"/>
          <w:szCs w:val="32"/>
        </w:rPr>
        <w:t>男生把坤坤放女生坤坤里蘑菇一段奇特的友谊与冒险</w:t>
      </w:r>
      <w:r>
        <w:rPr>
          <w:sz w:val="32"/>
          <w:szCs w:val="32"/>
        </w:rPr>
        <w:t>.doc" rel="alternate" download="595298-</w:t>
      </w:r>
      <w:r>
        <w:rPr>
          <w:sz w:val="32"/>
          <w:szCs w:val="32"/>
        </w:rPr>
        <w:t>男生把坤坤放女生坤坤里蘑菇一段奇特的友谊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