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小喷泉的含义探究恋爱关系中的幽默表达和情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把女朋友弄成小喷泉的含义？</w:t>
      </w:r>
      <w:r>
        <w:rPr>
          <w:sz w:val="32"/>
          <w:szCs w:val="32"/>
        </w:rPr>
        <w:t>&lt;/p&gt;&lt;p&gt;&lt;img src="/static-img/kqB0j2oHlkXQus8nTUEuykeoqmHfcY4kfdIzOnfnhXBKhL0IQYiHPyUyjafWzN6G.jpg"&gt;&lt;/p&gt;&lt;p&gt;</w:t>
      </w:r>
      <w:r>
        <w:rPr>
          <w:sz w:val="32"/>
          <w:szCs w:val="32"/>
        </w:rPr>
        <w:t>在现代社会，恋爱关系中有很多奇妙和创新的表达方式。其中，把女朋友弄成小喷泉是一个常见且富有趣味性的说法，但它背后的真正含义却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怎样的幽默表达？</w:t>
      </w:r>
      <w:r>
        <w:rPr>
          <w:sz w:val="32"/>
          <w:szCs w:val="32"/>
        </w:rPr>
        <w:t>&lt;/p&gt;&lt;p&gt;&lt;img src="/static-img/LmbN6cKwKteYLHwkwy3r7keoqmHfcY4kfdIzOnfnhXD5_tr6ALEnbEKQpCTLdWkPvg2HZBw1mezM7t2bClspyF0rSzgH8SCOAlwIuQQc5anUmzqIuhh1d1XjAGJz-avCMOhX0ulmMRFBoXkdxVIIvtxe5dzer7N26626HAzNEjXYheY68RhGfiZuMb1HedVV.jpg"&gt;&lt;/p&gt;&lt;p&gt;</w:t>
      </w:r>
      <w:r>
        <w:rPr>
          <w:sz w:val="32"/>
          <w:szCs w:val="32"/>
        </w:rPr>
        <w:t>首先，我们需要了解“把女朋友弄成小喷泉”这个说法本身就是一种幽默的比喻。在日常生活中，当我们用轻松的心态来对待这种表达时，它实际上是在告诉对方：“我想要让你成为我的幸福源泉，就像一股清凉的小溪一样。”这样的言语往往带有一丝玩笑意味，让双方都能感受到彼此之间的亲密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反映了哪些情感互动？</w:t>
      </w:r>
      <w:r>
        <w:rPr>
          <w:sz w:val="32"/>
          <w:szCs w:val="32"/>
        </w:rPr>
        <w:t>&lt;/p&gt;&lt;p&gt;&lt;img src="/static-img/3ObVnH1pRHvoIbwxnt0o0EeoqmHfcY4kfdIzOnfnhXD5_tr6ALEnbEKQpCTLdWkPvg2HZBw1mezM7t2bClspyF0rSzgH8SCOAlwIuQQc5anUmzqIuhh1d1XjAGJz-avCMOhX0ulmMRFBoXkdxVIIvtxe5dzer7N26626HAzNEjXYheY68RhGfiZuMb1HedVV.jpg"&gt;&lt;/p&gt;&lt;p&gt;</w:t>
      </w:r>
      <w:r>
        <w:rPr>
          <w:sz w:val="32"/>
          <w:szCs w:val="32"/>
        </w:rPr>
        <w:t>通过这种说法，我们可以看出，男生可能在尝试以更加直接和戏谑的方式向女生传达自己的感情。这通常发生在两个人已经建立了一定信任和亲密度的情侣关系中。男生可能会因为某些特别的事情而觉得自己特别幸运或者高兴，所以他想用这样一个独特的比喻来分享自己的喜悦，并希望能够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文化背景呢？</w:t>
      </w:r>
      <w:r>
        <w:rPr>
          <w:sz w:val="32"/>
          <w:szCs w:val="32"/>
        </w:rPr>
        <w:t>&lt;/p&gt;&lt;p&gt;&lt;img src="/static-img/WaPzmKMhjrM4W6BmPAvsckeoqmHfcY4kfdIzOnfnhXD5_tr6ALEnbEKQpCTLdWkPvg2HZBw1mezM7t2bClspyF0rSzgH8SCOAlwIuQQc5anUmzqIuhh1d1XjAGJz-avCMOhX0ulmMRFBoXkdxVIIvtxe5dzer7N26626HAzNEjXYheY68RhGfiZuMb1HedVV.jpg"&gt;&lt;/p&gt;&lt;p&gt;</w:t>
      </w:r>
      <w:r>
        <w:rPr>
          <w:sz w:val="32"/>
          <w:szCs w:val="32"/>
        </w:rPr>
        <w:t>要完全理解这一表述，我们还需要考虑其背后的文化背景。不同国家或地区的人们对于恋爱和情感交流有不同的习惯和风俗。在某些文化中，这样的语言可能被视为过于直白或不礼貌；而在其他地方，它则可能被认为是一种无害且心意纯真的交流方式。因此，在使用这样的语言时，重要的是要考虑到双方所处的情境以及彼此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代表了某种责任或承诺？</w:t>
      </w:r>
      <w:r>
        <w:rPr>
          <w:sz w:val="32"/>
          <w:szCs w:val="32"/>
        </w:rPr>
        <w:t>&lt;/p&gt;&lt;p&gt;&lt;img src="/static-img/asV1INVu98p391BCxNV_WkeoqmHfcY4kfdIzOnfnhXD5_tr6ALEnbEKQpCTLdWkPvg2HZBw1mezM7t2bClspyF0rSzgH8SCOAlwIuQQc5anUmzqIuhh1d1XjAGJz-avCMOhX0ulmMRFBoXkdxVIIvtxe5dzer7N26626HAzNEjXYheY68RhGfiZuMb1HedVV.jpg"&gt;&lt;/p&gt;&lt;p&gt;</w:t>
      </w:r>
      <w:r>
        <w:rPr>
          <w:sz w:val="32"/>
          <w:szCs w:val="32"/>
        </w:rPr>
        <w:t>当一个人提出“把女朋友弄成小喷泉”的请求时，他实际上是在表示愿意成为对方生活中的支柱、支持者或者幸福来源。他承诺将尽力满足她的需求，即使这意味着牺牲自己的利益。当一个人做出这样的承诺时，他也许期待对方能够给予相应的支持与回报，从而建立起更稳固、更平衡的地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并响应这种请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性来说，如果她感到被尊重、被珍视，她很可能会接受这样一个特殊请求。她可以通过各种方式来体现这一点，比如主动地参与到他的活动里，或者给予他更多的情感支持。不过，对于一些不太熟悉这种幽默表达的人来说，他们应该注意观察对方反应，以确保他们没有误解任何事物，而是真正地享受彼此间美好的互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女朋友弄成小喷泉作为一种幽默表达，是现代恋爱关系中的一个有趣现象。然而，这样的行为背后隐藏着深层次的情感沟通和责任承担。如果双方能够恰当地理解并回应这一请求，那么它们就能成为增强彼此间联系的一道桥梁，而不是造成误解或冲突。而最终，无论如何，这种非凡的话语都是关于人们寻求共同快乐、分享美好瞬间的一种尝试。</w:t>
      </w:r>
      <w:r>
        <w:rPr>
          <w:sz w:val="32"/>
          <w:szCs w:val="32"/>
        </w:rPr>
        <w:t>&lt;/p&gt;&lt;p&gt;&lt;a href = "/doc/595301-</w:t>
      </w:r>
      <w:r>
        <w:rPr>
          <w:sz w:val="32"/>
          <w:szCs w:val="32"/>
        </w:rPr>
        <w:t>女朋友变小喷泉的含义探究恋爱关系中的幽默表达和情感互动</w:t>
      </w:r>
      <w:r>
        <w:rPr>
          <w:sz w:val="32"/>
          <w:szCs w:val="32"/>
        </w:rPr>
        <w:t>.doc" rel="alternate" download="595301-</w:t>
      </w:r>
      <w:r>
        <w:rPr>
          <w:sz w:val="32"/>
          <w:szCs w:val="32"/>
        </w:rPr>
        <w:t>女朋友变小喷泉的含义探究恋爱关系中的幽默表达和情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