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大好爽要喷水了视频我是怎么在课堂上看到老师超级兴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课堂上看到老师超级兴奋的！</w:t>
      </w:r>
      <w:r>
        <w:rPr>
          <w:sz w:val="32"/>
          <w:szCs w:val="32"/>
        </w:rPr>
        <w:t>&lt;/p&gt;&lt;p&gt;&lt;img src="/static-img/Ix58x-uI8cc6KI6pLO8bLu6jWP0-kM1a1kIJAgDDX0UdrMWvHE4Ul-3QgK8EmqZY.jpg"&gt;&lt;/p&gt;&lt;p&gt;</w:t>
      </w:r>
      <w:r>
        <w:rPr>
          <w:sz w:val="32"/>
          <w:szCs w:val="32"/>
        </w:rPr>
        <w:t>记得那天，我正在上语文课，老师正讲解着我们即将要学习的章节。突然，一道闪电划破了云层，外面雷声轰鸣，室内却安静得就像没有任何风雨。我和同学们都屏息凝视，只等着老师继续讲下去。</w:t>
      </w:r>
      <w:r>
        <w:rPr>
          <w:sz w:val="32"/>
          <w:szCs w:val="32"/>
        </w:rPr>
        <w:t>&lt;/p&gt;&lt;p&gt;</w:t>
      </w:r>
      <w:r>
        <w:rPr>
          <w:sz w:val="32"/>
          <w:szCs w:val="32"/>
        </w:rPr>
        <w:t>就在这时，我的手机响起了一条未读消息，是来自一个班级群里的朋友。他发来的一张图片让我惊讶地瞪大了眼睛，那是一段“老师好大好爽要喷水了视频”的截图。照片中显示的是一位女老师坐在教室里，她脸红脖子粗，不仅双手紧握桌边，还有清晰可见的汗珠沿着她的额头缓缓滑落。</w:t>
      </w:r>
      <w:r>
        <w:rPr>
          <w:sz w:val="32"/>
          <w:szCs w:val="32"/>
        </w:rPr>
        <w:t>&lt;/p&gt;&lt;p&gt;&lt;img src="/static-img/crmS2bJ8AkzX31cOMCTiqO6jWP0-kM1a1kIJAgDDX0UdrMWvHE4Ul-3QgK8EmqZY.jpg"&gt;&lt;/p&gt;&lt;p&gt;</w:t>
      </w:r>
      <w:r>
        <w:rPr>
          <w:sz w:val="32"/>
          <w:szCs w:val="32"/>
        </w:rPr>
        <w:t>我不禁想象起那个场景：可能是在下午的课程结束前，或是在刚开始新学期时，那位女教师正全神贯注地准备教学计划或是纠正作业，她因为紧张或者对学生负责而显得那么焦急。这种情景，让我第一次意识到，在教育者眼中，每一次授课都是他们的心血之作，他们付出的辛勤劳动往往超过我们这些学生能理解的范围。</w:t>
      </w:r>
      <w:r>
        <w:rPr>
          <w:sz w:val="32"/>
          <w:szCs w:val="32"/>
        </w:rPr>
        <w:t>&lt;/p&gt;&lt;p&gt;</w:t>
      </w:r>
      <w:r>
        <w:rPr>
          <w:sz w:val="32"/>
          <w:szCs w:val="32"/>
        </w:rPr>
        <w:t>随后，我偷偷看向窗外雨势更重了，但心中的激动却并未因此减弱。这次课对于我来说意义重大，因为它让我从一个被动接受知识的小学生成长为更加感恩和尊敬教师的人。我决定，从今以后，无论遇到什么困难，都会用尽全力去努力，因为每一次努力都可能让我们的教师感到满足，就像他们在视频中那样期待那份释放压力的瞬间一样。</w:t>
      </w:r>
      <w:r>
        <w:rPr>
          <w:sz w:val="32"/>
          <w:szCs w:val="32"/>
        </w:rPr>
        <w:t>&lt;/p&gt;&lt;p&gt;&lt;img src="/static-img/NNG4bKVNyXHQevK5H4N7M-6jWP0-kM1a1kIJAgDDX0UdrMWvHE4Ul-3QgK8EmqZY.jpg"&gt;&lt;/p&gt;&lt;p&gt;</w:t>
      </w:r>
      <w:r>
        <w:rPr>
          <w:sz w:val="32"/>
          <w:szCs w:val="32"/>
        </w:rPr>
        <w:t>当天晚上，我把这个故事告诉了我的父母，他们也叹服于教育者的辛苦与热爱。在家里，我们一起讨论过如何才能更好地支持我们的教师，而不是只是简单地说谢谢的话语。我决定从小事做起，比如认真听讲、积极参与讨论，以及帮助完成家庭作业，这些都是表达对他们无限感激的一种方式。</w:t>
      </w:r>
      <w:r>
        <w:rPr>
          <w:sz w:val="32"/>
          <w:szCs w:val="32"/>
        </w:rPr>
        <w:t>&lt;/p&gt;&lt;p&gt;</w:t>
      </w:r>
      <w:r>
        <w:rPr>
          <w:sz w:val="32"/>
          <w:szCs w:val="32"/>
        </w:rPr>
        <w:t>今天，当我再次走进学校的大门，我已经准备好了去学习更多关于教育工作者背后的故事。因为只有这样，我们才能真正理解那些总是面带微笑、耐心指导我们的老师们所经历的一切。而且，也许有一天，我们自己就会成为那些让别人“好大好爽要喷水”般兴奋的教书者之一。</w:t>
      </w:r>
      <w:r>
        <w:rPr>
          <w:sz w:val="32"/>
          <w:szCs w:val="32"/>
        </w:rPr>
        <w:t>&lt;/p&gt;&lt;p&gt;&lt;img src="/static-img/m9soEjmHhg_PCdKL3jeDsu6jWP0-kM1a1kIJAgDDX0UdrMWvHE4Ul-3QgK8EmqZY.jpg"&gt;&lt;/p&gt;&lt;p&gt;&lt;a href = "/doc/595316-</w:t>
      </w:r>
      <w:r>
        <w:rPr>
          <w:sz w:val="32"/>
          <w:szCs w:val="32"/>
        </w:rPr>
        <w:t>老师好大好爽要喷水了视频我是怎么在课堂上看到老师超级兴奋的</w:t>
      </w:r>
      <w:r>
        <w:rPr>
          <w:sz w:val="32"/>
          <w:szCs w:val="32"/>
        </w:rPr>
        <w:t>.doc" rel="alternate" download="595316-</w:t>
      </w:r>
      <w:r>
        <w:rPr>
          <w:sz w:val="32"/>
          <w:szCs w:val="32"/>
        </w:rPr>
        <w:t>老师好大好爽要喷水了视频我是怎么在课堂上看到老师超级兴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