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我是不是也该去找找看有没有什么超级稀有的宝藏等着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个神秘的数字——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。这个数字似乎有着超乎想象的力量，引起了我无比的好奇心。我决定踏上一段探险之旅，去寻找背后隐藏的秘密。</w:t>
      </w:r>
      <w:r>
        <w:rPr>
          <w:sz w:val="32"/>
          <w:szCs w:val="32"/>
        </w:rPr>
        <w:t>&lt;/p&gt;&lt;p&gt;&lt;img src="/static-img/O15rl-P12_U-GJnZNAs0MrdriJ43bqUsPejtHuvCaM-c-15j7Sf2Z0IpCF8iMcCb.png"&gt;&lt;/p&gt;&lt;p&gt;</w:t>
      </w:r>
      <w:r>
        <w:rPr>
          <w:sz w:val="32"/>
          <w:szCs w:val="32"/>
        </w:rPr>
        <w:t>我告诉身边的人说：“我要去找那个</w:t>
      </w:r>
      <w:r>
        <w:rPr>
          <w:sz w:val="32"/>
          <w:szCs w:val="32"/>
        </w:rPr>
        <w:t>legendary</w:t>
      </w:r>
      <w:r>
        <w:rPr>
          <w:sz w:val="32"/>
          <w:szCs w:val="32"/>
        </w:rPr>
        <w:t>宝藏，它就藏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里面。”他们都笑着说：“你这是在做梦吧？”但是我没有放弃，我知道，这个世界上总有那么些不为人知的地方等着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荒凉的小山村里，我找到了一张古老的地图，上面画着一个大大的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。旁边还有两行诗：</w:t>
      </w:r>
      <w:r>
        <w:rPr>
          <w:sz w:val="32"/>
          <w:szCs w:val="32"/>
        </w:rPr>
        <w:t>&lt;/p&gt;&lt;p&gt;&lt;img src="/static-img/Ugl7yiz1pTIPvU8z-BxZMrdriJ43bqUsPejtHuvCaM9xqeDIm1bZbTXcdAg9LBB14kYxEPKGBzYhA7zQtiPJLbciEfluIk5cUHVsI87QlUh8Q3QI5kFOadcaCiLycL827tOQtP-TmUzsQc1NBh2IcmoVSo9I13CknDS3o_UJa1c.jpg"&gt;&lt;/p&gt;&lt;p&gt;“</w:t>
      </w:r>
      <w:r>
        <w:rPr>
          <w:sz w:val="32"/>
          <w:szCs w:val="32"/>
        </w:rPr>
        <w:t>山深处，宝藏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九九，破迷眼。”</w:t>
      </w:r>
      <w:r>
        <w:rPr>
          <w:sz w:val="32"/>
          <w:szCs w:val="32"/>
        </w:rPr>
        <w:t>&lt;/p&gt;&lt;p&gt;&lt;img src="/static-img/bqRRixfA4f2vTJHga8fDXbdriJ43bqUsPejtHuvCaM9xqeDIm1bZbTXcdAg9LBB14kYxEPKGBzYhA7zQtiPJLbciEfluIk5cUHVsI87QlUh8Q3QI5kFOadcaCiLycL827tOQtP-TmUzsQc1NBh2IcmoVSo9I13CknDS3o_UJa1c.jpg"&gt;&lt;/p&gt;&lt;p&gt;</w:t>
      </w:r>
      <w:r>
        <w:rPr>
          <w:sz w:val="32"/>
          <w:szCs w:val="32"/>
        </w:rPr>
        <w:t>我意识到，这可能是一个解谜游戏。我仔细研究地图，只见那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是由几个小字组成，每个字都代表一种技能或知识。比如，“</w:t>
      </w:r>
      <w:r>
        <w:rPr>
          <w:sz w:val="32"/>
          <w:szCs w:val="32"/>
        </w:rPr>
        <w:t>san”</w:t>
      </w:r>
      <w:r>
        <w:rPr>
          <w:sz w:val="32"/>
          <w:szCs w:val="32"/>
        </w:rPr>
        <w:t>表示三次尝试，“</w:t>
      </w:r>
      <w:r>
        <w:rPr>
          <w:sz w:val="32"/>
          <w:szCs w:val="32"/>
        </w:rPr>
        <w:t>ao”</w:t>
      </w:r>
      <w:r>
        <w:rPr>
          <w:sz w:val="32"/>
          <w:szCs w:val="32"/>
        </w:rPr>
        <w:t>则是关于光和影，而“</w:t>
      </w:r>
      <w:r>
        <w:rPr>
          <w:sz w:val="32"/>
          <w:szCs w:val="32"/>
        </w:rPr>
        <w:t>nine”</w:t>
      </w:r>
      <w:r>
        <w:rPr>
          <w:sz w:val="32"/>
          <w:szCs w:val="32"/>
        </w:rPr>
        <w:t>则意味着解决问题需要智慧和勇气。最后的一个“</w:t>
      </w:r>
      <w:r>
        <w:rPr>
          <w:sz w:val="32"/>
          <w:szCs w:val="32"/>
        </w:rPr>
        <w:t>nine”</w:t>
      </w:r>
      <w:r>
        <w:rPr>
          <w:sz w:val="32"/>
          <w:szCs w:val="32"/>
        </w:rPr>
        <w:t>，却让我感到困惑，因为它看起来像是重复，但实际上，它是一种特殊的手势，一种向传统文化致敬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努力，我终于明白了这个密码。这是一个全新的开始，也是我人生中的第一次重大转变。我不再只是一个人活在这个世界上了，我成了那个能够发现隐藏宝藏的人。</w:t>
      </w:r>
      <w:r>
        <w:rPr>
          <w:sz w:val="32"/>
          <w:szCs w:val="32"/>
        </w:rPr>
        <w:t>&lt;/p&gt;&lt;p&gt;&lt;img src="/static-img/CvFJ0oj03HnS2EsFGygxZrdriJ43bqUsPejtHuvCaM9xqeDIm1bZbTXcdAg9LBB14kYxEPKGBzYhA7zQtiPJLbciEfluIk5cUHVsI87QlUh8Q3QI5kFOadcaCiLycL827tOQtP-TmUzsQc1NBh2IcmoVSo9I13CknDS3o_UJa1c.jpg"&gt;&lt;/p&gt;&lt;p&gt;</w:t>
      </w:r>
      <w:r>
        <w:rPr>
          <w:sz w:val="32"/>
          <w:szCs w:val="32"/>
        </w:rPr>
        <w:t>从此以后，无论走到哪里，那个神秘而又独特的数字——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，就像我的守护符一样陪伴左右。在这个不断变化和充满未知的事物中，即使遇到了困难或者挑战，我也会用它来激励自己，用它来证明自己的能力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有时候，最美好的东西，就隐藏在我们视野之外，只等待有人去触摸、去揭开它们背后的奥秘。而当你拥有那种寻宝的心态时，你会发现整个世界都是你的宝库，只要你敢于追求，不断前行，那么每一步，都可能带给你惊喜与启示。</w:t>
      </w:r>
      <w:r>
        <w:rPr>
          <w:sz w:val="32"/>
          <w:szCs w:val="32"/>
        </w:rPr>
        <w:t>&lt;/p&gt;&lt;p&gt;&lt;img src="/static-img/mGqVbj_aVIhEUonkE9EVRrdriJ43bqUsPejtHuvCaM9xqeDIm1bZbTXcdAg9LBB14kYxEPKGBzYhA7zQtiPJLbciEfluIk5cUHVsI87QlUh8Q3QI5kFOadcaCiLycL827tOQtP-TmUzsQc1NBh2IcmoVSo9I13CknDS3o_UJa1c.jpg"&gt;&lt;/p&gt;&lt;p&gt;&lt;a href = "/doc/595459-sao9999</w:t>
      </w:r>
      <w:r>
        <w:rPr>
          <w:sz w:val="32"/>
          <w:szCs w:val="32"/>
        </w:rPr>
        <w:t>我是不是也该去找找看有没有什么超级稀有的宝藏等着我呢</w:t>
      </w:r>
      <w:r>
        <w:rPr>
          <w:sz w:val="32"/>
          <w:szCs w:val="32"/>
        </w:rPr>
        <w:t>.doc" rel="alternate" download="595459-sao9999</w:t>
      </w:r>
      <w:r>
        <w:rPr>
          <w:sz w:val="32"/>
          <w:szCs w:val="32"/>
        </w:rPr>
        <w:t>我是不是也该去找找看有没有什么超级稀有的宝藏等着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