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楚臣的种子借贷一场关于责任与未来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人们以种植作物为生。这里的土地肥沃，但每年的收成都与之前不同，很大程度上取决于种子质量。周楚臣是一位经验丰富的农民，他拥有极好的种子，这些种子经过多年的培育，不仅能够抵御病虫害，还能适应各种不同的气候条件。在一次偶然的机会下，周楚臣被邀请去一座更偏远的小山村帮助他们改善农业生产。</w:t>
      </w:r>
      <w:r>
        <w:rPr>
          <w:sz w:val="32"/>
          <w:szCs w:val="32"/>
        </w:rPr>
        <w:t>&lt;/p&gt;&lt;p&gt;&lt;img src="/static-img/J2UDrPijLXykSz_cvrcusfDzyx3_em2Y4fUy8A7tLD-HuUtnpG8Y_blD9nOXDktX.jpg"&gt;&lt;/p&gt;&lt;p&gt;</w:t>
      </w:r>
      <w:r>
        <w:rPr>
          <w:sz w:val="32"/>
          <w:szCs w:val="32"/>
        </w:rPr>
        <w:t>借种周楚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踏上前往小山村的路时，他心中充满了期待和责任。他知道，如果能够将自己的宝贵种子传授给这些需要帮助的人们，那么不仅可以改变他们的一生，也会是对自己一生的奉献。在接下来的几天里，周楚臣不仅教导了如何选择合适的土壤、施用精准量化肥料，以及正确播下的技巧，更重要的是，他分享了自己的秘籍——那些经过无数试验和错误后得出的经验。</w:t>
      </w:r>
      <w:r>
        <w:rPr>
          <w:sz w:val="32"/>
          <w:szCs w:val="32"/>
        </w:rPr>
        <w:t>&lt;/p&gt;&lt;p&gt;&lt;img src="/static-img/27_tgM6w2aNdIIDaCcyX8_Dzyx3_em2Y4fUy8A7tLD-UpDz15ppOrZYQlTIzyn063UPFBcP1V-pP2HlAjCr9iofmNU--rTe8chJOiQ3eec90HVEje8TTcllkph_FRaoLoHxFW47psglgVEfou-g9Hv8zBQ1ZmVTDvBbZl5f2KgNke_aKrEaaETdNHdEsH8sG.png"&gt;&lt;/p&gt;&lt;p&gt;</w:t>
      </w:r>
      <w:r>
        <w:rPr>
          <w:sz w:val="32"/>
          <w:szCs w:val="32"/>
        </w:rPr>
        <w:t>在这个过程中，有人提出了“借种”的问题：“你为什么愿意将你的宝贵资源赠予我们，而不是卖给我们呢？” 周楚臣微笑着回答说：“我之所以愿意‘借’出我的种子，是因为我相信知识和智慧应该共享，而不是囿于个体。这正如同古人的言语所述：‘百家争鸣，一方兴旺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番话深深触动了大家的心，他们开始明白到，每个人都有其独特价值，只要大家互相支持、共同进步，就没有什么困难不能克服。从此以后，小山村也逐渐变得更加繁荣昌盛，人们开始称呼周楚臣为“恩师”。</w:t>
      </w:r>
      <w:r>
        <w:rPr>
          <w:sz w:val="32"/>
          <w:szCs w:val="32"/>
        </w:rPr>
        <w:t>&lt;/p&gt;&lt;p&gt;&lt;img src="/static-img/VmHVJ4Tf3HA4Dc-X852STvDzyx3_em2Y4fUy8A7tLD-UpDz15ppOrZYQlTIzyn063UPFBcP1V-pP2HlAjCr9iofmNU--rTe8chJOiQ3eec90HVEje8TTcllkph_FRaoLoHxFW47psglgVEfou-g9Hv8zBQ1ZmVTDvBbZl5f2KgNke_aKrEaaETdNHdEsH8sG.png"&gt;&lt;/p&gt;&lt;p&gt;</w:t>
      </w:r>
      <w:r>
        <w:rPr>
          <w:sz w:val="32"/>
          <w:szCs w:val="32"/>
        </w:rPr>
        <w:t>但这种变化并非没有代价。当年轻人离开小山村去寻找更多机遇的时候，他们带去了恩师留下的希望以及新学到的知识。尽管如此，这份力量仍旧存在于这个小村庄，它激励着每一个人，无论是继续耕耘还是迈向新的征程，都能保持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继承与传承：周楚臣与他的宝贵遗产》</w:t>
      </w:r>
      <w:r>
        <w:rPr>
          <w:sz w:val="32"/>
          <w:szCs w:val="32"/>
        </w:rPr>
        <w:t>&lt;/p&gt;&lt;p&gt;&lt;img src="/static-img/LVW-xDcSg6tij6qJJfCaB_Dzyx3_em2Y4fUy8A7tLD-UpDz15ppOrZYQlTIzyn063UPFBcP1V-pP2HlAjCr9iofmNU--rTe8chJOiQ3eec90HVEje8TTcllkph_FRaoLoHxFW47psglgVEfou-g9Hv8zBQ1ZmVTDvBbZl5f2KgNke_aKrEaaETdNHdEsH8sG.png"&gt;&lt;/p&gt;&lt;p&gt;&lt;a href = "/doc/595475-</w:t>
      </w:r>
      <w:r>
        <w:rPr>
          <w:sz w:val="32"/>
          <w:szCs w:val="32"/>
        </w:rPr>
        <w:t>周楚臣的种子借贷一场关于责任与未来之梦</w:t>
      </w:r>
      <w:r>
        <w:rPr>
          <w:sz w:val="32"/>
          <w:szCs w:val="32"/>
        </w:rPr>
        <w:t>.doc" rel="alternate" download="595475-</w:t>
      </w:r>
      <w:r>
        <w:rPr>
          <w:sz w:val="32"/>
          <w:szCs w:val="32"/>
        </w:rPr>
        <w:t>周楚臣的种子借贷一场关于责任与未来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