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泪水与笑容交织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坎坷，生而为苦，但也正是这些不易让他们成长出坚韧不拔的心灵。瑶就是这样一个人，她的故事就像一幅画，每个笔触都承载着她无尽的勇气和智慧。</w:t>
      </w:r>
      <w:r>
        <w:rPr>
          <w:sz w:val="32"/>
          <w:szCs w:val="32"/>
        </w:rPr>
        <w:t>&lt;/p&gt;&lt;p&gt;&lt;img src="/static-img/PGErX1Cbv_mhpwlz1cjIZq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的生活不能自理图片，是她逆袭旅程中的一站。在图片中，瑶坐在轮椅上，她那灿烂如阳光般的大笑，让人感受到一种前所未有的温暖。这背后，是她多年的奋斗和挑战。她从小就患有严重残疾，却没有让这成为她的障碍。通过不断学习和适应，她逐渐学会了如何独立生活，而那些看似简单却又充满挑战的事情，如穿衣、洗澡等，对她来说都是一个难题需要解决。</w:t>
      </w:r>
      <w:r>
        <w:rPr>
          <w:sz w:val="32"/>
          <w:szCs w:val="32"/>
        </w:rPr>
        <w:t>&lt;/p&gt;&lt;p&gt;&lt;img src="/static-img/7QbV4EYimBuoKxp6EU2_MK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困难和挫折。每当夜幕降临，身体疲惫的时候，那些无法自理的小事，就变成了巨大的挑战。但瑶没有放弃。她总是在最黑暗的时候寻找光明，在最艰难时刻找到力量。她知道，只要心存希望，一切困境都是可以克服的。</w:t>
      </w:r>
      <w:r>
        <w:rPr>
          <w:sz w:val="32"/>
          <w:szCs w:val="32"/>
        </w:rPr>
        <w:t>&lt;/p&gt;&lt;p&gt;&lt;img src="/static-img/PLB-XPu07QlE9w5vEBHrn6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支持也是瑶能够走过来的重要因素。父母、兄弟姐妹们，无论何时，都会给予她最真诚的情感支持。在家庭里，他们共同面对着困难，不仅帮助她完成日常任务，还鼓励她相信自己能做到一切。这份家的温暖，让瑶感到不是孤单一人，而是一个团体中的成员，这种团结之力，让她的内心更加坚强。</w:t>
      </w:r>
      <w:r>
        <w:rPr>
          <w:sz w:val="32"/>
          <w:szCs w:val="32"/>
        </w:rPr>
        <w:t>&lt;/p&gt;&lt;p&gt;&lt;img src="/static-img/07NpFYM43YhUcsZ0Mf1b8a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特殊群体也有着不同的态度，有时候甚至是歧视或排斥。但 瑶并没有因为这些负面情绪而低头，她用自己的行动证明了“不能”只是一个词汇，并非定义一个人。而一些慈善机构和志愿者们，也在默默地为那些需要帮助的人提供援助，使得整个社会变得更加包容与宽广。</w:t>
      </w:r>
      <w:r>
        <w:rPr>
          <w:sz w:val="32"/>
          <w:szCs w:val="32"/>
        </w:rPr>
        <w:t>&lt;/p&gt;&lt;p&gt;&lt;img src="/static-img/mM37jqVyiaxLVmSgiiVN76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有很多不足，但对于瑶来说，未来依然充满了希望。她梦想有一天能够独立生活，没有任何外界帮助，但同时也不会忘记过去所有曾经给予她的关怀与帮助。当人们看到这样的照片，我们应该更多地去理解这一切背后的故事，而不是只停留在表面的观察上。我们应当以此作为激励，为那些处于同样境遇的人们提供更多帮助和机会，因为每个人都值得拥有属于自己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瑶被淦的生活不能自理图片》是一篇关于勇气、坚持与爱力的文章，它展示了一位女孩无畏前行以及抵御各种挑战的心态，以及周围人的爱护与理解。在这片文章里，我们不仅看到了一个生命力的胜利，更看到了人类精神深邃的一面——即使身处逆境，也能选择积极向前，从而影响并改变周遭环境，最终达到自我实现。此文本旨在传递一种积极向上的信息，即便遭遇重重打击也不要放弃信念，以平静的心态去面对现实，用实际行动来书写属于自己的精彩篇章。</w:t>
      </w:r>
      <w:r>
        <w:rPr>
          <w:sz w:val="32"/>
          <w:szCs w:val="32"/>
        </w:rPr>
        <w:t>&lt;/p&gt;&lt;p&gt;&lt;a href = "/doc/595500-</w:t>
      </w:r>
      <w:r>
        <w:rPr>
          <w:sz w:val="32"/>
          <w:szCs w:val="32"/>
        </w:rPr>
        <w:t>瑶被淦的生活不能自理泪水与笑容交织的日常</w:t>
      </w:r>
      <w:r>
        <w:rPr>
          <w:sz w:val="32"/>
          <w:szCs w:val="32"/>
        </w:rPr>
        <w:t>.doc" rel="alternate" download="595500-</w:t>
      </w:r>
      <w:r>
        <w:rPr>
          <w:sz w:val="32"/>
          <w:szCs w:val="32"/>
        </w:rPr>
        <w:t>瑶被淦的生活不能自理泪水与笑容交织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