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器械的误用注射器水枪游戏背后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疗器械的误用：注射器水枪游戏背后的隐患</w:t>
      </w:r>
      <w:r>
        <w:rPr>
          <w:sz w:val="32"/>
          <w:szCs w:val="32"/>
        </w:rPr>
        <w:t>&lt;/p&gt;&lt;p&gt;&lt;img src="/static-img/Gm0IvU8pwWflMQtF8BqqhPethu2DhFWOjTF0ytgLMmlpNFBq3sygZGupUCYq--5Q.jpg"&gt;&lt;/p&gt;&lt;p&gt;</w:t>
      </w:r>
      <w:r>
        <w:rPr>
          <w:sz w:val="32"/>
          <w:szCs w:val="32"/>
        </w:rPr>
        <w:t>在网络上流传着一段视频，内容是某人将注射器装满水，然后将其指向自己的屁股，用力按下泵</w:t>
      </w:r>
      <w:r>
        <w:rPr>
          <w:sz w:val="32"/>
          <w:szCs w:val="32"/>
        </w:rPr>
        <w:t>action</w:t>
      </w:r>
      <w:r>
        <w:rPr>
          <w:sz w:val="32"/>
          <w:szCs w:val="32"/>
        </w:rPr>
        <w:t>，结果是一阵阵喷溅的水花。这个视频被一些人视为幽默和无害的娱乐，但实际上，这种行为不仅可能导致严重的健康问题，还可能引发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违反了基本的公共卫生原则。注射器作为一种医疗设备，其设计初衷是用于输液治疗，而非作为玩具使用。在没有适当培训和指导的情况下，将这种工具用于非医学目的，不仅可能导致细菌污染，还有可能造成感染。</w:t>
      </w:r>
      <w:r>
        <w:rPr>
          <w:sz w:val="32"/>
          <w:szCs w:val="32"/>
        </w:rPr>
        <w:t>&lt;/p&gt;&lt;p&gt;&lt;img src="/static-img/0jKr9Z04AWLzZbudnC0yM_ethu2DhFWOjTF0ytgLMml-HsGgpw3uie7O8yOm48N1gL7pnLTYXDnnhq_Asg2zMlalkOKTVpjr9auXxfvjTSZtLD9U0VgRNIdNV0HH-TMnsR2owz_INFI05jcCmwyN_i2rdA77tlpMX9iHbLW1pQZujJl_m9GtYgT4m-lnPsD2.jpg"&gt;&lt;/p&gt;&lt;p&gt;</w:t>
      </w:r>
      <w:r>
        <w:rPr>
          <w:sz w:val="32"/>
          <w:szCs w:val="32"/>
        </w:rPr>
        <w:t>其次，这种做法也存在安全风险。注射器内部压强较大，如果没有正确操作，容易造成皮肤撕裂或其他伤害。而且，由于这类设备通常用于医用环境，对外界环境的抗菌能力有限，一旦在不洁环境中使用，更容易传播病毒和细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角度来看，将医疗设备用于非法定的方式，也构成了犯罪行为。这对于那些涉及此类活动的人来说，是一个潜在的大麻烦。如果被发现，他们很可能会面临刑事处罚，并且还要承担由此产生的一系列法律责任。</w:t>
      </w:r>
      <w:r>
        <w:rPr>
          <w:sz w:val="32"/>
          <w:szCs w:val="32"/>
        </w:rPr>
        <w:t>&lt;/p&gt;&lt;p&gt;&lt;img src="/static-img/SKCMVgv8bvRdoXZd60m1gvethu2DhFWOjTF0ytgLMml-HsGgpw3uie7O8yOm48N1gL7pnLTYXDnnhq_Asg2zMlalkOKTVpjr9auXxfvjTSZtLD9U0VgRNIdNV0HH-TMnsR2owz_INFI05jcCmwyN_i2rdA77tlpMX9iHbLW1pQZujJl_m9GtYgT4m-lnPsD2.jpg"&gt;&lt;/p&gt;&lt;p&gt;</w:t>
      </w:r>
      <w:r>
        <w:rPr>
          <w:sz w:val="32"/>
          <w:szCs w:val="32"/>
        </w:rPr>
        <w:t>此外，这样的行为还会对社会公众观念产生负面影响。它模糊了人们对于医疗设备重要性和应有的尊重边界，使得一些年轻人甚至成年人开始忽视这些基本规则，以至于在未来的某个时刻，当他们真正需要使用这些设备时，因为缺乏正确知识而无法正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角度来讲，我们应该通过正面的教育手段，让更多的人了解到医疗用品不是玩具，它们与我们的生命息息相关。当我们看到这样的视频时，可以选择点赞、分享，但是更应该是给予警示，让更多的人明白这一点，并从中吸取教训。</w:t>
      </w:r>
      <w:r>
        <w:rPr>
          <w:sz w:val="32"/>
          <w:szCs w:val="32"/>
        </w:rPr>
        <w:t>&lt;/p&gt;&lt;p&gt;&lt;img src="/static-img/bge4HKQEVIClt6sg0s1t-fethu2DhFWOjTF0ytgLMml-HsGgpw3uie7O8yOm48N1gL7pnLTYXDnnhq_Asg2zMlalkOKTVpjr9auXxfvjTSZtLD9U0VgRNIdNV0HH-TMnsR2owz_INFI05jcCmwyN_i2rdA77tlpMX9iHbLW1pQZujJl_m9GtYgT4m-lnPsD2.jpg"&gt;&lt;/p&gt;&lt;p&gt;</w:t>
      </w:r>
      <w:r>
        <w:rPr>
          <w:sz w:val="32"/>
          <w:szCs w:val="32"/>
        </w:rPr>
        <w:t>总之，无论出于何种原因，将“用注射器打水放屁眼里视频”进行娱乐化处理都是不可取的。不仅如此，在信息时代，我们每个人都有责任成为推动健康意识普及、促进公共卫生安全的一个积极参与者。这包括但不限于避免误用或滥用的医疗产品，以及维护合理利用这些产品以保障自身和他人的健康福祉。</w:t>
      </w:r>
      <w:r>
        <w:rPr>
          <w:sz w:val="32"/>
          <w:szCs w:val="32"/>
        </w:rPr>
        <w:t>&lt;/p&gt;&lt;p&gt;&lt;a href = "/doc/595660-</w:t>
      </w:r>
      <w:r>
        <w:rPr>
          <w:sz w:val="32"/>
          <w:szCs w:val="32"/>
        </w:rPr>
        <w:t>医疗器械的误用注射器水枪游戏背后的隐患</w:t>
      </w:r>
      <w:r>
        <w:rPr>
          <w:sz w:val="32"/>
          <w:szCs w:val="32"/>
        </w:rPr>
        <w:t>.doc" rel="alternate" download="595660-</w:t>
      </w:r>
      <w:r>
        <w:rPr>
          <w:sz w:val="32"/>
          <w:szCs w:val="32"/>
        </w:rPr>
        <w:t>医疗器械的误用注射器水枪游戏背后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