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舞秦菲雪的花样多变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城里，有一间古朴而又神秘的瑜伽房。这里，不仅有着传统的瑜伽练习，更有一位名叫秦菲雪的瑜伽老师，她以其独特的教学方式和深邃的情感吸引了众多追随者。</w:t>
      </w:r>
      <w:r>
        <w:rPr>
          <w:sz w:val="32"/>
          <w:szCs w:val="32"/>
        </w:rPr>
        <w:t>&lt;/p&gt;&lt;p&gt;&lt;img src="/static-img/rf-Ur2yYuiJiY9BXmMrTwBehVYy8wjwNsrYqTMsWfDk6FmWcOAkI-j_PFRohh-uh.jpg"&gt;&lt;/p&gt;&lt;p&gt;</w:t>
      </w:r>
      <w:r>
        <w:rPr>
          <w:sz w:val="32"/>
          <w:szCs w:val="32"/>
        </w:rPr>
        <w:t>秦菲雪，一个普通名字，却隐藏着不凡的一面。在她年轻时，便对东方文化充满了浓厚兴趣。她深入研究了各种不同的瑜伽流派，最终决定将自己的人生投入到这个世界中去。经过长时间的学习和实践，她终于成为了一位真正懂得如何通过瑜伽修身养性的人。</w:t>
      </w:r>
      <w:r>
        <w:rPr>
          <w:sz w:val="32"/>
          <w:szCs w:val="32"/>
        </w:rPr>
        <w:t>&lt;/p&gt;&lt;p&gt;</w:t>
      </w:r>
      <w:r>
        <w:rPr>
          <w:sz w:val="32"/>
          <w:szCs w:val="32"/>
        </w:rPr>
        <w:t>秦菲雪所教授的是一种特殊类型的瑜伽，它结合了中国传统文化与现代生活哲学。这门“花样多”（</w:t>
      </w:r>
      <w:r>
        <w:rPr>
          <w:sz w:val="32"/>
          <w:szCs w:val="32"/>
        </w:rPr>
        <w:t>Flower Yoga</w:t>
      </w:r>
      <w:r>
        <w:rPr>
          <w:sz w:val="32"/>
          <w:szCs w:val="32"/>
        </w:rPr>
        <w:t>）的理念是，将每个动作都设计得如同绘画一般美丽，每一次呼吸都能带给人心灵上的慰藉。她相信，通过这样的方式，不仅可以让身体健康，也能培养出人的内心力量。</w:t>
      </w:r>
      <w:r>
        <w:rPr>
          <w:sz w:val="32"/>
          <w:szCs w:val="32"/>
        </w:rPr>
        <w:t>&lt;/p&gt;&lt;p&gt;&lt;img src="/static-img/qeJyb9KTsxogIJF-F_RIvBehVYy8wjwNsrYqTMsWfDmGAHrC8RNJLi9K4fhYOLOCgBtCO2y3fpUk8sq7MG8TWbeROKwECWNZBNR0FrVSjz_DezcpngzuaSAWNObVI_gY1I1AZoJqkfBOHeHkJDGM3A.jpg"&gt;&lt;/p&gt;&lt;p&gt;</w:t>
      </w:r>
      <w:r>
        <w:rPr>
          <w:sz w:val="32"/>
          <w:szCs w:val="32"/>
        </w:rPr>
        <w:t>为了更好地理解自己的学生，秦菲雪总是在课堂上与他们进行深入交流。她会根据每个人的需求定制教程，并且鼓励他们分享自己的生活经历。在这个过程中，她逐渐形成了一群忠实而亲密的小团体，这些人不仅是她的学生，更成为了她的朋友们。</w:t>
      </w:r>
      <w:r>
        <w:rPr>
          <w:sz w:val="32"/>
          <w:szCs w:val="32"/>
        </w:rPr>
        <w:t>&lt;/p&gt;&lt;p&gt;</w:t>
      </w:r>
      <w:r>
        <w:rPr>
          <w:sz w:val="32"/>
          <w:szCs w:val="32"/>
        </w:rPr>
        <w:t>随着时间的推移，秦菲雪的地位越来越高，但她从未忘记初心。无论是在大型比赛中展示精湛技艺还是在小小社区活动中帮助人们找到平衡，都没有让她放慢脚步。她用行动证明，只要坚持不懈，就能够实现任何梦想，无论大小、简单或复杂。</w:t>
      </w:r>
      <w:r>
        <w:rPr>
          <w:sz w:val="32"/>
          <w:szCs w:val="32"/>
        </w:rPr>
        <w:t>&lt;/p&gt;&lt;p&gt;&lt;img src="/static-img/GxwNtR9im5TtfcQUL_aMSBehVYy8wjwNsrYqTMsWfDmGAHrC8RNJLi9K4fhYOLOCgBtCO2y3fpUk8sq7MG8TWbeROKwECWNZBNR0FrVSjz_DezcpngzuaSAWNObVI_gY1I1AZoJqkfBOHeHkJDGM3A.jpg"&gt;&lt;/p&gt;&lt;p&gt;</w:t>
      </w:r>
      <w:r>
        <w:rPr>
          <w:sz w:val="32"/>
          <w:szCs w:val="32"/>
        </w:rPr>
        <w:t>最终，当一切似乎已经完美无瑕的时候，一场突如其来的意外打乱了所有人的计划。一场严重的地震袭击了整个城市，使得很多人失去了家园，而秦 菲 雪则迷失在废墟之中。但即使面临这样巨大的挑战，她依然没有放弃过。而最终，在一片废墟之下，她发现到了新的希望——使用这项技能来帮助受灾民众恢复自我，他们需要的是心理支持，而不是简单的手足功夫。</w:t>
      </w:r>
      <w:r>
        <w:rPr>
          <w:sz w:val="32"/>
          <w:szCs w:val="32"/>
        </w:rPr>
        <w:t>&lt;/p&gt;&lt;p&gt;</w:t>
      </w:r>
      <w:r>
        <w:rPr>
          <w:sz w:val="32"/>
          <w:szCs w:val="32"/>
        </w:rPr>
        <w:t>结束篇，从那之后，秦菲雪成为了全城救援队伍中的重要成员。她的“花样多”也被重新命名为“希望之舞”，因为它不仅是一种运动，更是一种精神寄托。当人们看到这些曾经熟悉但现在却变得陌生的姿势时，他们的心情也随之改变，从悲伤转变为希望，从绝望走向新开始。所以说，“瑜伽老师花样多秦菲雪结局”，其实是一个象征意义上的故事，用来表达生命中的逆境并不能阻止我们前进，只要我们保持坚韧信念，那么任何困难都是可以克服的。</w:t>
      </w:r>
      <w:r>
        <w:rPr>
          <w:sz w:val="32"/>
          <w:szCs w:val="32"/>
        </w:rPr>
        <w:t>&lt;/p&gt;&lt;p&gt;&lt;img src="/static-img/ALiBc0H_AuZJnyhDVYGA8xehVYy8wjwNsrYqTMsWfDmGAHrC8RNJLi9K4fhYOLOCgBtCO2y3fpUk8sq7MG8TWbeROKwECWNZBNR0FrVSjz_DezcpngzuaSAWNObVI_gY1I1AZoJqkfBOHeHkJDGM3A.jpg"&gt;&lt;/p&gt;&lt;p&gt;&lt;a href = "/doc/595670-</w:t>
      </w:r>
      <w:r>
        <w:rPr>
          <w:sz w:val="32"/>
          <w:szCs w:val="32"/>
        </w:rPr>
        <w:t>瑜伽之舞秦菲雪的花样多变结局</w:t>
      </w:r>
      <w:r>
        <w:rPr>
          <w:sz w:val="32"/>
          <w:szCs w:val="32"/>
        </w:rPr>
        <w:t>.doc" rel="alternate" download="595670-</w:t>
      </w:r>
      <w:r>
        <w:rPr>
          <w:sz w:val="32"/>
          <w:szCs w:val="32"/>
        </w:rPr>
        <w:t>瑜伽之舞秦菲雪的花样多变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