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席玉宋妧小说免费阅读我是如何在沈席玉宋妧的世界里找到文学天堂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我决定去探索一个我一直好奇但从未深入的世界——沈席玉宋妧小说免费阅读。这个名字听起来就像一幅画，充满了古典与现代、传统与创新之间的交融。我坐下，用手指轻快地敲击键盘，很快进入了一个全新的界面。</w:t>
      </w:r>
      <w:r>
        <w:rPr>
          <w:sz w:val="32"/>
          <w:szCs w:val="32"/>
        </w:rPr>
        <w:t>&lt;/p&gt;&lt;p&gt;&lt;img src="/static-img/s7_JOYKzKnHsfxJdjj8cZe6jWP0-kM1a1kIJAgDDX0UdrMWvHE4Ul-3QgK8EmqZY.jpg"&gt;&lt;/p&gt;&lt;p&gt;</w:t>
      </w:r>
      <w:r>
        <w:rPr>
          <w:sz w:val="32"/>
          <w:szCs w:val="32"/>
        </w:rPr>
        <w:t>这里有很多书籍，有的是经典名著，比如《红楼梦》、《三国演义》，也有许多现代作家的作品，如《百年孤独》、《哈利</w:t>
      </w:r>
      <w:r>
        <w:rPr>
          <w:sz w:val="32"/>
          <w:szCs w:val="32"/>
        </w:rPr>
        <w:t>·</w:t>
      </w:r>
      <w:r>
        <w:rPr>
          <w:sz w:val="32"/>
          <w:szCs w:val="32"/>
        </w:rPr>
        <w:t>波特》系列。在这片文化海洋中，我仿佛找到了自己久违的老朋友，那些曾经陪伴我度过无数个夜晚的小说人物。</w:t>
      </w:r>
      <w:r>
        <w:rPr>
          <w:sz w:val="32"/>
          <w:szCs w:val="32"/>
        </w:rPr>
        <w:t>&lt;/p&gt;&lt;p&gt;</w:t>
      </w:r>
      <w:r>
        <w:rPr>
          <w:sz w:val="32"/>
          <w:szCs w:val="32"/>
        </w:rPr>
        <w:t>点击某本书籍，就可以开始阅读了。文字流畅而细腻，每个字都像是精心雕琢过的艺术品。而且，这里的沈席玉宋妧小说免费阅读，不仅限于阅读，还包括一些作者笔下的独家故事，以及专为读者准备的一些小游戏和挑战。</w:t>
      </w:r>
      <w:r>
        <w:rPr>
          <w:sz w:val="32"/>
          <w:szCs w:val="32"/>
        </w:rPr>
        <w:t>&lt;/p&gt;&lt;p&gt;&lt;img src="/static-img/ijuqvwUkTgAcfuW-XUqLYu6jWP0-kM1a1kIJAgDDX0UdrMWvHE4Ul-3QgK8EmqZY.jpg"&gt;&lt;/p&gt;&lt;p&gt;</w:t>
      </w:r>
      <w:r>
        <w:rPr>
          <w:sz w:val="32"/>
          <w:szCs w:val="32"/>
        </w:rPr>
        <w:t>我沉浸在这些故事里，忘记了一切俗世之事。那天下午，我连续翻阅了几十部书，一次又一次地被那些精彩绝伦的情节吸引，最终不得不将自己从这个虚拟世界拉回来。这次体验让我明白，如果想要找到文学天堂，只需打开手机或电脑，就能进入这个由沈席玉宋妧创造的大师兄们聚集的地方，无论你是哪种类型的人，都能找到适合自己的那本书。</w:t>
      </w:r>
      <w:r>
        <w:rPr>
          <w:sz w:val="32"/>
          <w:szCs w:val="32"/>
        </w:rPr>
        <w:t>&lt;/p&gt;&lt;p&gt;&lt;a href = "/doc/595871-</w:t>
      </w:r>
      <w:r>
        <w:rPr>
          <w:sz w:val="32"/>
          <w:szCs w:val="32"/>
        </w:rPr>
        <w:t>沈席玉宋妧小说免费阅读我是如何在沈席玉宋妧的世界里找到文学天堂的</w:t>
      </w:r>
      <w:r>
        <w:rPr>
          <w:sz w:val="32"/>
          <w:szCs w:val="32"/>
        </w:rPr>
        <w:t>.doc" rel="alternate" download="595871-</w:t>
      </w:r>
      <w:r>
        <w:rPr>
          <w:sz w:val="32"/>
          <w:szCs w:val="32"/>
        </w:rPr>
        <w:t>沈席玉宋妧小说免费阅读我是如何在沈席玉宋妧的世界里找到文学天堂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