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的青灯与秘密一段缠绵离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村庄里，坐落着一座被称为“青灯阁”的建筑。这座建筑曾经是家族的精神之地，每当夜幕降临，嫡姐会坐在那里的窗边，用她的智慧照亮了整个家庭。然而，这个宁静的生活并没有持续多久。</w:t>
      </w:r>
      <w:r>
        <w:rPr>
          <w:sz w:val="32"/>
          <w:szCs w:val="32"/>
        </w:rPr>
        <w:t>&lt;/p&gt;&lt;p&gt;&lt;img src="/static-img/QhBakf46A_Fb36mjJ7flVkg04HnNMkQKIHIGzY3h0cLf-uqCr59hJrJ0WUwLICXy.jpg"&gt;&lt;/p&gt;&lt;p&gt;</w:t>
      </w:r>
      <w:r>
        <w:rPr>
          <w:sz w:val="32"/>
          <w:szCs w:val="32"/>
        </w:rPr>
        <w:t>《嫡姐的承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名叫云娴，她聪明过人、心地善良，是家中最受尊敬的人物。她对家族有着深厚的情感和责任感，对每个人都尽力帮助，无论是解决日常琐事还是面对复杂的人际关系。她的智慧和勇气，就像那座传说中的青灯一样，永远点亮着希望。</w:t>
      </w:r>
      <w:r>
        <w:rPr>
          <w:sz w:val="32"/>
          <w:szCs w:val="32"/>
        </w:rPr>
        <w:t>&lt;/p&gt;&lt;p&gt;&lt;img src="/static-img/159lPf0ncxvG--KmWyzw1Eg04HnNMkQKIHIGzY3h0cL1-siN7hXm87mTOiwdNFiCP8KVtrjhJv22vHgF3UWqiUnwm4NhuGcnhLhBJ7CPg_3tUjbmmcmA_d_DyVh3CU-4giA2VGBZQHGuxIEHTxfwao3phRFR75v_iUNDSb3CXkweYx9TuclXH2_-_ILCW480hvMPeHIWsidOX2u1s0f86Q.jpg"&gt;&lt;/p&gt;&lt;p&gt;</w:t>
      </w:r>
      <w:r>
        <w:rPr>
          <w:sz w:val="32"/>
          <w:szCs w:val="32"/>
        </w:rPr>
        <w:t>但就在这个春天，一场突如其来的变故打破了平静。父亲去世后，嫡姐继承了家族的重担。她不仅要处理生意，还要照顾年幼的弟妹们。但她从未放弃过，因为她知道，只有团结一致才能让家族继续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灯下的决断》</w:t>
      </w:r>
      <w:r>
        <w:rPr>
          <w:sz w:val="32"/>
          <w:szCs w:val="32"/>
        </w:rPr>
        <w:t>&lt;/p&gt;&lt;p&gt;&lt;img src="/static-img/Glu9dslEjD0zqUoGnfn3Kkg04HnNMkQKIHIGzY3h0cL1-siN7hXm87mTOiwdNFiCP8KVtrjhJv22vHgF3UWqiUnwm4NhuGcnhLhBJ7CPg_3tUjbmmcmA_d_DyVh3CU-4giA2VGBZQHGuxIEHTxfwao3phRFR75v_iUNDSb3CXkweYx9TuclXH2_-_ILCW480hvMPeHIWsidOX2u1s0f86Q.jpg"&gt;&lt;/p&gt;&lt;p&gt;</w:t>
      </w:r>
      <w:r>
        <w:rPr>
          <w:sz w:val="32"/>
          <w:szCs w:val="32"/>
        </w:rPr>
        <w:t>有一天，当云娴独自一人坐在青灯阁时，她突然想到了一个计划——成立一个基金会，以便更好地帮助那些需要帮助的人。在这过程中，她也希望能够借助于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公共众筹）来实现她的愿望。她相信，只要大家携手合作，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开始用自己的方式宣传这个项目，不仅向亲朋好友介绍，还通过社交媒体等现代途径，让更多人了解到这个故事。当人们看到嫡姐在困难面前的坚韧与智慧，以及她想要做出的贡献时，他们纷纷响应，支持起了这个项目。</w:t>
      </w:r>
      <w:r>
        <w:rPr>
          <w:sz w:val="32"/>
          <w:szCs w:val="32"/>
        </w:rPr>
        <w:t>&lt;/p&gt;&lt;p&gt;&lt;img src="/static-img/Heauw8MJH_GTYL1ZiUPsLkg04HnNMkQKIHIGzY3h0cL1-siN7hXm87mTOiwdNFiCP8KVtrjhJv22vHgF3UWqiUnwm4NhuGcnhLhBJ7CPg_3tUjbmmcmA_d_DyVh3CU-4giA2VGBZQHGuxIEHTxfwao3phRFR75v_iUNDSb3CXkweYx9TuclXH2_-_ILCW480hvMPeHIWsidOX2u1s0f86Q.jpg"&gt;&lt;/p&gt;&lt;p&gt;</w:t>
      </w:r>
      <w:r>
        <w:rPr>
          <w:sz w:val="32"/>
          <w:szCs w:val="32"/>
        </w:rPr>
        <w:t>随着时间推移，这个小小的梦想成为了现实。不仅如此，它还吸引了一批又一批志同道合的人加入到基金会的事业中，为他们提供资金、资源以及知识分享。云娴用自己的行动证明，在今天，即使是最简单的小光芒，也能汇聚成强大的力量，而这些力量正是社会进步所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者与启蒙者》</w:t>
      </w:r>
      <w:r>
        <w:rPr>
          <w:sz w:val="32"/>
          <w:szCs w:val="32"/>
        </w:rPr>
        <w:t>&lt;/p&gt;&lt;p&gt;&lt;img src="/static-img/wNJx0JyyTkNZPYGT_pvC1Eg04HnNMkQKIHIGzY3h0cL1-siN7hXm87mTOiwdNFiCP8KVtrjhJv22vHgF3UWqiUnwm4NhuGcnhLhBJ7CPg_3tUjbmmcmA_d_DyVh3CU-4giA2VGBZQHGuxIEHTxfwao3phRFR75v_iUNDSb3CXkweYx9TuclXH2_-_ILCW480hvMPeHIWsidOX2u1s0f86Q.jpg"&gt;&lt;/p&gt;&lt;p&gt;</w:t>
      </w:r>
      <w:r>
        <w:rPr>
          <w:sz w:val="32"/>
          <w:szCs w:val="32"/>
        </w:rPr>
        <w:t>经过几年的努力，现在那个小小的家庭已经成为了一家重要的大型非营利组织，其影响力超出了原有的范围。而嫡姐则成为了许多人的启示和榜样，她用实际行动践行着“爱心”与“智慧”的结合，使得这一概念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，就不再只是指一种具体的手段，而是一种精神、一种理念。一种将传统价值观融入现代社会，同时以创新思维解决问题的心态。在这个不断变化的地球上，有些事物虽然看似微不足道，但却能够激发无数人的共鸣，并创造出改变世界的大动作。而这，就是由嫡姐点燃的一个火花，从而引发了一场革命性的变革。</w:t>
      </w:r>
      <w:r>
        <w:rPr>
          <w:sz w:val="32"/>
          <w:szCs w:val="32"/>
        </w:rPr>
        <w:t>&lt;/p&gt;&lt;p&gt;&lt;a href = "/doc/595940-</w:t>
      </w:r>
      <w:r>
        <w:rPr>
          <w:sz w:val="32"/>
          <w:szCs w:val="32"/>
        </w:rPr>
        <w:t>嫡姐的青灯与秘密一段缠绵离合的故事</w:t>
      </w:r>
      <w:r>
        <w:rPr>
          <w:sz w:val="32"/>
          <w:szCs w:val="32"/>
        </w:rPr>
        <w:t>.doc" rel="alternate" download="595940-</w:t>
      </w:r>
      <w:r>
        <w:rPr>
          <w:sz w:val="32"/>
          <w:szCs w:val="32"/>
        </w:rPr>
        <w:t>嫡姐的青灯与秘密一段缠绵离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