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至尊诀宇宙之源与灵魂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至尊诀：宇宙之源与灵魂的秘密</w:t>
      </w:r>
      <w:r>
        <w:rPr>
          <w:sz w:val="32"/>
          <w:szCs w:val="32"/>
        </w:rPr>
        <w:t>&lt;/p&gt;&lt;p&gt;&lt;img src="/static-img/dD1uIgDNXNJCiyChpoIUiK2BuInh73ZsK2zATmzOCu1s6g-noK9YNmIxjWonjMSQ.jpg"&gt;&lt;/p&gt;&lt;p&gt;</w:t>
      </w:r>
      <w:r>
        <w:rPr>
          <w:sz w:val="32"/>
          <w:szCs w:val="32"/>
        </w:rPr>
        <w:t>混沌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的黑暗中，世界被一片混沌所笼罩。这个词汇听起来像是一个科学概念，但它远不止如此。在某些古老的传说和神话中，“混沌”代表了宇宙创造之前的一种状态，它是时间、空间和存在本身未被定义之前的原始状态。</w:t>
      </w:r>
      <w:r>
        <w:rPr>
          <w:sz w:val="32"/>
          <w:szCs w:val="32"/>
        </w:rPr>
        <w:t>&lt;/p&gt;&lt;p&gt;&lt;img src="/static-img/_SkDdPwq5q9xlO88mP4NSa2BuInh73ZsK2zATmzOCu1s6g-noK9YNmIxjWonjMSQ.jpg"&gt;&lt;/p&gt;&lt;p&gt;</w:t>
      </w:r>
      <w:r>
        <w:rPr>
          <w:sz w:val="32"/>
          <w:szCs w:val="32"/>
        </w:rPr>
        <w:t>至尊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传说里，“至尊诀”则是指通往这个原始状态的一种奥秘，这个奥秘能够让寻找者理解并接近那个纯粹无限的开始。这就是我们今天要探讨的话题——混沌至尊诀。</w:t>
      </w:r>
      <w:r>
        <w:rPr>
          <w:sz w:val="32"/>
          <w:szCs w:val="32"/>
        </w:rPr>
        <w:t>&lt;/p&gt;&lt;p&gt;&lt;img src="/static-img/3MjfDcoln3B4Ynpt7NZeDa2BuInh73ZsK2zATmzOCu1s6g-noK9YNmIxjWonjMSQ.jpg"&gt;&lt;/p&gt;&lt;p&gt;</w:t>
      </w:r>
      <w:r>
        <w:rPr>
          <w:sz w:val="32"/>
          <w:szCs w:val="32"/>
        </w:rPr>
        <w:t>宇宙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哲学家和宗教信仰者都试图通过各种方式去理解这背后的真理。一些人认为，混沌至尊诀是一种深刻的心灵体验，而另一些人则将其视为一种实实在在的地理或物理现象。然而，无论如何看待，都有一个共识：这一切都始于一个单一且不可分割的实体，即混沌。</w:t>
      </w:r>
      <w:r>
        <w:rPr>
          <w:sz w:val="32"/>
          <w:szCs w:val="32"/>
        </w:rPr>
        <w:t>&lt;/p&gt;&lt;p&gt;&lt;img src="/static-img/53ojKe0gVr2Vc_QNdZcZY62BuInh73ZsK2zATmzOCu1s6g-noK9YNmIxjWonjMSQ.jpg"&gt;&lt;/p&gt;&lt;p&gt;</w:t>
      </w:r>
      <w:r>
        <w:rPr>
          <w:sz w:val="32"/>
          <w:szCs w:val="32"/>
        </w:rPr>
        <w:t>灵魂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宇宙起源的探索，人们还试图揭开自己内心世界中的迷雾——灵魂。很多文化都相信每个人都是由某种形式的心灵材料构成，而这种材料最终来源于那片最初的混乱。在许多宗教体系中，被称作“原初”的神明，是所有生命力和意识力的起点。</w:t>
      </w:r>
      <w:r>
        <w:rPr>
          <w:sz w:val="32"/>
          <w:szCs w:val="32"/>
        </w:rPr>
        <w:t>&lt;/p&gt;&lt;p&gt;&lt;img src="/static-img/V-WbTArhm3qFoiq2mdbgnK2BuInh73ZsK2zATmzOCu1s6g-noK9YNmIxjWonjMSQ.jpg"&gt;&lt;/p&gt;&lt;p&gt;</w:t>
      </w:r>
      <w:r>
        <w:rPr>
          <w:sz w:val="32"/>
          <w:szCs w:val="32"/>
        </w:rPr>
        <w:t>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更深层次事物的人来说，他们可能会发现自己的旅程充满挑战，因为他们必须穿越过多年的误解、偏见以及社会建制。但对于那些真正愿意用心去寻找真相的人来说，那么这一切都不足为惧。而当你终于找到了一条通向自我认识之路时，你就会明白，在你的内心深处，也有一段属于你的“至尊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进行这样的自我探索呢？首先，我们需要放下那些阻碍我们的想法和情感，让自己更加开放地面对生活。这就像是在追求知识一样，不断地学习新事物，不断地拓展自己的视野。在此过程中，你会逐渐发现隐藏在你潜意识里的答案，这些答案可以帮助你更好地理解自己的需求，并从而实现个人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混沌至尊诀”是一种超越时间、空间甚至人类认知范围的大智慧，它能带领我们走向更高层次的情感体验和精神觉醒。当我们能够勇敢地迈出一步，从世俗束缚中解脱出来时，我们就会发现，每个人都是独特且宝贵的一部分，每个生命都是连接着整个宇宙的一个小小环节。而这种感觉，就是最真的、最伟大的启示录之一，也是每个人内心深处永恒不变的声音。</w:t>
      </w:r>
      <w:r>
        <w:rPr>
          <w:sz w:val="32"/>
          <w:szCs w:val="32"/>
        </w:rPr>
        <w:t>&lt;/p&gt;&lt;p&gt;&lt;a href = "/doc/596103-</w:t>
      </w:r>
      <w:r>
        <w:rPr>
          <w:sz w:val="32"/>
          <w:szCs w:val="32"/>
        </w:rPr>
        <w:t>混沌至尊诀宇宙之源与灵魂的秘密</w:t>
      </w:r>
      <w:r>
        <w:rPr>
          <w:sz w:val="32"/>
          <w:szCs w:val="32"/>
        </w:rPr>
        <w:t>.doc" rel="alternate" download="596103-</w:t>
      </w:r>
      <w:r>
        <w:rPr>
          <w:sz w:val="32"/>
          <w:szCs w:val="32"/>
        </w:rPr>
        <w:t>混沌至尊诀宇宙之源与灵魂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