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警官的不幸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意外？</w:t>
      </w:r>
      <w:r>
        <w:rPr>
          <w:sz w:val="32"/>
          <w:szCs w:val="32"/>
        </w:rPr>
        <w:t>&lt;/p&gt;&lt;p&gt;&lt;img src="/static-img/7S5ouUYV2ZmvuwkRKVJihK2BuInh73ZsK2zATmzOCu1s6g-noK9YNmIxjWonjMSQ.jpg"&gt;&lt;/p&gt;&lt;p&gt;</w:t>
      </w:r>
      <w:r>
        <w:rPr>
          <w:sz w:val="32"/>
          <w:szCs w:val="32"/>
        </w:rPr>
        <w:t>在一个平凡的下午，张警官正巡逻于市中心的一条繁忙街道。作为一名经验丰富的警察，他对周围环境了如指掌。他驾驶着警用车辆穿梭在人群之中，不时停下检查行人的身份和物品。然而，这次他似乎没有注意到前方路口的一个细节——一个被遗忘的高脚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造成了这场悲剧？</w:t>
      </w:r>
      <w:r>
        <w:rPr>
          <w:sz w:val="32"/>
          <w:szCs w:val="32"/>
        </w:rPr>
        <w:t>&lt;/p&gt;&lt;p&gt;&lt;img src="/static-img/pr8lpXq76rAm3_BqgbemMa2BuInh73ZsK2zATmzOCu1s6g-noK9YNmIxjWonjMSQ.jpg"&gt;&lt;/p&gt;&lt;p&gt;</w:t>
      </w:r>
      <w:r>
        <w:rPr>
          <w:sz w:val="32"/>
          <w:szCs w:val="32"/>
        </w:rPr>
        <w:t>就在张警官接近那个未被清理干净的高脚桌时，一位匆忙赶路的人突然从旁边经过，将他的便携式音响带走。这位行人并不知道自己的行动已经引起了一系列连锁反应。在这个紧要关头，张警官试图避开，但是他的车辆速度快得多，他没能及时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生了什么样的惨剧？</w:t>
      </w:r>
      <w:r>
        <w:rPr>
          <w:sz w:val="32"/>
          <w:szCs w:val="32"/>
        </w:rPr>
        <w:t>&lt;/p&gt;&lt;p&gt;&lt;img src="/static-img/TwlLRsFrz-gI6jqZ0uzHMK2BuInh73ZsK2zATmzOCu1s6g-noK9YNmIxjWonjMSQ.jpg"&gt;&lt;/p&gt;&lt;p&gt;</w:t>
      </w:r>
      <w:r>
        <w:rPr>
          <w:sz w:val="32"/>
          <w:szCs w:val="32"/>
        </w:rPr>
        <w:t>随着时间推移，张警官越来越靠近那个高脚桌。当他意识到危险正在迫近时，但已经太迟。他试图踩刹车，但那一刻，他的心跳仿佛停止了。所有的一切都在几秒钟内展现出来：玻璃碎裂的声音、车辆颠簸的声音，以及后座上的乘客惊慌失措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录像揭示真相</w:t>
      </w:r>
      <w:r>
        <w:rPr>
          <w:sz w:val="32"/>
          <w:szCs w:val="32"/>
        </w:rPr>
        <w:t>&lt;/p&gt;&lt;p&gt;&lt;img src="/static-img/HpbUShTvtXUC3teGvSUV662BuInh73ZsK2zATmzOCu1s6g-noK9YNmIxjWonjMSQ.jpg"&gt;&lt;/p&gt;&lt;p&gt;</w:t>
      </w:r>
      <w:r>
        <w:rPr>
          <w:sz w:val="32"/>
          <w:szCs w:val="32"/>
        </w:rPr>
        <w:t>几个小时后，当调查工作开始进行的时候，一段令人震惊的监控录像曝光了当天事件。这段录像来自附近商店安装的小型摄像头，它记录下了一切，从那个人急匆匆地将音响拿走，再到最后一刻警察尝试避让但未能成功躲避的事实全过程。这段视频很快传遍网络，被称为“张警官撞玻璃高清视频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如何？</w:t>
      </w:r>
      <w:r>
        <w:rPr>
          <w:sz w:val="32"/>
          <w:szCs w:val="32"/>
        </w:rPr>
        <w:t>&lt;/p&gt;&lt;p&gt;&lt;img src="/static-img/aKxxJI1gP4DNMLdsfrabd62BuInh73ZsK2zATmzOCu1s6g-noK9YNmIxjWonjMSQ.jpg"&gt;&lt;/p&gt;&lt;p&gt;</w:t>
      </w:r>
      <w:r>
        <w:rPr>
          <w:sz w:val="32"/>
          <w:szCs w:val="32"/>
        </w:rPr>
        <w:t>随着这起事故公布于众，社会各界纷纷发声。一部分人谴责那名无视交通规则的人，而另一部分则表示同情与支持。人们对于这样的事情发生感到愤怒和失望，同时也认识到了这种小错误可能导致严重后果的事实。此外，还有人呼吁提高公共安全意识，让每个人都成为守护社会秩序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给予我们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悲剧性的事故提醒我们每个人都需要保持高度注意力，无论是在日常生活还是在处理紧急情况时。而对于那些参与此事的人来说，他们或许需要深思熟虑一下自己的行为是否真正符合道德标准，并且考虑到自己所处位置对周围环境所产生的影响。在这样一个充满挑战和复杂性的大城市里，我们必须学会共同努力，以确保每一个人都能够安全过往。</w:t>
      </w:r>
      <w:r>
        <w:rPr>
          <w:sz w:val="32"/>
          <w:szCs w:val="32"/>
        </w:rPr>
        <w:t>&lt;/p&gt;&lt;p&gt;&lt;a href = "/doc/596217-</w:t>
      </w:r>
      <w:r>
        <w:rPr>
          <w:sz w:val="32"/>
          <w:szCs w:val="32"/>
        </w:rPr>
        <w:t>张警官撞玻璃高清视频全集警官的不幸一幕</w:t>
      </w:r>
      <w:r>
        <w:rPr>
          <w:sz w:val="32"/>
          <w:szCs w:val="32"/>
        </w:rPr>
        <w:t>.doc" rel="alternate" download="596217-</w:t>
      </w:r>
      <w:r>
        <w:rPr>
          <w:sz w:val="32"/>
          <w:szCs w:val="32"/>
        </w:rPr>
        <w:t>张警官撞玻璃高清视频全集警官的不幸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