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网络红人受欢迎度极高的感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红人受欢迎度极高的感动瞬间能够引起广泛共鸣？</w:t>
      </w:r>
      <w:r>
        <w:rPr>
          <w:sz w:val="32"/>
          <w:szCs w:val="32"/>
        </w:rPr>
        <w:t>&lt;/p&gt;&lt;p&gt;&lt;img src="/static-img/jv1BHWQodajd4ylPYav8HQylQO_xM1kISRCiPIBrXGwmHbOMCgwgZ5hn3FjE9Sp3.jpg"&gt;&lt;/p&gt;&lt;p&gt;</w:t>
      </w:r>
      <w:r>
        <w:rPr>
          <w:sz w:val="32"/>
          <w:szCs w:val="32"/>
        </w:rPr>
        <w:t>在当今这个信息爆炸的时代，网络红人以其独特的魅力和风格迅速走红。他们通过各种形式如直播、短视频等平台与观众互动，而在这些互动中，有一种特殊的情感传递方式能够让粉丝们深深被打动，那就是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通常是网络红人们在某个特别时刻或事件下流泪不止，情感真挚，以至于现场观众也难以自持，最终所有人都陷入了同一片悲喜交加的情绪海洋。在这样的场景下，每个人心中的那根弦都可能被轻轻拉紧，引发强烈的情感共鸣。</w:t>
      </w:r>
      <w:r>
        <w:rPr>
          <w:sz w:val="32"/>
          <w:szCs w:val="32"/>
        </w:rPr>
        <w:t>&lt;/p&gt;&lt;p&gt;&lt;img src="/static-img/zW1LROY_dfQaHs4r2PvDlAylQO_xM1kISRCiPIBrXGwmHbOMCgwgZ5hn3FjE9Sp3.jpg"&gt;&lt;/p&gt;&lt;p&gt;</w:t>
      </w:r>
      <w:r>
        <w:rPr>
          <w:sz w:val="32"/>
          <w:szCs w:val="32"/>
        </w:rPr>
        <w:t>这种情感共鸣背后，是一个复杂的心理过程。当我们看到他人的痛苦，我们会自动地将自己置身其中，这种归属感和同理心使得我们的内心产生一种温暖与安慰，同时也激发了一种保护欲望，即便是在远方，也想为那个正在经历困境的人提供帮助。因此，当一个网红在直播中公开自己的忧伤时，他所表达的情绪不仅仅是个人体验，更是一种普遍可信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样的现象往往还伴随着对生活的一种反思。在观看这样的视频时，我们会开始思考自己的生活：我是否也有过类似的经历？我是否有能力像这样勇敢地面对困难？这些问题促使我们去审视自己，对比起来，网红们的付出和坚持似乎更加值得尊敬。这份尊敬又进一步增强了我们对于他们以及他们行为的认同，从而形成了一条强大的情感链条，将粉丝牢牢锁定于这个社群之中。</w:t>
      </w:r>
      <w:r>
        <w:rPr>
          <w:sz w:val="32"/>
          <w:szCs w:val="32"/>
        </w:rPr>
        <w:t>&lt;/p&gt;&lt;p&gt;&lt;img src="/static-img/1P1np1Ns2SZelAr6FbhuxwylQO_xM1kISRCiPIBrXGwmHbOMCgwgZ5hn3FjE9Sp3.jpg"&gt;&lt;/p&gt;&lt;p&gt;</w:t>
      </w:r>
      <w:r>
        <w:rPr>
          <w:sz w:val="32"/>
          <w:szCs w:val="32"/>
        </w:rPr>
        <w:t>此外，这样的分享还展现了互联网上的另一层次连接——即超越地域、背景甚至文化差异，一切都是基于共同的人性体验。无论是成功还是失败，无论是快乐还是悲伤，都能找到相似的点，让大家彼此理解并支持。这也是为什么尽管每个人的故事都不相同，但却总有人能从中找到属于自己的故事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情节结束，我们或许并不会忘记这一刻，因为它触及到了我们的内心深处。而那些网红们，他们则因为这种真实的情感交流而更接近了与观众之间的心灵距离，使得原本只是虚拟世界中的存在，在观众眼里变得更加生动、真实，并最终成为不可分割的一部分。这正是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给予我们的宝贵礼物——一种跨越屏幕界限的情感交流，让世界变得更加小巧又充满爱意。</w:t>
      </w:r>
      <w:r>
        <w:rPr>
          <w:sz w:val="32"/>
          <w:szCs w:val="32"/>
        </w:rPr>
        <w:t>&lt;/p&gt;&lt;p&gt;&lt;img src="/static-img/ZCYmI2UkKCd32nfHrwYZGwylQO_xM1kISRCiPIBrXGwmHbOMCgwgZ5hn3FjE9Sp3.jpg"&gt;&lt;/p&gt;&lt;p&gt;&lt;a href = "/doc/596264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络红人受欢迎度极高的感动瞬间</w:t>
      </w:r>
      <w:r>
        <w:rPr>
          <w:sz w:val="32"/>
          <w:szCs w:val="32"/>
        </w:rPr>
        <w:t>.doc" rel="alternate" download="596264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络红人受欢迎度极高的感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