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华丽时尚女孩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m3qdidNqIP-WvyOtN3zaJkoS0L1ln8I8JJWYhjFldqJys2IQ623zfJrMV-woJ3_.png"&gt;&lt;/p&gt;&lt;p&gt;</w:t>
      </w:r>
      <w:r>
        <w:rPr>
          <w:sz w:val="32"/>
          <w:szCs w:val="32"/>
        </w:rPr>
        <w:t>在当今社会，时尚已经成为一种文化现象，它不仅仅体现在服装上，更是一种生活态度。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正是这种生活态度的体现，它代表了一个追求高级、精致和独特个性的群体。这一概念源自于日常生活中的小细节，如穿搭搭配、妆容打造以及日常用品的选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个概念？</w:t>
      </w:r>
      <w:r>
        <w:rPr>
          <w:sz w:val="32"/>
          <w:szCs w:val="32"/>
        </w:rPr>
        <w:t>&lt;/p&gt;&lt;p&gt;&lt;img src="/static-img/ix5QJjYk9ltsl-8dB0j7oJkoS0L1ln8I8JJWYhjFldp8I5BESIw4_pQeAOe68crSS-XSFB81ypPVDdOz1fte2gDoHedpB97JTDlcugxlK0hZIkCUudOgB8wUKzfknPwWCp15t7mTSj7NVIjWTmFSVVvV5h50wdTioydCJuQLJoDrJCWKYkdalSi4-yLz-p8g9VHHsXPtBHY7UjkXRS9CzQ.png"&gt;&lt;/p&gt;&lt;p&gt;</w:t>
      </w:r>
      <w:r>
        <w:rPr>
          <w:sz w:val="32"/>
          <w:szCs w:val="32"/>
        </w:rPr>
        <w:t xml:space="preserve">要真正理解珍 </w:t>
      </w:r>
      <w:r>
        <w:rPr>
          <w:sz w:val="32"/>
          <w:szCs w:val="32"/>
        </w:rPr>
        <w:t>pearl HGL</w:t>
      </w:r>
      <w:r>
        <w:rPr>
          <w:sz w:val="32"/>
          <w:szCs w:val="32"/>
        </w:rPr>
        <w:t xml:space="preserve">，我们需要从三个维度来看待：审美观念、消费理念和社交表现。首先，审美观念决定了人们对美好事物的认识和追求。在这一点上，珍 </w:t>
      </w:r>
      <w:r>
        <w:rPr>
          <w:sz w:val="32"/>
          <w:szCs w:val="32"/>
        </w:rPr>
        <w:t>pearl HGL</w:t>
      </w:r>
      <w:r>
        <w:rPr>
          <w:sz w:val="32"/>
          <w:szCs w:val="32"/>
        </w:rPr>
        <w:t xml:space="preserve">倡导的是一种简约而不简单的审美，这意味着每一个元素都应该经过精心挑选，以至于看似平淡却蕴含深意。其次，消费理念关乎价值判断与资源配置。在这一点上，珍 </w:t>
      </w:r>
      <w:r>
        <w:rPr>
          <w:sz w:val="32"/>
          <w:szCs w:val="32"/>
        </w:rPr>
        <w:t>pearl HGL</w:t>
      </w:r>
      <w:r>
        <w:rPr>
          <w:sz w:val="32"/>
          <w:szCs w:val="32"/>
        </w:rPr>
        <w:t>鼓励人们投资品质，而不是数量，不断提升自己的品味水平。最后，社交表现则是这一概念最为直接的一面，它要求个体在社交场合中展现出自己独特而优雅的风格，让他人感受到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一名优秀的“宝贝”？</w:t>
      </w:r>
      <w:r>
        <w:rPr>
          <w:sz w:val="32"/>
          <w:szCs w:val="32"/>
        </w:rPr>
        <w:t>&lt;/p&gt;&lt;p&gt;&lt;img src="/static-img/hPvRwN-_YoY42lRGST5hSJkoS0L1ln8I8JJWYhjFldp8I5BESIw4_pQeAOe68crSS-XSFB81ypPVDdOz1fte2gDoHedpB97JTDlcugxlK0hZIkCUudOgB8wUKzfknPwWCp15t7mTSj7NVIjWTmFSVVvV5h50wdTioydCJuQLJoDrJCWKYkdalSi4-yLz-p8g9VHHsXPtBHY7UjkXRS9CzQ.png"&gt;&lt;/p&gt;&lt;p&gt;</w:t>
      </w:r>
      <w:r>
        <w:rPr>
          <w:sz w:val="32"/>
          <w:szCs w:val="32"/>
        </w:rPr>
        <w:t>成为一名优秀的人物并不容易，但如果你有志于成为那个被人瞩目的“宝贝”，以下几点可以作为指南：首先，你必须有一颗纯净的心灵，因为这才是所有外在华丽背后的真实光芒；其次，你需要不断学习新知识、新技能，以保持自己的竞争力；再者，你还需培养良好的沟通技巧，使得你能够以最自然不过的情绪表达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宝贝”更受欢迎？</w:t>
      </w:r>
      <w:r>
        <w:rPr>
          <w:sz w:val="32"/>
          <w:szCs w:val="32"/>
        </w:rPr>
        <w:t>&lt;/p&gt;&lt;p&gt;&lt;img src="/static-img/dE8H0fiL3hz3M67H0EUs5pkoS0L1ln8I8JJWYhjFldp8I5BESIw4_pQeAOe68crSS-XSFB81ypPVDdOz1fte2gDoHedpB97JTDlcugxlK0hZIkCUudOgB8wUKzfknPwWCp15t7mTSj7NVIjWTmFSVVvV5h50wdTioydCJuQLJoDrJCWKYkdalSi4-yLz-p8g9VHHsXPtBHY7UjkXRS9CzQ.png"&gt;&lt;/p&gt;&lt;p&gt;</w:t>
      </w:r>
      <w:r>
        <w:rPr>
          <w:sz w:val="32"/>
          <w:szCs w:val="32"/>
        </w:rPr>
        <w:t>随着社会经济水平的提高，以及媒体技术手段的发展，“宝贝”的形象逐渐吸引了越来越多人的眼球。首先，从视觉角度讲，“宝贝”通常具有完美无瑕的大眼睛、高鼻梁、大波浪头发以及迷人的微笑，这些都是大众普遍认可且向往的一种外貌标准。而其次，从心理角度讲，“宝贝”往往代表了一种力量与魅力的结合，她们既能够独立又能够依靠，这样的性格让她们备受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通过“宝贝”的方式影响他人？</w:t>
      </w:r>
      <w:r>
        <w:rPr>
          <w:sz w:val="32"/>
          <w:szCs w:val="32"/>
        </w:rPr>
        <w:t>&lt;/p&gt;&lt;p&gt;&lt;img src="/static-img/sId_9BdGsUXkrDRm32HzC5koS0L1ln8I8JJWYhjFldp8I5BESIw4_pQeAOe68crSS-XSFB81ypPVDdOz1fte2gDoHedpB97JTDlcugxlK0hZIkCUudOgB8wUKzfknPwWCp15t7mTSj7NVIjWTmFSVVvV5h50wdTioydCJuQLJoDrJCWKYkdalSi4-yLz-p8g9VHHsXPtBHY7UjkXRS9CzQ.jpg"&gt;&lt;/p&gt;&lt;p&gt;</w:t>
      </w:r>
      <w:r>
        <w:rPr>
          <w:sz w:val="32"/>
          <w:szCs w:val="32"/>
        </w:rPr>
        <w:t>想要通过“寶貝”的方式影响他人，最重要的是要确保你的行为举止始终符合这一定位，即便是在私底下，也应尽量保持那份神秘与优雅。如果你能做到，那么即使是不经意间的小动作也会散发出不可忽视的光芒，比如打扮得宜或言谈举止得体，都能让周围的人感觉到你的存在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“寶貝”的期待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那些走进我们的视野中带给我们惊喜与思考的人，我们期望他们继续保持那种对世界充满好奇，对生命充满热爱，并将这些情感转化为行动去触及更多人的心灵。此外，还希望他们能持续推动文化艺术界面的创新，为我们提供新的审美参照，同时也为社会注入新的活力和活跃气息。</w:t>
      </w:r>
      <w:r>
        <w:rPr>
          <w:sz w:val="32"/>
          <w:szCs w:val="32"/>
        </w:rPr>
        <w:t>&lt;/p&gt;&lt;p&gt;&lt;a href = "/doc/596322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华丽时尚女孩生活</w:t>
      </w:r>
      <w:r>
        <w:rPr>
          <w:sz w:val="32"/>
          <w:szCs w:val="32"/>
        </w:rPr>
        <w:t>.doc" rel="alternate" download="596322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华丽时尚女孩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