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K</w:t>
      </w:r>
      <w:r>
        <w:rPr>
          <w:sz w:val="48"/>
          <w:szCs w:val="48"/>
        </w:rPr>
        <w:t>开襟乳液狂飙揭秘时尚界的无形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的世界里，时尚界无疑是最快速、最激动人心的舞台。每一个新季节都会带来新的潮流，每一次时尚周都将焦点聚焦于那些能够颠覆传统审美观念的设计师和品牌。</w:t>
      </w:r>
      <w:r>
        <w:rPr>
          <w:sz w:val="32"/>
          <w:szCs w:val="32"/>
        </w:rPr>
        <w:t>JK</w:t>
      </w:r>
      <w:r>
        <w:rPr>
          <w:sz w:val="32"/>
          <w:szCs w:val="32"/>
        </w:rPr>
        <w:t>开襟乳液狂飙正是这样一股风潮，它不仅仅是一种服装款式，更是一种生活态度，是对传统束缚的一次大胆突破。</w:t>
      </w:r>
      <w:r>
        <w:rPr>
          <w:sz w:val="32"/>
          <w:szCs w:val="32"/>
        </w:rPr>
        <w:t>&lt;/p&gt;&lt;p&gt;&lt;img src="/static-img/EKr5BdkwZf-6UIUAaMSJpNOuHrr6vY9aZmybxPDsfBoPs64wfEf6uVqm2trosjzu.jpg"&gt;&lt;/p&gt;&lt;p&gt;JK</w:t>
      </w:r>
      <w:r>
        <w:rPr>
          <w:sz w:val="32"/>
          <w:szCs w:val="32"/>
        </w:rPr>
        <w:t>开襟乳液狂飙：起源与文化背景</w:t>
      </w:r>
      <w:r>
        <w:rPr>
          <w:sz w:val="32"/>
          <w:szCs w:val="32"/>
        </w:rPr>
        <w:t>&lt;/p&gt;&lt;p&gt;</w:t>
      </w:r>
      <w:r>
        <w:rPr>
          <w:sz w:val="32"/>
          <w:szCs w:val="32"/>
        </w:rPr>
        <w:t>在过去，女性的胸部被视为一种隐私，只有在特定场合下才会稍微展现出来。而现在，这一切似乎都已成为过去。在</w:t>
      </w:r>
      <w:r>
        <w:rPr>
          <w:sz w:val="32"/>
          <w:szCs w:val="32"/>
        </w:rPr>
        <w:t>JK</w:t>
      </w:r>
      <w:r>
        <w:rPr>
          <w:sz w:val="32"/>
          <w:szCs w:val="32"/>
        </w:rPr>
        <w:t>开襟乳液狂飙中，我们看到了这一转变所体现出的自由与开放。这种设计不再遵循任何固定的规则，它让女孩们拥有了更多选择，让她们可以根据自己的喜好去展示自己的魅力。</w:t>
      </w:r>
      <w:r>
        <w:rPr>
          <w:sz w:val="32"/>
          <w:szCs w:val="32"/>
        </w:rPr>
        <w:t>&lt;/p&gt;&lt;p&gt;&lt;img src="/static-img/JAaeVW-x8swRbwlW5DTxidOuHrr6vY9aZmybxPDsfBquAZ2SEWWrCEXoLHIiM2FKtYx4R71jxeT3QSbXsSvu21obX7chORzpdP58Cy1W6Lgzlh2FEygQ9LQ72wbkX6ppJOgTW9VbZstWOgP3tFcUbJHNBFEN6H1Nctlnh0QNsho.jpg"&gt;&lt;/p&gt;&lt;p&gt;JK</w:t>
      </w:r>
      <w:r>
        <w:rPr>
          <w:sz w:val="32"/>
          <w:szCs w:val="32"/>
        </w:rPr>
        <w:t>开襟乳液狂飙：日常穿搭中的应用</w:t>
      </w:r>
      <w:r>
        <w:rPr>
          <w:sz w:val="32"/>
          <w:szCs w:val="32"/>
        </w:rPr>
        <w:t>&lt;/p&gt;&lt;p&gt;</w:t>
      </w:r>
      <w:r>
        <w:rPr>
          <w:sz w:val="32"/>
          <w:szCs w:val="32"/>
        </w:rPr>
        <w:t>当我们谈到</w:t>
      </w:r>
      <w:r>
        <w:rPr>
          <w:sz w:val="32"/>
          <w:szCs w:val="32"/>
        </w:rPr>
        <w:t>JK</w:t>
      </w:r>
      <w:r>
        <w:rPr>
          <w:sz w:val="32"/>
          <w:szCs w:val="32"/>
        </w:rPr>
        <w:t>开襟乳液狂飙，不难发现它其实是一种非常实用的设计。这使得穿着更加方便，而且对于不同气候条件下的穿搭也提供了更大的灵活性。不论是在炎热夏天还是寒冷冬日，都能找到适合自己身材和需求的款式。这就是为什么它成为了很多年轻人的首选之一。</w:t>
      </w:r>
      <w:r>
        <w:rPr>
          <w:sz w:val="32"/>
          <w:szCs w:val="32"/>
        </w:rPr>
        <w:t>&lt;/p&gt;&lt;p&gt;&lt;img src="/static-img/1GBhnarisrT3ZuWjGOj5bNOuHrr6vY9aZmybxPDsfBquAZ2SEWWrCEXoLHIiM2FKtYx4R71jxeT3QSbXsSvu21obX7chORzpdP58Cy1W6Lgzlh2FEygQ9LQ72wbkX6ppJOgTW9VbZstWOgP3tFcUbJHNBFEN6H1Nctlnh0QNsho.jpg"&gt;&lt;/p&gt;&lt;p&gt;JK</w:t>
      </w:r>
      <w:r>
        <w:rPr>
          <w:sz w:val="32"/>
          <w:szCs w:val="32"/>
        </w:rPr>
        <w:t>开襟乳液狂飞——挑战传统审美</w:t>
      </w:r>
      <w:r>
        <w:rPr>
          <w:sz w:val="32"/>
          <w:szCs w:val="32"/>
        </w:rPr>
        <w:t>&lt;/p&gt;&lt;p&gt;JK</w:t>
      </w:r>
      <w:r>
        <w:rPr>
          <w:sz w:val="32"/>
          <w:szCs w:val="32"/>
        </w:rPr>
        <w:t>开襊（或称“開襟”）本身就是一种挑战传统审美观念的设计，而加上“乳液”这一词，就显得尤为直接了。在这样的背景下，我们看到了对身体曲线的一种新的认识和接受。这不是简单地暴露，而是一个关于如何更好地欣赏自己，以及如何通过时尚来提升自信心。</w:t>
      </w:r>
      <w:r>
        <w:rPr>
          <w:sz w:val="32"/>
          <w:szCs w:val="32"/>
        </w:rPr>
        <w:t>&lt;/p&gt;&lt;p&gt;&lt;img src="/static-img/7-MBuz0acQWflKXlbEDLcNOuHrr6vY9aZmybxPDsfBquAZ2SEWWrCEXoLHIiM2FKtYx4R71jxeT3QSbXsSvu21obX7chORzpdP58Cy1W6Lgzlh2FEygQ9LQ72wbkX6ppJOgTW9VbZstWOgP3tFcUbJHNBFEN6H1Nctlnh0QNsho.jpg"&gt;&lt;/p&gt;&lt;p&gt;JK</w:t>
      </w:r>
      <w:r>
        <w:rPr>
          <w:sz w:val="32"/>
          <w:szCs w:val="32"/>
        </w:rPr>
        <w:t>开襎（</w:t>
      </w:r>
      <w:r>
        <w:rPr>
          <w:sz w:val="32"/>
          <w:szCs w:val="32"/>
        </w:rPr>
        <w:t>Jumper</w:t>
      </w:r>
      <w:r>
        <w:rPr>
          <w:sz w:val="32"/>
          <w:szCs w:val="32"/>
        </w:rPr>
        <w:t>）与胸衣（</w:t>
      </w:r>
      <w:r>
        <w:rPr>
          <w:sz w:val="32"/>
          <w:szCs w:val="32"/>
        </w:rPr>
        <w:t>Camisole</w:t>
      </w:r>
      <w:r>
        <w:rPr>
          <w:sz w:val="32"/>
          <w:szCs w:val="32"/>
        </w:rPr>
        <w:t>）的结合</w:t>
      </w:r>
      <w:r>
        <w:rPr>
          <w:sz w:val="32"/>
          <w:szCs w:val="32"/>
        </w:rPr>
        <w:t>&lt;/p&gt;&lt;p&gt;</w:t>
      </w:r>
      <w:r>
        <w:rPr>
          <w:sz w:val="32"/>
          <w:szCs w:val="32"/>
        </w:rPr>
        <w:t xml:space="preserve">这两者通常各自分别存在，但在现代时尚中它们却融为一体。这种融合让人们可以享受到既有胸衣般细腻又保持 </w:t>
      </w:r>
      <w:r>
        <w:rPr>
          <w:sz w:val="32"/>
          <w:szCs w:val="32"/>
        </w:rPr>
        <w:t xml:space="preserve">jumper </w:t>
      </w:r>
      <w:r>
        <w:rPr>
          <w:sz w:val="32"/>
          <w:szCs w:val="32"/>
        </w:rPr>
        <w:t>风格舒适性的双重效果。这样的创新极大地丰富了我们的服装选择，为消费者提供了前所未有的多样化产品。</w:t>
      </w:r>
      <w:r>
        <w:rPr>
          <w:sz w:val="32"/>
          <w:szCs w:val="32"/>
        </w:rPr>
        <w:t>&lt;/p&gt;&lt;p&gt;&lt;img src="/static-img/-MLlK2aSUAXE-05C1EMXsdOuHrr6vY9aZmybxPDsfBquAZ2SEWWrCEXoLHIiM2FKtYx4R71jxeT3QSbXsSvu21obX7chORzpdP58Cy1W6Lgzlh2FEygQ9LQ72wbkX6ppJOgTW9VbZstWOgP3tFcUbJHNBFEN6H1Nctlnh0QNsho.jpg"&gt;&lt;/p&gt;&lt;p&gt;</w:t>
      </w:r>
      <w:r>
        <w:rPr>
          <w:sz w:val="32"/>
          <w:szCs w:val="32"/>
        </w:rPr>
        <w:t>时尚界中的无形力量——影响力探究</w:t>
      </w:r>
      <w:r>
        <w:rPr>
          <w:sz w:val="32"/>
          <w:szCs w:val="32"/>
        </w:rPr>
        <w:t>&lt;/p&gt;&lt;p&gt;</w:t>
      </w:r>
      <w:r>
        <w:rPr>
          <w:sz w:val="32"/>
          <w:szCs w:val="32"/>
        </w:rPr>
        <w:t>虽然</w:t>
      </w:r>
      <w:r>
        <w:rPr>
          <w:sz w:val="32"/>
          <w:szCs w:val="32"/>
        </w:rPr>
        <w:t>JK</w:t>
      </w:r>
      <w:r>
        <w:rPr>
          <w:sz w:val="32"/>
          <w:szCs w:val="32"/>
        </w:rPr>
        <w:t>开蓋（或稱「開蓋」）并非刚出炉的事物，但其在近期突然获得如此巨大的关注度，让我们不得不思考背后的原因。一方面，社会对性别角色的重新理解可能是推动力的关键；另一方面，互联网时代迅速扩散信息，也助长了一些小众潮流爆发成主流趋势。而且，从营销手段上讲，这样的命名方式往往能够引起公众更多注意，使品牌迅速走红，即使只是短暂之举也是不可忽视的人物评价题材。</w:t>
      </w:r>
      <w:r>
        <w:rPr>
          <w:sz w:val="32"/>
          <w:szCs w:val="32"/>
        </w:rPr>
        <w:t>&lt;/p&gt;&lt;p&gt;</w:t>
      </w:r>
      <w:r>
        <w:rPr>
          <w:sz w:val="32"/>
          <w:szCs w:val="32"/>
        </w:rPr>
        <w:t>总结来说，</w:t>
      </w:r>
      <w:r>
        <w:rPr>
          <w:sz w:val="32"/>
          <w:szCs w:val="32"/>
        </w:rPr>
        <w:t xml:space="preserve">JK </w:t>
      </w:r>
      <w:r>
        <w:rPr>
          <w:sz w:val="32"/>
          <w:szCs w:val="32"/>
        </w:rPr>
        <w:t>开蓋 乳漿 狂飛 不仅仅是一个单纯的话题，它反映了一系列深刻的社会文化变化，并且正在改变我们的日常生活方式及个人的内心世界。随着科技发展与社交媒体平台不断壮大，将继续见证更多令人瞩目的时尚革命。此情此景，或许很快就成为历史，而接下来将出现的是怎样的新风潮？只愿时间给予答案而非猜测。</w:t>
      </w:r>
      <w:r>
        <w:rPr>
          <w:sz w:val="32"/>
          <w:szCs w:val="32"/>
        </w:rPr>
        <w:t>&lt;/p&gt;&lt;p&gt;&lt;a href = "/doc/596439-JK</w:t>
      </w:r>
      <w:r>
        <w:rPr>
          <w:sz w:val="32"/>
          <w:szCs w:val="32"/>
        </w:rPr>
        <w:t>开襟乳液狂飙揭秘时尚界的无形力量</w:t>
      </w:r>
      <w:r>
        <w:rPr>
          <w:sz w:val="32"/>
          <w:szCs w:val="32"/>
        </w:rPr>
        <w:t>.doc" rel="alternate" download="596439-JK</w:t>
      </w:r>
      <w:r>
        <w:rPr>
          <w:sz w:val="32"/>
          <w:szCs w:val="32"/>
        </w:rPr>
        <w:t>开襟乳液狂飙揭秘时尚界的无形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