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遭遇十几名陌生人背后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与几个朋友决定去郊外散步。我们选择了一个偏僻的小径，远离城市喧嚣，享受一下宁静的自然之美。但是，我们没有预料到这将是一个不寻常的一晚。</w:t>
      </w:r>
      <w:r>
        <w:rPr>
          <w:sz w:val="32"/>
          <w:szCs w:val="32"/>
        </w:rPr>
        <w:t>&lt;/p&gt;&lt;p&gt;&lt;img src="/static-img/y6XrXoJONxs7uugjq645Na2BuInh73ZsK2zATmzOCu1s6g-noK9YNmIxjWonjMSQ.jpg"&gt;&lt;/p&gt;&lt;p&gt;</w:t>
      </w:r>
      <w:r>
        <w:rPr>
          <w:sz w:val="32"/>
          <w:szCs w:val="32"/>
        </w:rPr>
        <w:t>随着时间的推移，我们开始感到不安，因为四周变得异常寂静。偶尔，一只松鼠会跳跃声响起，但即使如此，这种沉默也让我们心情紧张。我试图开玩笑，说这是因为天气太冷了，使得动物们都找到了温暖的地方，但我的朋友们并没有被我的话所取悦，他们的心中充满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闪电划破夜空，那一瞬间，我看到了一群身影从树林中走出。那是一群黑人的面孔，他们看上去似乎都是成年男性，有一些甚至戴着帽子或头巾。他们之间有着一种难以言说的默契，看起来就像是他们知道要做什么。我感觉到自己的心跳加速，而我的朋友们则紧紧地握住彼此的手。</w:t>
      </w:r>
      <w:r>
        <w:rPr>
          <w:sz w:val="32"/>
          <w:szCs w:val="32"/>
        </w:rPr>
        <w:t>&lt;/p&gt;&lt;p&gt;&lt;img src="/static-img/x1dU4XZaZLcy16CzSJcpj62BuInh73ZsK2zATmzOCu1s6g-noK9YNmIxjWonjMSQ.jpg"&gt;&lt;/p&gt;&lt;p&gt;</w:t>
      </w:r>
      <w:r>
        <w:rPr>
          <w:sz w:val="32"/>
          <w:szCs w:val="32"/>
        </w:rPr>
        <w:t>接着，这些人向我们走来，他们的声音低沉而坚定，不时传来“两根同进”的口号。这句话听起来像是在命令或者警告，但它的真正含义却无法解读。我试图保持镇定，用尽可能平静的声音问：“你们想干什么？”但对方只是微笑，并没有给出任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些人围拢过来，将我们的手机和手表拿走，并且用绳子将我们捆绑起来。在整个过程中，没有任何暴力行为，只是冰冷而机械的动作。这让我意识到，即使在最危险的情况下，也有可能存在某种规则或协议，让这些行径显得有些系统化和预谋。</w:t>
      </w:r>
      <w:r>
        <w:rPr>
          <w:sz w:val="32"/>
          <w:szCs w:val="32"/>
        </w:rPr>
        <w:t>&lt;/p&gt;&lt;p&gt;&lt;img src="/static-img/AFGYRrBiuQNANOyp7A8F5a2BuInh73ZsK2zATmzOCu1s6g-noK9YNmIxjWonjMSQ.jpg"&gt;&lt;/p&gt;&lt;p&gt;</w:t>
      </w:r>
      <w:r>
        <w:rPr>
          <w:sz w:val="32"/>
          <w:szCs w:val="32"/>
        </w:rPr>
        <w:t>尽管一切都发生得那么突然，但是我发现自己竟然能够保持清醒思考。这让我对那些通常被视为可怕的人类行为产生了一丝理解，同时也激发了我内心深处的一个声音——勇敢面对困境，直面不可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已经结束之后，那群黑人们消失在森林里，就像他们出现一样神秘无踪。当警察赶到时，我们已被安全释放，而那伙神秘的人员再也没出现过。但是，从那以后，我对于世界上的每一个角落都不再感到害怕，因为我明白，无论环境多么险恶，只要心态正确，就能找到逃脱困境的方法。而这段经历，也成为了我一生的教训——勇敢就是这样一种力量，它可以帮助你克服任何挑战，无论它们来自何方。</w:t>
      </w:r>
      <w:r>
        <w:rPr>
          <w:sz w:val="32"/>
          <w:szCs w:val="32"/>
        </w:rPr>
        <w:t>&lt;/p&gt;&lt;p&gt;&lt;img src="/static-img/ax740imiW8DfqA81KbW6Ma2BuInh73ZsK2zATmzOCu1s6g-noK9YNmIxjWonjMSQ.jpg"&gt;&lt;/p&gt;&lt;p&gt;&lt;a href = "/doc/596467-</w:t>
      </w:r>
      <w:r>
        <w:rPr>
          <w:sz w:val="32"/>
          <w:szCs w:val="32"/>
        </w:rPr>
        <w:t>黑夜中的遭遇十几名陌生人背后的阴影</w:t>
      </w:r>
      <w:r>
        <w:rPr>
          <w:sz w:val="32"/>
          <w:szCs w:val="32"/>
        </w:rPr>
        <w:t>.doc" rel="alternate" download="596467-</w:t>
      </w:r>
      <w:r>
        <w:rPr>
          <w:sz w:val="32"/>
          <w:szCs w:val="32"/>
        </w:rPr>
        <w:t>黑夜中的遭遇十几名陌生人背后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