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乱码揭秘农村人区分一区二区的古怪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生活的独特之处在于人们对空间划分的自由和随意性，这种现象在中国乡村尤为普遍，尤其是对于“一区二区”的概念。这里，我们将探讨这一现象背后的原因，以及它如何影响着农村人的日常生活。</w:t>
      </w:r>
      <w:r>
        <w:rPr>
          <w:sz w:val="32"/>
          <w:szCs w:val="32"/>
        </w:rPr>
        <w:t>&lt;/p&gt;&lt;p&gt;&lt;img src="/static-img/aWll-9Y0qHZaEfcEpr9lUa2BuInh73ZsK2zATmzOCu1s6g-noK9YNmIxjWonjMSQ.jpg"&gt;&lt;/p&gt;&lt;p&gt;</w:t>
      </w:r>
      <w:r>
        <w:rPr>
          <w:sz w:val="32"/>
          <w:szCs w:val="32"/>
        </w:rPr>
        <w:t>一、理解“一区二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农村地区，“一区二区”并不是官方规划下的居住区域，而是一种基于个人习惯和需求自行划定的空间。在这个概念中，“一区”通常指的是家中的主要活动区域，比如客厅或厨房；而“二区”则可能包括更私密或者用于特殊用途的房间，如卧室、洗澡间等。</w:t>
      </w:r>
      <w:r>
        <w:rPr>
          <w:sz w:val="32"/>
          <w:szCs w:val="32"/>
        </w:rPr>
        <w:t>&lt;/p&gt;&lt;p&gt;&lt;img src="/static-img/NyTSfr7jJmiqRBdjLh8SF62BuInh73ZsK2zATmzOCu1s6g-noK9YNmIxjWonjMSQ.jpg"&gt;&lt;/p&gt;&lt;p&gt;</w:t>
      </w:r>
      <w:r>
        <w:rPr>
          <w:sz w:val="32"/>
          <w:szCs w:val="32"/>
        </w:rPr>
        <w:t>二、乱弄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农村人乱弄一区二区”，是因为这种划分往往缺乏严格的逻辑性和统一性。有的家庭可能会将卧室变成临时存放杂物的地方，有些则可能让客厅成为私密休息用的沙发床。而且，由于资源有限，一些家庭甚至不得不将所有功能都集中到一个较小的区域内，导致每个角落都充满了多功能性的装饰品。</w:t>
      </w:r>
      <w:r>
        <w:rPr>
          <w:sz w:val="32"/>
          <w:szCs w:val="32"/>
        </w:rPr>
        <w:t>&lt;/p&gt;&lt;p&gt;&lt;img src="/static-img/vqmr6OxmUSGMKaOY9o9xa62BuInh73ZsK2zATmzOCu1s6g-noK9YNmIxjWonjMSQ.jpg"&gt;&lt;/p&gt;&lt;p&gt;</w:t>
      </w:r>
      <w:r>
        <w:rPr>
          <w:sz w:val="32"/>
          <w:szCs w:val="32"/>
        </w:rPr>
        <w:t>三、生活方式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随意化管理农村人的生活方式，也反映了一种悠闲的心态和简单的生活哲学。在这里，没有那么复杂的人际关系，没有那么高效的人力资源配置，每个人都能根据自己的喜好来安排自己的时间和空间。这也许可以看作一种文化传承，即通过这些日常的小事来维持一种平衡与舒适。</w:t>
      </w:r>
      <w:r>
        <w:rPr>
          <w:sz w:val="32"/>
          <w:szCs w:val="32"/>
        </w:rPr>
        <w:t>&lt;/p&gt;&lt;p&gt;&lt;img src="/static-img/VKsmjcCkk8bCvXxgzQZaA62BuInh73ZsK2zATmzOCu1s6g-noK9YNmIxjWonjMSQ.jp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模式也带来了许多挑战。首先，它限制了家居设计上的创造性，因为大多数家庭成员需要接受这样的使用习惯。此外，当有更多城市人口选择回归乡土时，他们对现代化便利设施以及更合理布局的期待也逐渐提升，对原有系统提出了新的要求。</w:t>
      </w:r>
      <w:r>
        <w:rPr>
          <w:sz w:val="32"/>
          <w:szCs w:val="32"/>
        </w:rPr>
        <w:t>&lt;/p&gt;&lt;p&gt;&lt;img src="/static-img/8RlI60YEHUukzOrjWd2zKa2BuInh73ZsK2zATmzOCu1s6g-noK9YNmIxjWonjMSQ.jpg"&gt;&lt;/p&gt;&lt;p&gt;</w:t>
      </w:r>
      <w:r>
        <w:rPr>
          <w:sz w:val="32"/>
          <w:szCs w:val="32"/>
        </w:rPr>
        <w:t>不过，从另一个角度看，这样的混沌状态也是机遇所在。随着新兴产业进入农业领域，比如旅游业，部分地区开始意识到要改善基础设施，以吸引游客，那么重新设计并优化房屋结构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农村人乱弄一区二区”既体现了他们对于生活节奏放慢以及对传统文化保持热爱的一面，也暴露了存在的问题及未来的发展潜力。因此，在推动乡镇经济发展过程中，不仅要考虑如何帮助居民改善户外环境，还应该关注如何促进内部空间利用效率，同时尊重并保护那些独具特色的地方风情。一方面，要鼓励创新思维去解决实际问题；另一方面，更应保护那些历史悠久但正在消失的声音，让它们继续生根发芽，为后来的建设者提供宝贵经验。如果能够这样做，那么即使是在最偏远的地方，也能找到属于自己的美好篇章写出精彩故事。</w:t>
      </w:r>
      <w:r>
        <w:rPr>
          <w:sz w:val="32"/>
          <w:szCs w:val="32"/>
        </w:rPr>
        <w:t>&lt;/p&gt;&lt;p&gt;&lt;a href = "/doc/596573-</w:t>
      </w:r>
      <w:r>
        <w:rPr>
          <w:sz w:val="32"/>
          <w:szCs w:val="32"/>
        </w:rPr>
        <w:t>乡村乱码揭秘农村人区分一区二区的古怪生活方式</w:t>
      </w:r>
      <w:r>
        <w:rPr>
          <w:sz w:val="32"/>
          <w:szCs w:val="32"/>
        </w:rPr>
        <w:t>.doc" rel="alternate" download="596573-</w:t>
      </w:r>
      <w:r>
        <w:rPr>
          <w:sz w:val="32"/>
          <w:szCs w:val="32"/>
        </w:rPr>
        <w:t>乡村乱码揭秘农村人区分一区二区的古怪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