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权谋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后宫群体一直是中国古代政治和文化生活的一个重要组成部分。它不仅是一种政治手段，更是一种社会现象，反映了当时社会的矛盾和冲突，同时也展现了人性的复杂多样。以下是对后宫群的一些深入探讨：</w:t>
      </w:r>
      <w:r>
        <w:rPr>
          <w:sz w:val="32"/>
          <w:szCs w:val="32"/>
        </w:rPr>
        <w:t>&lt;/p&gt;&lt;p&gt;&lt;img src="/static-img/iISDvmg7E3J50id12YJkDefx8UN01QXfrc-WVIZwcCs.png"&gt;&lt;/p&gt;&lt;p&gt;</w:t>
      </w:r>
      <w:r>
        <w:rPr>
          <w:sz w:val="32"/>
          <w:szCs w:val="32"/>
        </w:rPr>
        <w:t>后宫制度的产生与演变</w:t>
      </w:r>
      <w:r>
        <w:rPr>
          <w:sz w:val="32"/>
          <w:szCs w:val="32"/>
        </w:rPr>
        <w:t>&lt;/p&gt;&lt;p&gt;</w:t>
      </w:r>
      <w:r>
        <w:rPr>
          <w:sz w:val="32"/>
          <w:szCs w:val="32"/>
        </w:rPr>
        <w:t>后宫制度起源于秦朝，经过数百年的发展，最终形成了一套完善的后宫管理体系。在这个过程中，它不仅影响了皇室内部的人事安排，也对整个国家的政治局势产生了重大影响。</w:t>
      </w:r>
      <w:r>
        <w:rPr>
          <w:sz w:val="32"/>
          <w:szCs w:val="32"/>
        </w:rPr>
        <w:t>&lt;/p&gt;&lt;p&gt;&lt;img src="/static-img/0a9a7hgXIxwJ7N1uNzN2_wXiBS_v9L18-EKDE1FZAoahlatXtCjddNoz1vdxuInrv96rMJFe84oIw9sT7pNXAlukP5Jvj8e8wEtuAxajnbbcl_r4eDm9lFC9zr2rRp4rWxAIAFhWjrLvD35TRFx8Y0Gavw9c-ez-JGgT495CP_ecql7IpfDSwaDkot46BUSB.jpg"&gt;&lt;/p&gt;&lt;p&gt;</w:t>
      </w:r>
      <w:r>
        <w:rPr>
          <w:sz w:val="32"/>
          <w:szCs w:val="32"/>
        </w:rPr>
        <w:t>女性在后宫中的地位与作用</w:t>
      </w:r>
      <w:r>
        <w:rPr>
          <w:sz w:val="32"/>
          <w:szCs w:val="32"/>
        </w:rPr>
        <w:t>&lt;/p&gt;&lt;p&gt;</w:t>
      </w:r>
      <w:r>
        <w:rPr>
          <w:sz w:val="32"/>
          <w:szCs w:val="32"/>
        </w:rPr>
        <w:t>在传统观念中，女性往往被视为家庭和国政之间不可或缺的一环。在后宫里，她们通过嫔妃、贵妃、皇后的身份，不仅承担着生育帝王子孙的责任，还参与到国家大政方针上，有时甚至成为决定国家命运的人物。</w:t>
      </w:r>
      <w:r>
        <w:rPr>
          <w:sz w:val="32"/>
          <w:szCs w:val="32"/>
        </w:rPr>
        <w:t>&lt;/p&gt;&lt;p&gt;&lt;img src="/static-img/oaz7TRIlSy_k3WaPCVaHygXiBS_v9L18-EKDE1FZAoahlatXtCjddNoz1vdxuInrv96rMJFe84oIw9sT7pNXAlukP5Jvj8e8wEtuAxajnbbcl_r4eDm9lFC9zr2rRp4rWxAIAFhWjrLvD35TRFx8Y0Gavw9c-ez-JGgT495CP_ecql7IpfDSwaDkot46BUSB.png"&gt;&lt;/p&gt;&lt;p&gt;</w:t>
      </w:r>
      <w:r>
        <w:rPr>
          <w:sz w:val="32"/>
          <w:szCs w:val="32"/>
        </w:rPr>
        <w:t>后宫里的权力斗争</w:t>
      </w:r>
      <w:r>
        <w:rPr>
          <w:sz w:val="32"/>
          <w:szCs w:val="32"/>
        </w:rPr>
        <w:t>&lt;/p&gt;&lt;p&gt;</w:t>
      </w:r>
      <w:r>
        <w:rPr>
          <w:sz w:val="32"/>
          <w:szCs w:val="32"/>
        </w:rPr>
        <w:t>后宮內部充滿著權力的鬥爭，每個人的升遷與降職都可能因為一場小風波而改變，這種環境下，一些聰明機智且有野心的人物會利用後宮這個特殊環境來實現自己的目的。</w:t>
      </w:r>
      <w:r>
        <w:rPr>
          <w:sz w:val="32"/>
          <w:szCs w:val="32"/>
        </w:rPr>
        <w:t>&lt;/p&gt;&lt;p&gt;&lt;img src="/static-img/0GNPF6ZBuiq4lr0p4MAlXwXiBS_v9L18-EKDE1FZAoahlatXtCjddNoz1vdxuInrv96rMJFe84oIw9sT7pNXAlukP5Jvj8e8wEtuAxajnbbcl_r4eDm9lFC9zr2rRp4rWxAIAFhWjrLvD35TRFx8Y0Gavw9c-ez-JGgT495CP_ecql7IpfDSwaDkot46BUSB.jpg"&gt;&lt;/p&gt;&lt;p&gt;</w:t>
      </w:r>
      <w:r>
        <w:rPr>
          <w:sz w:val="32"/>
          <w:szCs w:val="32"/>
        </w:rPr>
        <w:t>爱情与忠诚在后宫中的考验</w:t>
      </w:r>
      <w:r>
        <w:rPr>
          <w:sz w:val="32"/>
          <w:szCs w:val="32"/>
        </w:rPr>
        <w:t>&lt;/p&gt;&lt;p&gt;</w:t>
      </w:r>
      <w:r>
        <w:rPr>
          <w:sz w:val="32"/>
          <w:szCs w:val="32"/>
        </w:rPr>
        <w:t>在後宮之間，不僅存在著權力鬥爭，還有許多愛情故事。一些女子为了追求爱情，即使牺牲自己的尊严和生命，也会勇敢地站出来表达自己。而忠诚则成为了她们选择面对逆境时最坚定的信念之一。</w:t>
      </w:r>
      <w:r>
        <w:rPr>
          <w:sz w:val="32"/>
          <w:szCs w:val="32"/>
        </w:rPr>
        <w:t>&lt;/p&gt;&lt;p&gt;&lt;img src="/static-img/MR_OL8ljcZjCNyfcG4Rp1QXiBS_v9L18-EKDE1FZAoahlatXtCjddNoz1vdxuInrv96rMJFe84oIw9sT7pNXAlukP5Jvj8e8wEtuAxajnbbcl_r4eDm9lFC9zr2rRp4rWxAIAFhWjrLvD35TRFx8Y0Gavw9c-ez-JGgT495CP_ecql7IpfDSwaDkot46BUSB.jpg"&gt;&lt;/p&gt;&lt;p&gt;</w:t>
      </w:r>
      <w:r>
        <w:rPr>
          <w:sz w:val="32"/>
          <w:szCs w:val="32"/>
        </w:rPr>
        <w:t>社会风俗与文化传承</w:t>
      </w:r>
      <w:r>
        <w:rPr>
          <w:sz w:val="32"/>
          <w:szCs w:val="32"/>
        </w:rPr>
        <w:t>&lt;/p&gt;&lt;p&gt;</w:t>
      </w:r>
      <w:r>
        <w:rPr>
          <w:sz w:val="32"/>
          <w:szCs w:val="32"/>
        </w:rPr>
        <w:t>後宮並非單純的是一個政治舞台，它同時也是傳統文化與社會風俗得以保存和傳承的地方。在這裡，可以見到古代中國對於婚姻、禮儀等方面的一系列規範，以及貴族階層所持有的高雅藝術品味。</w:t>
      </w:r>
      <w:r>
        <w:rPr>
          <w:sz w:val="32"/>
          <w:szCs w:val="32"/>
        </w:rPr>
        <w:t>&lt;/p&gt;&lt;p&gt;</w:t>
      </w:r>
      <w:r>
        <w:rPr>
          <w:sz w:val="32"/>
          <w:szCs w:val="32"/>
        </w:rPr>
        <w:t>历史评价与现代价值取向</w:t>
      </w:r>
      <w:r>
        <w:rPr>
          <w:sz w:val="32"/>
          <w:szCs w:val="32"/>
        </w:rPr>
        <w:t>&lt;/p&gt;&lt;p&gt;</w:t>
      </w:r>
      <w:r>
        <w:rPr>
          <w:sz w:val="32"/>
          <w:szCs w:val="32"/>
        </w:rPr>
        <w:t>随着时代的变迁，对于过去历史尤其是关于皇家家庭的事情，我们可以从不同的角度来审视它。这不仅包括对那些曾经生活在那里的个人的同情，也包括对于我们今天如何学习他们所展示出的勇气、智慧以及其他美德。</w:t>
      </w:r>
      <w:r>
        <w:rPr>
          <w:sz w:val="32"/>
          <w:szCs w:val="32"/>
        </w:rPr>
        <w:t>&lt;/p&gt;&lt;p&gt;&lt;a href = "/doc/596616-</w:t>
      </w:r>
      <w:r>
        <w:rPr>
          <w:sz w:val="32"/>
          <w:szCs w:val="32"/>
        </w:rPr>
        <w:t>后宫群权谋与爱情的纠缠</w:t>
      </w:r>
      <w:r>
        <w:rPr>
          <w:sz w:val="32"/>
          <w:szCs w:val="32"/>
        </w:rPr>
        <w:t>.doc" rel="alternate" download="596616-</w:t>
      </w:r>
      <w:r>
        <w:rPr>
          <w:sz w:val="32"/>
          <w:szCs w:val="32"/>
        </w:rPr>
        <w:t>后宫群权谋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