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护理安全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安全护肤的选择吗？</w:t>
      </w:r>
      <w:r>
        <w:rPr>
          <w:sz w:val="32"/>
          <w:szCs w:val="32"/>
        </w:rPr>
        <w:t>&lt;/p&gt;&lt;p&gt;&lt;img src="/static-img/EP4Q_bP4GZ1ro7su4DCnD8bTOE3IF10tIqpSj17q1s0HjwHAcFZ8XF-BFDYBDkWt.jpg"&gt;&lt;/p&gt;&lt;p&gt;</w:t>
      </w:r>
      <w:r>
        <w:rPr>
          <w:sz w:val="32"/>
          <w:szCs w:val="32"/>
        </w:rPr>
        <w:t>是什么使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美妆界的新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的配方和严格的生产标准，迅速在全球范围内获得了美妆爱好者的青睐。这个产品由一家专注于自然护肤和绿色生活方式的小型公司研发，它使用了高质量且天然来源的成分来确保用户可以享受到安全、有效的护肤效果。这款眉睫膏不仅能够修饰眼线，还能为眼睛周围提供额外的滋润和保护。</w:t>
      </w:r>
      <w:r>
        <w:rPr>
          <w:sz w:val="32"/>
          <w:szCs w:val="32"/>
        </w:rPr>
        <w:t>&lt;/p&gt;&lt;p&gt;&lt;img src="/static-img/hq3q2bqxH2Xv_yCJ12mYwcbTOE3IF10tIqpSj17q1s3YcZgYza5OmxR5InP_p99wEfwQSCNyJMs9LsYJvdaZqa8qitMOZ8Yj3_is5JT4tFKoVaOLoJWyIzDzuIuF9IHsJp9ys9iGeB0j47FV3aj7WO5AdOi8_BNrlC022ts0MmfdvOlSfVeu79OV0JWF29z9LR-SV8Agw0JJw0ZimLSzkg.jpg"&gt;&lt;/p&gt;&lt;p&gt;</w:t>
      </w:r>
      <w:r>
        <w:rPr>
          <w:sz w:val="32"/>
          <w:szCs w:val="32"/>
        </w:rPr>
        <w:t>为什么说它是“安全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化妆品成分有较高要求的人来说，安全性是最重要的一点。在美国伦理眉涂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没有任何化学添加剂，如防腐剂、香料或人工色素，这意味着它不会引起敏感反应，也不会对皮肤造成长期伤害。此外，该产品还经过了严格测试，以确保其完全符合所有相关法规，无毒无害。</w:t>
      </w:r>
      <w:r>
        <w:rPr>
          <w:sz w:val="32"/>
          <w:szCs w:val="32"/>
        </w:rPr>
        <w:t>&lt;/p&gt;&lt;p&gt;&lt;img src="/static-img/RqYmsz235FHM4PBBHSk0xcbTOE3IF10tIqpSj17q1s3YcZgYza5OmxR5InP_p99wEfwQSCNyJMs9LsYJvdaZqa8qitMOZ8Yj3_is5JT4tFKoVaOLoJWyIzDzuIuF9IHsJp9ys9iGeB0j47FV3aj7WO5AdOi8_BNrlC022ts0MmfdvOlSfVeu79OV0JWF29z9LR-SV8Agw0JJw0ZimLSzkg.jpg"&gt;&lt;/p&gt;&lt;p&gt;</w:t>
      </w:r>
      <w:r>
        <w:rPr>
          <w:sz w:val="32"/>
          <w:szCs w:val="32"/>
        </w:rPr>
        <w:t>它如何帮助我打造完美眼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轻轻地涂抹在上眼皮边缘上，</w:t>
      </w:r>
      <w:r>
        <w:rPr>
          <w:sz w:val="32"/>
          <w:szCs w:val="32"/>
        </w:rPr>
        <w:t>American Ethics Eyeliner 3</w:t>
      </w:r>
      <w:r>
        <w:rPr>
          <w:sz w:val="32"/>
          <w:szCs w:val="32"/>
        </w:rPr>
        <w:t>可以帮助你创造出精致而明显的眼线效果。这种液态浓缩霜易于控制，不会流淌或扩散，因此即使你不是专业画家也能轻松掌握技巧。此外，该产品具有良好的持久力，即便在长时间佩戴后，也几乎不会脱落。</w:t>
      </w:r>
      <w:r>
        <w:rPr>
          <w:sz w:val="32"/>
          <w:szCs w:val="32"/>
        </w:rPr>
        <w:t>&lt;/p&gt;&lt;p&gt;&lt;img src="/static-img/_FJ8-PwZyg4QIehMFtVcnMbTOE3IF10tIqpSj17q1s3YcZgYza5OmxR5InP_p99wEfwQSCNyJMs9LsYJvdaZqa8qitMOZ8Yj3_is5JT4tFKoVaOLoJWyIzDzuIuF9IHsJp9ys9iGeB0j47FV3aj7WO5AdOi8_BNrlC022ts0MmfdvOlSfVeu79OV0JWF29z9LR-SV8Agw0JJw0ZimLSzkg.jpg"&gt;&lt;/p&gt;&lt;p&gt;</w:t>
      </w:r>
      <w:r>
        <w:rPr>
          <w:sz w:val="32"/>
          <w:szCs w:val="32"/>
        </w:rPr>
        <w:t>如何使用以最大限度地提升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美瞳与脸部其他部分协调统一，你需要学会正确使用这款 眼影。首先，在完成日常清洁后，用干净的手指将少量产品取出，然后从内至外，从下往上缓慢涂抹。一旦完成，可以用棉球稍微修正一下边缘。如果你想要更为精细的地图，可以尝试用小刷子进行细节处理。</w:t>
      </w:r>
      <w:r>
        <w:rPr>
          <w:sz w:val="32"/>
          <w:szCs w:val="32"/>
        </w:rPr>
        <w:t>&lt;/p&gt;&lt;p&gt;&lt;img src="/static-img/IJEDjXsO0c0JMajp9qnqUsbTOE3IF10tIqpSj17q1s3YcZgYza5OmxR5InP_p99wEfwQSCNyJMs9LsYJvdaZqa8qitMOZ8Yj3_is5JT4tFKoVaOLoJWyIzDzuIuF9IHsJp9ys9iGeB0j47FV3aj7WO5AdOi8_BNrlC022ts0MmfdvOlSfVeu79OV0JWF29z9LR-SV8Agw0JJw0ZimLSzkg.jpg"&gt;&lt;/p&gt;&lt;p&gt;</w:t>
      </w:r>
      <w:r>
        <w:rPr>
          <w:sz w:val="32"/>
          <w:szCs w:val="32"/>
        </w:rPr>
        <w:t>如何存储以延长它的使用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</w:t>
      </w:r>
      <w:r>
        <w:rPr>
          <w:sz w:val="32"/>
          <w:szCs w:val="32"/>
        </w:rPr>
        <w:t>EyeLiner 3</w:t>
      </w:r>
      <w:r>
        <w:rPr>
          <w:sz w:val="32"/>
          <w:szCs w:val="32"/>
        </w:rPr>
        <w:t>保持最佳状态，并延长其可持续性，最好将其放在阴凉处避免直射阳光暴晒，同时远离孩子们和宠物，因为虽然没有毒，但还是可能误吞导致危险。此外，每次使用后应及时关闭瓶盖，并尽量减少空气接触，以减少氧化过程影响產品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购买哪一种容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需求以及预算，我们有三种不同的容量选项供您选择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毫升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毫升和</w:t>
      </w:r>
      <w:r>
        <w:rPr>
          <w:sz w:val="32"/>
          <w:szCs w:val="32"/>
        </w:rPr>
        <w:t>30</w:t>
      </w:r>
      <w:r>
        <w:rPr>
          <w:sz w:val="32"/>
          <w:szCs w:val="32"/>
        </w:rPr>
        <w:t>毫升。对于经常旅行或者希望带着随身用品的人来说，小容器是一个很好的选择。而家庭成员共享或需要一次性大量应用则建议购买大容器版。不过，无论您选择哪一种，都可以保证每一次都得到同样的优质性能。</w:t>
      </w:r>
      <w:r>
        <w:rPr>
          <w:sz w:val="32"/>
          <w:szCs w:val="32"/>
        </w:rPr>
        <w:t>&lt;/p&gt;&lt;p&gt;&lt;a href = "/doc/596651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护理安全使用</w:t>
      </w:r>
      <w:r>
        <w:rPr>
          <w:sz w:val="32"/>
          <w:szCs w:val="32"/>
        </w:rPr>
        <w:t>.doc" rel="alternate" download="596651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护理安全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