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探索生活的多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一些特殊的时刻，这些时刻如同色彩斑斓的画卷，让我们的心灵得以解放和成长。就去色吧不仅是一个地方，它更是一种态度，一种对美好事物的追求。</w:t>
      </w:r>
      <w:r>
        <w:rPr>
          <w:sz w:val="32"/>
          <w:szCs w:val="32"/>
        </w:rPr>
        <w:t>&lt;/p&gt;&lt;p&gt;&lt;img src="/static-img/Yui0YCCgQBfuGHLkdOJo85HjDhST1wh10hrkBbWaOMXIR2Tyd635OMZlrN0mcPHe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色吧，不是逃避现实，而是勇敢地面对自己内心深处的声音。在这里，我们可以找到属于自己的空间，进行自我反思与探索。这不仅是对于外部世界的一次旅行，更是一次内心世界的大冒险。通过不断地尝试和体验，我们能够更好地了解自己，找到生活中的那份真正属于自己的颜色。</w:t>
      </w:r>
      <w:r>
        <w:rPr>
          <w:sz w:val="32"/>
          <w:szCs w:val="32"/>
        </w:rPr>
        <w:t>&lt;/p&gt;&lt;p&gt;&lt;img src="/static-img/jDts5fbvVGggJtuDQbqHu5HjDhST1wh10hrkBbWaOMXIR2Tyd635OMZlrN0mcPHe.jpg"&gt;&lt;/p&gt;&lt;p&gt;</w:t>
      </w:r>
      <w:r>
        <w:rPr>
          <w:sz w:val="32"/>
          <w:szCs w:val="32"/>
        </w:rPr>
        <w:t>感受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环境中，每个人都像一颗独立飞翔的小鸟，每个人的梦想都是独一无二的。这里没有束缚，没有界限，只有无尽可能的情感交流与思想碰撞。在这样的氛围下，我们能够更加真诚地表达自己，与他人建立起彼此之间珍贵的情谊。</w:t>
      </w:r>
      <w:r>
        <w:rPr>
          <w:sz w:val="32"/>
          <w:szCs w:val="32"/>
        </w:rPr>
        <w:t>&lt;/p&gt;&lt;p&gt;&lt;img src="/static-img/OULoeDerGF9elcGEGvgRqJHjDhST1wh10hrkBbWaOMXIR2Tyd635OMZlrN0mcPHe.jpg"&gt;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交织让每一个角落都充满了欢笑与温馨，就去色吧不仅是一个分享快乐的地方，也是一个汇聚友情的地方。人们从不同的背景和文化中来到这里，但他们共同拥有的，是对生活美好的热爱以及愿意将这一切分享给周围人的善良之心。</w:t>
      </w:r>
      <w:r>
        <w:rPr>
          <w:sz w:val="32"/>
          <w:szCs w:val="32"/>
        </w:rPr>
        <w:t>&lt;/p&gt;&lt;p&gt;&lt;img src="/static-img/jyYObSnrkUFuGiQSDZfvbZHjDhST1wh10hrkBbWaOMXIR2Tyd635OMZlrN0mcPHe.jpg"&gt;&lt;/p&gt;&lt;p&gt;</w:t>
      </w:r>
      <w:r>
        <w:rPr>
          <w:sz w:val="32"/>
          <w:szCs w:val="32"/>
        </w:rPr>
        <w:t>体验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一种语言，它能跨越国界、文化差异，用一种神奇而强烈的声音传递出人类深层的心灵需求。在就去色吧这样的场所里，无论是绘画、雕塑还是音乐，都成为了一种沟通工具，让人们用最纯粹的情感交流着彼此之间不可言说的东西。</w:t>
      </w:r>
      <w:r>
        <w:rPr>
          <w:sz w:val="32"/>
          <w:szCs w:val="32"/>
        </w:rPr>
        <w:t>&lt;/p&gt;&lt;p&gt;&lt;img src="/static-img/NsgAzHdHe9MgCbM5ltnc85HjDhST1wh10hrkBbWaOMXIR2Tyd635OMZlrN0mcPHe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幅未完成的画布一样，就去色吧也是一个待填充故事的地方。一旦踏入这片土地，你就会发现，那里的每一个角落都藏着秘密，每一次相遇都可能开启新的篇章。这就是为什么许多人选择在这里停留，因为这里提供了一个宝贵的机会，让我们把握住生命中的任何瞬间，将其变为永恒的一笔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地方的时候，你带走的是记忆，而这些记忆又被你的故事所编织。你会发现，就算时间流逝，这些经历也会随着岁月变得更加珍贵，因为它们已经成为你生命中的宝贵财富。而这种财富，就是来自于“就去”这一决定所赋予你的力量。</w:t>
      </w:r>
      <w:r>
        <w:rPr>
          <w:sz w:val="32"/>
          <w:szCs w:val="32"/>
        </w:rPr>
        <w:t>&lt;/p&gt;&lt;p&gt;&lt;a href = "/doc/596660-</w:t>
      </w:r>
      <w:r>
        <w:rPr>
          <w:sz w:val="32"/>
          <w:szCs w:val="32"/>
        </w:rPr>
        <w:t>就去色吧探索生活的多彩篇章</w:t>
      </w:r>
      <w:r>
        <w:rPr>
          <w:sz w:val="32"/>
          <w:szCs w:val="32"/>
        </w:rPr>
        <w:t>.doc" rel="alternate" download="596660-</w:t>
      </w:r>
      <w:r>
        <w:rPr>
          <w:sz w:val="32"/>
          <w:szCs w:val="32"/>
        </w:rPr>
        <w:t>就去色吧探索生活的多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