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电影作品波多野结衣的影视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电影作品（波多野结衣的影视亮相）</w:t>
      </w:r>
      <w:r>
        <w:rPr>
          <w:sz w:val="32"/>
          <w:szCs w:val="32"/>
        </w:rPr>
        <w:t>&lt;/p&gt;&lt;p&gt;&lt;img src="/static-img/v18PDvz7-0CR4ueUPxsbVAzLPYygQwD2rIT11zbBkvUJAMK69kqlGU-j7jDCN7e4.jpg"&gt;&lt;/p&gt;&lt;p&gt;1.</w:t>
      </w:r>
      <w:r>
        <w:rPr>
          <w:sz w:val="32"/>
          <w:szCs w:val="32"/>
        </w:rPr>
        <w:t>从偶像到演员：波多野结衣的影视之旅开始了吗？</w:t>
      </w:r>
      <w:r>
        <w:rPr>
          <w:sz w:val="32"/>
          <w:szCs w:val="32"/>
        </w:rPr>
        <w:t>&lt;/p&gt;&lt;p&gt;</w:t>
      </w:r>
      <w:r>
        <w:rPr>
          <w:sz w:val="32"/>
          <w:szCs w:val="32"/>
        </w:rPr>
        <w:t>在日本娱乐圈中，名字和形象对一个艺人的重要性不言而喻。波多野结衣就曾经是日本</w:t>
      </w:r>
      <w:r>
        <w:rPr>
          <w:sz w:val="32"/>
          <w:szCs w:val="32"/>
        </w:rPr>
        <w:t>AV</w:t>
      </w:r>
      <w:r>
        <w:rPr>
          <w:sz w:val="32"/>
          <w:szCs w:val="32"/>
        </w:rPr>
        <w:t>界的一个巨星，她以其迷人的人物魅力和出色的表演能力赢得了无数粉丝的喜爱。那么，随着时间的推移，她是否会踏上一条新的职业道路，从</w:t>
      </w:r>
      <w:r>
        <w:rPr>
          <w:sz w:val="32"/>
          <w:szCs w:val="32"/>
        </w:rPr>
        <w:t>AV</w:t>
      </w:r>
      <w:r>
        <w:rPr>
          <w:sz w:val="32"/>
          <w:szCs w:val="32"/>
        </w:rPr>
        <w:t>女优转变为一名真正的电影明星呢？</w:t>
      </w:r>
      <w:r>
        <w:rPr>
          <w:sz w:val="32"/>
          <w:szCs w:val="32"/>
        </w:rPr>
        <w:t>&lt;/p&gt;&lt;p&gt;&lt;img src="/static-img/81DHT2BxJN2Z13UIw8C7JgzLPYygQwD2rIT11zbBkvWSBgt28lmv65A-vTdzTyUIYfahBoMyNapwNg7VkEYSPVR0Sn6z5tT19DQX9csId7xSe9WfS_1yunBD1avXNZUgqJwXsxSS4vYuVO2y2goph5z2pxeMPX1OaREtLb5skot2QbOb7ceXGOEv2oQeYgmh.jpg"&gt;&lt;/p&gt;&lt;p&gt;2006</w:t>
      </w:r>
      <w:r>
        <w:rPr>
          <w:sz w:val="32"/>
          <w:szCs w:val="32"/>
        </w:rPr>
        <w:t>年，波多野结衣首次走进了大银幕，以《制服姬》这一作品迅速吸引了观众的注意。这部电影并非纯粹的小品片，而是一部深入探讨女性角色、情感纠葛与社会问题等主题的艺术片。她的扮演让人印象深刻，同时也为她开辟了一条新的道路。</w:t>
      </w:r>
      <w:r>
        <w:rPr>
          <w:sz w:val="32"/>
          <w:szCs w:val="32"/>
        </w:rPr>
        <w:t>&lt;/p&gt;&lt;p&gt;</w:t>
      </w:r>
      <w:r>
        <w:rPr>
          <w:sz w:val="32"/>
          <w:szCs w:val="32"/>
        </w:rPr>
        <w:t>随后，她又陆续参加了一些其他类型的大型制作，如《秘密花园》、《色情游戏》等，这些作品都有助于提升她的专业水准，并且逐渐改变公众对她的看法。她不再仅仅是一个</w:t>
      </w:r>
      <w:r>
        <w:rPr>
          <w:sz w:val="32"/>
          <w:szCs w:val="32"/>
        </w:rPr>
        <w:t>AV</w:t>
      </w:r>
      <w:r>
        <w:rPr>
          <w:sz w:val="32"/>
          <w:szCs w:val="32"/>
        </w:rPr>
        <w:t>女优，而是一个能够在不同类型电影中发光发热的人才。</w:t>
      </w:r>
      <w:r>
        <w:rPr>
          <w:sz w:val="32"/>
          <w:szCs w:val="32"/>
        </w:rPr>
        <w:t>&lt;/p&gt;&lt;p&gt;&lt;img src="/static-img/ZctgG07xnbRH9fOcBresSwzLPYygQwD2rIT11zbBkvWSBgt28lmv65A-vTdzTyUIYfahBoMyNapwNg7VkEYSPVR0Sn6z5tT19DQX9csId7xSe9WfS_1yunBD1avXNZUgqJwXsxSS4vYuVO2y2goph5z2pxeMPX1OaREtLb5skot2QbOb7ceXGOEv2oQeYgmh.jpg"&gt;&lt;/p&gt;&lt;p&gt;</w:t>
      </w:r>
      <w:r>
        <w:rPr>
          <w:sz w:val="32"/>
          <w:szCs w:val="32"/>
        </w:rPr>
        <w:t>通过不断挑战不同的角色和剧本，波多野结衣展现出了她作为一名演员不可忽视的一面。她所参与的每一次拍摄都像是对自己能力的一次考验，每一次成功都是对自我认知的一次加强。而这些努力最终成为了她成为一位优秀影视人才不可或缺的一部分。</w:t>
      </w:r>
      <w:r>
        <w:rPr>
          <w:sz w:val="32"/>
          <w:szCs w:val="32"/>
        </w:rPr>
        <w:t>&lt;/p&gt;&lt;p&gt;</w:t>
      </w:r>
      <w:r>
        <w:rPr>
          <w:sz w:val="32"/>
          <w:szCs w:val="32"/>
        </w:rPr>
        <w:t>尽管如此，在媒体和观众心中的传统印象难以立即更改，但这并不影响她继续追求自己的梦想。在接下来的岁月里，无论是主角还是配角，都没有停止过她的脚步。她选择的是一种既有挑战性又能展现个人才能发展的手段——通过各种角色来丰富自己的戏剧经验。</w:t>
      </w:r>
      <w:r>
        <w:rPr>
          <w:sz w:val="32"/>
          <w:szCs w:val="32"/>
        </w:rPr>
        <w:t>&lt;/p&gt;&lt;p&gt;&lt;img src="/static-img/Z26OI3ne8lnxFCdVrNSpYgzLPYygQwD2rIT11zbBkvWSBgt28lmv65A-vTdzTyUIYfahBoMyNapwNg7VkEYSPVR0Sn6z5tT19DQX9csId7xSe9WfS_1yunBD1avXNZUgqJwXsxSS4vYuVO2y2goph5z2pxeMPX1OaREtLb5skot2QbOb7ceXGOEv2oQeYgmh.jpg"&gt;&lt;/p&gt;&lt;p&gt;</w:t>
      </w:r>
      <w:r>
        <w:rPr>
          <w:sz w:val="32"/>
          <w:szCs w:val="32"/>
        </w:rPr>
        <w:t>总之，从偶像到演员，是一个充满挑战性的过程，但对于想要实现梦想的人来说，也正是通往成功必经之路。而对于那些关注者们来说，只要坚持不懈地支持他们，就算是在这个过程中也能找到乐趣和价值。</w:t>
      </w:r>
      <w:r>
        <w:rPr>
          <w:sz w:val="32"/>
          <w:szCs w:val="32"/>
        </w:rPr>
        <w:t>&lt;/p&gt;&lt;p&gt;2.</w:t>
      </w:r>
      <w:r>
        <w:rPr>
          <w:sz w:val="32"/>
          <w:szCs w:val="32"/>
        </w:rPr>
        <w:t>从</w:t>
      </w:r>
      <w:r>
        <w:rPr>
          <w:sz w:val="32"/>
          <w:szCs w:val="32"/>
        </w:rPr>
        <w:t>AV</w:t>
      </w:r>
      <w:r>
        <w:rPr>
          <w:sz w:val="32"/>
          <w:szCs w:val="32"/>
        </w:rPr>
        <w:t>女优到影视明星：背后的困难与机遇</w:t>
      </w:r>
      <w:r>
        <w:rPr>
          <w:sz w:val="32"/>
          <w:szCs w:val="32"/>
        </w:rPr>
        <w:t>&lt;/p&gt;&lt;p&gt;&lt;img src="/static-img/rAe9DkC6oHRBUhHRqEEWAQzLPYygQwD2rIT11zbBkvWSBgt28lmv65A-vTdzTyUIYfahBoMyNapwNg7VkEYSPVR0Sn6z5tT19DQX9csId7xSe9WfS_1yunBD1avXNZUgqJwXsxSS4vYuVO2y2goph5z2pxeMPX1OaREtLb5skot2QbOb7ceXGOEv2oQeYgmh.jpg"&gt;&lt;/p&gt;&lt;p&gt;</w:t>
      </w:r>
      <w:r>
        <w:rPr>
          <w:sz w:val="32"/>
          <w:szCs w:val="32"/>
        </w:rPr>
        <w:t>虽然说起波多野结衣，我们可能更多想到的是她的那个过去——作为日本成人视频行业中的顶尖选手。但事实上，她早已超越了过去，不断寻求新领域、新机会，不断尝试新的事业。这一切背后隐藏着无数个艰辛与机遇，那么我们如何理解这样的转变呢？</w:t>
      </w:r>
      <w:r>
        <w:rPr>
          <w:sz w:val="32"/>
          <w:szCs w:val="32"/>
        </w:rPr>
        <w:t>&lt;/p&gt;&lt;p&gt;</w:t>
      </w:r>
      <w:r>
        <w:rPr>
          <w:sz w:val="32"/>
          <w:szCs w:val="32"/>
        </w:rPr>
        <w:t>首先，要承认的是，这样的转变并不容易。一方面，有很多人因为担心丢失原有的粉丝群体或者担心市场接受度的问题，对于这类跨界行为持怀疑态度；另一方面，即使决定尝试，也需要面临来自同行、媒体以及观众各方面的心理压力，以及实际工作中的技术学习和适应环境上的障碍。</w:t>
      </w:r>
      <w:r>
        <w:rPr>
          <w:sz w:val="32"/>
          <w:szCs w:val="32"/>
        </w:rPr>
        <w:t>&lt;/p&gt;&lt;p&gt;</w:t>
      </w:r>
      <w:r>
        <w:rPr>
          <w:sz w:val="32"/>
          <w:szCs w:val="32"/>
        </w:rPr>
        <w:t>然而，这些困难并不能阻止 波多野 结衣前进。相反，它们成了激励她不断努力成长的地方。在这里，我们可以看到一个非常典型的情况：许多艺人为了避免被局限于某个领域，他们都会寻找新的舞台去展示自己的才华，并希望通过这种方式来拓宽自己的生活空间及职业生涯范围。</w:t>
      </w:r>
      <w:r>
        <w:rPr>
          <w:sz w:val="32"/>
          <w:szCs w:val="32"/>
        </w:rPr>
        <w:t>&lt;/p&gt;&lt;p&gt;</w:t>
      </w:r>
      <w:r>
        <w:rPr>
          <w:sz w:val="32"/>
          <w:szCs w:val="32"/>
        </w:rPr>
        <w:t>此外，还有一点值得思考，那就是对于一些“二次元”文化内涵人物而言，他们在日常生活中的形象与专业技能之间存在很大的差距。当他们决定涉足另一种完全不同的行业时，其实质上是在做一次关于身份认同的大胆实验。此种身份重塑通常意味着必须重新定义自己，让人们认识到原来以为知道你的那份“真实”，其实不过是你最初公开给我们的那层外壳罢了。</w:t>
      </w:r>
      <w:r>
        <w:rPr>
          <w:sz w:val="32"/>
          <w:szCs w:val="32"/>
        </w:rPr>
        <w:t>&lt;/p&gt;&lt;p&gt;</w:t>
      </w:r>
      <w:r>
        <w:rPr>
          <w:sz w:val="32"/>
          <w:szCs w:val="32"/>
        </w:rPr>
        <w:t>因此，当我们谈论这样一个人，比如说 泡沫 野 结 娜 时，我们应该更加客观看待他的行动，用智慧去理解他为什么要这么做，以及他将如何把握好这一切变化带来的可能性。不过，一定要记住，最终结果取决于他的努力程度，以及整个社会对他的接受程度是否足够宽广。如果这个判断正确的话，他未来的故事会比任何预测都更加精彩十倍！</w:t>
      </w:r>
      <w:r>
        <w:rPr>
          <w:sz w:val="32"/>
          <w:szCs w:val="32"/>
        </w:rPr>
        <w:t>&lt;/p&gt;&lt;p&gt;3.87</w:t>
      </w:r>
      <w:r>
        <w:rPr>
          <w:sz w:val="32"/>
          <w:szCs w:val="32"/>
        </w:rPr>
        <w:t>影视波多野结衣：挑战自我、打破边界</w:t>
      </w:r>
      <w:r>
        <w:rPr>
          <w:sz w:val="32"/>
          <w:szCs w:val="32"/>
        </w:rPr>
        <w:t>&lt;/p&gt;&lt;p&gt;</w:t>
      </w:r>
      <w:r>
        <w:rPr>
          <w:sz w:val="32"/>
          <w:szCs w:val="32"/>
        </w:rPr>
        <w:t>当提起“</w:t>
      </w:r>
      <w:r>
        <w:rPr>
          <w:sz w:val="32"/>
          <w:szCs w:val="32"/>
        </w:rPr>
        <w:t xml:space="preserve">87 </w:t>
      </w:r>
      <w:r>
        <w:rPr>
          <w:sz w:val="32"/>
          <w:szCs w:val="32"/>
        </w:rPr>
        <w:t>影 视 泡 沫 野 结 娜”这个词汇，你脑海里闪过什么画面？如果你是个</w:t>
      </w:r>
      <w:r>
        <w:rPr>
          <w:sz w:val="32"/>
          <w:szCs w:val="32"/>
        </w:rPr>
        <w:t>80</w:t>
      </w:r>
      <w:r>
        <w:rPr>
          <w:sz w:val="32"/>
          <w:szCs w:val="32"/>
        </w:rPr>
        <w:t>年代至</w:t>
      </w:r>
      <w:r>
        <w:rPr>
          <w:sz w:val="32"/>
          <w:szCs w:val="32"/>
        </w:rPr>
        <w:t>90</w:t>
      </w:r>
      <w:r>
        <w:rPr>
          <w:sz w:val="32"/>
          <w:szCs w:val="32"/>
        </w:rPr>
        <w:t>年代活跃期、日本成人视频产业高峰期出现过的一个著名名字，那么你一定还记得那个时代初期，由于网络限制以及内容严格管理导致该行业只向特定的用户开放，因此它一直被认为是一个特殊且神秘的地方。但现在，看看 泡沫 野 结 娜 在今天所处的地位已经完全不同，因为除了那些传统背景以外，还有很多其他元素正在帮助塑造现代世界中她的形象：</w:t>
      </w:r>
      <w:r>
        <w:rPr>
          <w:sz w:val="32"/>
          <w:szCs w:val="32"/>
        </w:rPr>
        <w:t>&lt;/p&gt;&lt;p&gt;</w:t>
      </w:r>
      <w:r>
        <w:rPr>
          <w:sz w:val="32"/>
          <w:szCs w:val="32"/>
        </w:rPr>
        <w:t>信息爆炸</w:t>
      </w:r>
      <w:r>
        <w:rPr>
          <w:sz w:val="32"/>
          <w:szCs w:val="32"/>
        </w:rPr>
        <w:t xml:space="preserve">: </w:t>
      </w:r>
      <w:r>
        <w:rPr>
          <w:sz w:val="32"/>
          <w:szCs w:val="32"/>
        </w:rPr>
        <w:t>随着互联网技术飞速发展，大量信息变得公开透明，使得以前只能私下了解的事情，现在可以轻易地搜索得到。</w:t>
      </w:r>
      <w:r>
        <w:rPr>
          <w:sz w:val="32"/>
          <w:szCs w:val="32"/>
        </w:rPr>
        <w:t>&lt;/p&gt;&lt;p&gt;</w:t>
      </w:r>
      <w:r>
        <w:rPr>
          <w:sz w:val="32"/>
          <w:szCs w:val="32"/>
        </w:rPr>
        <w:t>文化交流</w:t>
      </w:r>
      <w:r>
        <w:rPr>
          <w:sz w:val="32"/>
          <w:szCs w:val="32"/>
        </w:rPr>
        <w:t xml:space="preserve">: </w:t>
      </w:r>
      <w:r>
        <w:rPr>
          <w:sz w:val="32"/>
          <w:szCs w:val="32"/>
        </w:rPr>
        <w:t>当今全球化趋势促使不同国家、地区之间进行文化交流，与此同时，对异国文化兴趣增加。</w:t>
      </w:r>
      <w:r>
        <w:rPr>
          <w:sz w:val="32"/>
          <w:szCs w:val="32"/>
        </w:rPr>
        <w:t>&lt;/p&gt;&lt;p&gt;</w:t>
      </w:r>
      <w:r>
        <w:rPr>
          <w:sz w:val="32"/>
          <w:szCs w:val="32"/>
        </w:rPr>
        <w:t>社交平台</w:t>
      </w:r>
      <w:r>
        <w:rPr>
          <w:sz w:val="32"/>
          <w:szCs w:val="32"/>
        </w:rPr>
        <w:t xml:space="preserve">: </w:t>
      </w:r>
      <w:r>
        <w:rPr>
          <w:sz w:val="32"/>
          <w:szCs w:val="32"/>
        </w:rPr>
        <w:t>网络社交平台提供了一种全新的沟通方式，使得艺人的粉丝群体扩散到了全世界，可以瞬间了解最新动态。</w:t>
      </w:r>
      <w:r>
        <w:rPr>
          <w:sz w:val="32"/>
          <w:szCs w:val="32"/>
        </w:rPr>
        <w:t>&lt;/p&gt;&lt;p&gt;</w:t>
      </w:r>
      <w:r>
        <w:rPr>
          <w:sz w:val="32"/>
          <w:szCs w:val="32"/>
        </w:rPr>
        <w:t>基于以上因素，</w:t>
      </w:r>
      <w:r>
        <w:rPr>
          <w:sz w:val="32"/>
          <w:szCs w:val="32"/>
        </w:rPr>
        <w:t xml:space="preserve">87 </w:t>
      </w:r>
      <w:r>
        <w:rPr>
          <w:sz w:val="32"/>
          <w:szCs w:val="32"/>
        </w:rPr>
        <w:t>影 视 泡 沫 野 结 娜 不再只是专指某个具体年龄段或地域范围内的人物，而是代表了一种跨越时代、地域边界、高质量内容输出者的标签。不管是在哪个国家哪个城市，如果有人提起这个词汇，他们立刻就会联想到那种独特风格下的艺术表现形式，其中包含的情感共鸣与技巧运用都是当代娱乐业不可或缺的一部分。</w:t>
      </w:r>
      <w:r>
        <w:rPr>
          <w:sz w:val="32"/>
          <w:szCs w:val="32"/>
        </w:rPr>
        <w:t>&lt;/p&gt;&lt;p&gt;</w:t>
      </w:r>
      <w:r>
        <w:rPr>
          <w:sz w:val="32"/>
          <w:szCs w:val="32"/>
        </w:rPr>
        <w:t xml:space="preserve">当然，在这样的背景下，更重要的是怎么样才能让这种由过去驱动但未来可持续发展的心灵触动保持下去。在这里，我相信只有那些真正愿意承担责任并不断探索自我潜力的艺术家才能留住眼前的关注，并获得未来的支持。这也是为什么只要看到 </w:t>
      </w:r>
      <w:r>
        <w:rPr>
          <w:sz w:val="32"/>
          <w:szCs w:val="32"/>
        </w:rPr>
        <w:t xml:space="preserve">87 </w:t>
      </w:r>
      <w:r>
        <w:rPr>
          <w:sz w:val="32"/>
          <w:szCs w:val="32"/>
        </w:rPr>
        <w:t>影 视 的字样，我都会期待看见其中蕴含的情感深度与技巧高超结合起来，为我们的精神世界带来震撼效应。</w:t>
      </w:r>
      <w:r>
        <w:rPr>
          <w:sz w:val="32"/>
          <w:szCs w:val="32"/>
        </w:rPr>
        <w:t>&lt;/p&gt;&lt;p&gt;&lt;a href = "/doc/596682-</w:t>
      </w:r>
      <w:r>
        <w:rPr>
          <w:sz w:val="32"/>
          <w:szCs w:val="32"/>
        </w:rPr>
        <w:t>波多野结衣电影作品波多野结衣的影视亮相</w:t>
      </w:r>
      <w:r>
        <w:rPr>
          <w:sz w:val="32"/>
          <w:szCs w:val="32"/>
        </w:rPr>
        <w:t>.doc" rel="alternate" download="596682-</w:t>
      </w:r>
      <w:r>
        <w:rPr>
          <w:sz w:val="32"/>
          <w:szCs w:val="32"/>
        </w:rPr>
        <w:t>波多野结衣电影作品波多野结衣的影视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