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我怎么就做了这样一个让人眼前一亮的美肌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做了这样一个让人眼前一亮的美肌大作战？每次看到小雪的</w:t>
      </w:r>
      <w:r>
        <w:rPr>
          <w:sz w:val="32"/>
          <w:szCs w:val="32"/>
        </w:rPr>
        <w:t>13</w:t>
      </w:r>
      <w:r>
        <w:rPr>
          <w:sz w:val="32"/>
          <w:szCs w:val="32"/>
        </w:rPr>
        <w:t>又嫩又紧又多水带图，我都觉得自己是不是在做梦。记得那天，小雪来到我的店里，说要变美，彻底变美。我看着她那些平坦的小腿和细腻的大腿，就知道这不只是简单的瘦身或塑形，而是一场全方位的美丽革命。</w:t>
      </w:r>
      <w:r>
        <w:rPr>
          <w:sz w:val="32"/>
          <w:szCs w:val="32"/>
        </w:rPr>
        <w:t>&lt;/p&gt;&lt;p&gt;&lt;img src="/static-img/tWaEw_MDvxgZ6WZr1VEmYZphBwS-W4sjdUl6TCv0J7_6WkEI_cBFdT-aXBoczZmy.jpg"&gt;&lt;/p&gt;&lt;p&gt;</w:t>
      </w:r>
      <w:r>
        <w:rPr>
          <w:sz w:val="32"/>
          <w:szCs w:val="32"/>
        </w:rPr>
        <w:t>首先，我们开始了一系列针对不同部位的护理计划。她需要的是那种既能深层去角质，又能保湿却不会油腻，让皮肤看起来光滑而紧致，同时充满活力。这可不容易啊，但我相信自己的技术，也相信小雪愿意付出时间和耐心。</w:t>
      </w:r>
      <w:r>
        <w:rPr>
          <w:sz w:val="32"/>
          <w:szCs w:val="32"/>
        </w:rPr>
        <w:t>&lt;/p&gt;&lt;p&gt;</w:t>
      </w:r>
      <w:r>
        <w:rPr>
          <w:sz w:val="32"/>
          <w:szCs w:val="32"/>
        </w:rPr>
        <w:t>接下来，就是按摩和推拿。这些都是提升血液循环，让皮肤更加弹性的关键步骤。而且，每一次按摩后的效果都让我惊叹：小雪的手臂、手背、甚至是脚趾，都变得越来越有肉感，每个皱褶都像是被温柔地抚摸过，仿佛在诉说着“请你给我更多爱”、“请你给我更多关注”。</w:t>
      </w:r>
      <w:r>
        <w:rPr>
          <w:sz w:val="32"/>
          <w:szCs w:val="32"/>
        </w:rPr>
        <w:t>&lt;/p&gt;&lt;p&gt;&lt;img src="/static-img/XrUzS-cCdfuD9eP63gGM0pphBwS-W4sjdUl6TCv0J7-mdUs-3fCquoLyE9ENR0v412p_k3j8R6AA7SxtdScW_Lj8MG1oXjaHjLEDWRb5rRWo4UyxCz81dep5zf-DFI8CLfyZTu-zvmLDmqlI_8svZcVr5M0r5VXaNCX0fqHvw1_B-UTMgNHS3yB0etfMnx2j.jpg"&gt;&lt;/p&gt;&lt;p&gt;</w:t>
      </w:r>
      <w:r>
        <w:rPr>
          <w:sz w:val="32"/>
          <w:szCs w:val="32"/>
        </w:rPr>
        <w:t>最关键的一环，就是定期拍照比对，这样才能确保我们的努力没有白费。在照片中，小雪逐渐显现出了变化，那些之前看似无望的地方，现在已经转变成了我们期待中的完美状态。她的皮肤变得更为嫩滑，更紧实，更有水润感，而且整个身体线条也更加流畅自然。</w:t>
      </w:r>
      <w:r>
        <w:rPr>
          <w:sz w:val="32"/>
          <w:szCs w:val="32"/>
        </w:rPr>
        <w:t>&lt;/p&gt;&lt;p&gt;</w:t>
      </w:r>
      <w:r>
        <w:rPr>
          <w:sz w:val="32"/>
          <w:szCs w:val="32"/>
        </w:rPr>
        <w:t>现在，当我再次翻开小雪当时刚开始时留下的那张</w:t>
      </w:r>
      <w:r>
        <w:rPr>
          <w:sz w:val="32"/>
          <w:szCs w:val="32"/>
        </w:rPr>
        <w:t>13</w:t>
      </w:r>
      <w:r>
        <w:rPr>
          <w:sz w:val="32"/>
          <w:szCs w:val="32"/>
        </w:rPr>
        <w:t>又嫩又紧又多水带图，我只觉得心里涌上一股暖流。那时候，她还没有真正成型，但我却清楚地预见到了她将来的模样——一种既迷人的外表，又散发出健康与自信光芒的女性魅力。这一切，全都是因为我们共同奋斗所取得的成果，是一次令人难以忘怀的人生体验。而对于下一步呢？我想，只要继续保持，未来的小雪一定会成为那个让所有人眼前一亮的人！</w:t>
      </w:r>
      <w:r>
        <w:rPr>
          <w:sz w:val="32"/>
          <w:szCs w:val="32"/>
        </w:rPr>
        <w:t>&lt;/p&gt;&lt;p&gt;&lt;img src="/static-img/umUw-Hi_JgqXFJotIfmM_JphBwS-W4sjdUl6TCv0J7-mdUs-3fCquoLyE9ENR0v412p_k3j8R6AA7SxtdScW_Lj8MG1oXjaHjLEDWRb5rRWo4UyxCz81dep5zf-DFI8CLfyZTu-zvmLDmqlI_8svZcVr5M0r5VXaNCX0fqHvw1_B-UTMgNHS3yB0etfMnx2j.jpg"&gt;&lt;/p&gt;&lt;p&gt;&lt;a href = "/doc/596697-</w:t>
      </w:r>
      <w:r>
        <w:rPr>
          <w:sz w:val="32"/>
          <w:szCs w:val="32"/>
        </w:rPr>
        <w:t>小雪的</w:t>
      </w:r>
      <w:r>
        <w:rPr>
          <w:sz w:val="32"/>
          <w:szCs w:val="32"/>
        </w:rPr>
        <w:t>13</w:t>
      </w:r>
      <w:r>
        <w:rPr>
          <w:sz w:val="32"/>
          <w:szCs w:val="32"/>
        </w:rPr>
        <w:t>又嫩又紧又多水带图我怎么就做了这样一个让人眼前一亮的美肌大作战</w:t>
      </w:r>
      <w:r>
        <w:rPr>
          <w:sz w:val="32"/>
          <w:szCs w:val="32"/>
        </w:rPr>
        <w:t>.doc" rel="alternate" download="596697-</w:t>
      </w:r>
      <w:r>
        <w:rPr>
          <w:sz w:val="32"/>
          <w:szCs w:val="32"/>
        </w:rPr>
        <w:t>小雪的</w:t>
      </w:r>
      <w:r>
        <w:rPr>
          <w:sz w:val="32"/>
          <w:szCs w:val="32"/>
        </w:rPr>
        <w:t>13</w:t>
      </w:r>
      <w:r>
        <w:rPr>
          <w:sz w:val="32"/>
          <w:szCs w:val="32"/>
        </w:rPr>
        <w:t>又嫩又紧又多水带图我怎么就做了这样一个让人眼前一亮的美肌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