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争霸群雄逐鹿策略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争霸：群雄逐鹿策略指南</w:t>
      </w:r>
      <w:r>
        <w:rPr>
          <w:sz w:val="32"/>
          <w:szCs w:val="32"/>
        </w:rPr>
        <w:t>&lt;/p&gt;&lt;p&gt;&lt;img src="/static-img/JOiOYLsw556gOD0kQJUr1o2m8qsNn94Cm62zV2QKBjGZM1CG_UA0mWFu_pOMvoaQ.jpg"&gt;&lt;/p&gt;&lt;p&gt;</w:t>
      </w:r>
      <w:r>
        <w:rPr>
          <w:sz w:val="32"/>
          <w:szCs w:val="32"/>
        </w:rPr>
        <w:t>在遥远的古代，战国时期，诸侯之间为了争夺天下而进行着一场场激烈的政治与军事斗争，这便是著名的“群雄逐鹿”时代。同样的情景，在现代网络游戏中，也有着类似的“群雄逐鹿下载”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湖争霸》是一款深受当下玩家喜爱的策略游戏，它模拟了历史上的群雄并起、各自为政的情景。在这款游戏中，玩家可以选择不同的角色，每个角色的特点和优势不同，比如有的角色擅长于外交手段，有的则擅长于军事征服。</w:t>
      </w:r>
      <w:r>
        <w:rPr>
          <w:sz w:val="32"/>
          <w:szCs w:val="32"/>
        </w:rPr>
        <w:t>&lt;/p&gt;&lt;p&gt;&lt;img src="/static-img/btYnGQMkSnad7I0PK6jF_42m8qsNn94Cm62zV2QKBjGv_i9D3FDbzCAle32n2BgNKnNCNenRFX7sQRl65V4dZrUnu8pSrnkD4I7Wv4JuVg3YGac7u8BBlZ_TUwQhQzoDDCHt8Sb2U-fMWHXkS8xKqJPP5JqIdnD3O5_zPixmy1A.jpg"&gt;&lt;/p&gt;&lt;p&gt;</w:t>
      </w:r>
      <w:r>
        <w:rPr>
          <w:sz w:val="32"/>
          <w:szCs w:val="32"/>
        </w:rPr>
        <w:t>要想在这个充满竞争力的环境中脱颖而出，就需要有一套成熟且有效的策略。以下几点建议，可以帮助你更好地掌握《江湖争霸》的游戏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每个角色的特性：</w:t>
      </w:r>
      <w:r>
        <w:rPr>
          <w:sz w:val="32"/>
          <w:szCs w:val="32"/>
        </w:rPr>
        <w:t>&lt;/p&gt;&lt;p&gt;&lt;img src="/static-img/u9QQ7yNTd2dIw6QZ0FrNlo2m8qsNn94Cm62zV2QKBjGv_i9D3FDbzCAle32n2BgNKnNCNenRFX7sQRl65V4dZrUnu8pSrnkD4I7Wv4JuVg3YGac7u8BBlZ_TUwQhQzoDDCHt8Sb2U-fMWHXkS8xKqJPP5JqIdnD3O5_zPixmy1A.jpg"&gt;&lt;/p&gt;&lt;p&gt;</w:t>
      </w:r>
      <w:r>
        <w:rPr>
          <w:sz w:val="32"/>
          <w:szCs w:val="32"/>
        </w:rPr>
        <w:t>在开始前，你需要仔细阅读每个角色的介绍，以便了解他们各自的优缺点。例如，有些角色拥有强大的兵力，而有些则拥有高超的手法和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合理的人物配比：</w:t>
      </w:r>
      <w:r>
        <w:rPr>
          <w:sz w:val="32"/>
          <w:szCs w:val="32"/>
        </w:rPr>
        <w:t>&lt;/p&gt;&lt;p&gt;&lt;img src="/static-img/nYv7zMeb8YtRBL7gvOP2_Y2m8qsNn94Cm62zV2QKBjGv_i9D3FDbzCAle32n2BgNKnNCNenRFX7sQRl65V4dZrUnu8pSrnkD4I7Wv4JuVg3YGac7u8BBlZ_TUwQhQzoDDCHt8Sb2U-fMWHXkS8xKqJPP5JqIdnD3O5_zPixmy1A.jpg"&gt;&lt;/p&gt;&lt;p&gt;</w:t>
      </w:r>
      <w:r>
        <w:rPr>
          <w:sz w:val="32"/>
          <w:szCs w:val="32"/>
        </w:rPr>
        <w:t>根据你的个人偏好和对局势判断，选择适合自己的几个主要人物，并根据情况调整配比。这一点对于初学者来说尤为重要，因为它关系到你能否迅速建立起稳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运用资源：</w:t>
      </w:r>
      <w:r>
        <w:rPr>
          <w:sz w:val="32"/>
          <w:szCs w:val="32"/>
        </w:rPr>
        <w:t>&lt;/p&gt;&lt;p&gt;&lt;img src="/static-img/VItKwgI2WeYB4SMYh7ieM42m8qsNn94Cm62zV2QKBjGv_i9D3FDbzCAle32n2BgNKnNCNenRFX7sQRl65V4dZrUnu8pSrnkD4I7Wv4JuVg3YGac7u8BBlZ_TUwQhQzoDDCHt8Sb2U-fMWHXkS8xKqJPP5JqIdnD3O5_zPixmy1A.jpg"&gt;&lt;/p&gt;&lt;p&gt;</w:t>
      </w:r>
      <w:r>
        <w:rPr>
          <w:sz w:val="32"/>
          <w:szCs w:val="32"/>
        </w:rPr>
        <w:t>游戏中的资源包括金钱、人口、粮食等。你应该学会如何有效利用这些资源来加强自己的实力，同时也要防止过度依赖某种资源，从而失去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坚固防御体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展过程中，不断扩张领土是必不可少的一环，但同时也不能忽视城防建设。一个好的城防不仅能够保护你的城市免受攻击，还能作为吸引新归属者的枢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方面发展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是国家兴衰之本，无论是在实际生活还是在虚拟世界里，都必须重视经济建设。通过开发自然资源、贸易活动等方式，为国家积累财富，同时提升人民生活水平也是很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手段也是非常重要的一个部分。在《江湖争霸》中，你可以通过结盟或联姻来巩固联盟，也可以通过宣战来展示你的实力。但无论采取何种行动，都必须考虑后果，因为一次错误的决策可能会导致整个局势发生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其他玩家的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别人的表现，可以学习到很多宝贵经验。而且，如果有机会的话，与其他玩家交流心得也是一件极其愉快的事情，不仅能让自己获得新的思路，还能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使最优秀的人也有犯错的时候，因此保持谦逊和勇气，是成为真正的大师的心路历程。在下载《江湖争霸》之前，请确保你已经准备好了迎接挑战吧！</w:t>
      </w:r>
      <w:r>
        <w:rPr>
          <w:sz w:val="32"/>
          <w:szCs w:val="32"/>
        </w:rPr>
        <w:t>&lt;/p&gt;&lt;p&gt;&lt;a href = "/doc/596718-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争霸群雄逐鹿策略指南</w:t>
      </w:r>
      <w:r>
        <w:rPr>
          <w:sz w:val="32"/>
          <w:szCs w:val="32"/>
        </w:rPr>
        <w:t>.doc" rel="alternate" download="596718-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争霸群雄逐鹿策略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