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在这片寂静中找回了自己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寂静中找回了自己的味道。</w:t>
      </w:r>
      <w:r>
        <w:rPr>
          <w:sz w:val="32"/>
          <w:szCs w:val="32"/>
        </w:rPr>
        <w:t>&lt;/p&gt;&lt;p&gt;&lt;img src="/static-img/zBovR7CcCGYpMckqw3F6oF5l8_ivoCur_fsJkiQTSOPi4kHLP6AVrPkIsrCmbhB9.png"&gt;&lt;/p&gt;&lt;p&gt;</w:t>
      </w:r>
      <w:r>
        <w:rPr>
          <w:sz w:val="32"/>
          <w:szCs w:val="32"/>
        </w:rPr>
        <w:t>记得那一天，我的世界突然变得空洞无物。丧夫后的滋润日子开始了，这是一段充满挑战的时光，也是我重新发现自我价值的过程。我学会了在平淡中寻找美好，在孤独中培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会坐在窗边，听着鸟儿啼唱，看着阳光透过树梢洒在我的脸上。这是自然赋予我的第一份礼物，是对生命的一种肯定。我开始学会感恩，每一次呼吸都是对生活的赞美，每一次微笑都是一次心灵的洗礼。</w:t>
      </w:r>
      <w:r>
        <w:rPr>
          <w:sz w:val="32"/>
          <w:szCs w:val="32"/>
        </w:rPr>
        <w:t>&lt;/p&gt;&lt;p&gt;&lt;img src="/static-img/yjau5B7esMrojWUB0EzSNF5l8_ivoCur_fsJkiQTSOMqYBysSowf5Zski1vlsNdw5qu4QhjXuYVQxeBdMHJCDPd5PGs8D1bHQnNNYEpctGmt_pYNz4_1G-Zlid2JXNn3jEiMP7pjkB4Bf2UBSJf8O5dl_VHtiDoSnbt7tw9s2qca0PN_12fNhaLXmKw_t3gtNISWbohxKPI5lRaB3CjQDw.jpg"&gt;&lt;/p&gt;&lt;p&gt;</w:t>
      </w:r>
      <w:r>
        <w:rPr>
          <w:sz w:val="32"/>
          <w:szCs w:val="32"/>
        </w:rPr>
        <w:t>我用这个时间去做一些以前忙碌中的事情，比如画画、写作和烹饪。我发现自己隐藏很久未曾发表的小说竟然有了一定的市场，而那些手工艺品也让人眼前一亮。在这些活动中，我不仅恢复了创造力，还让我意识到生活中的每个细节都值得被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还是会有一些难以言说的哀伤，那是失去伴侣带来的遗憾。但我知道，无论多么深沉的情绪，最终都会消散，因为它们并不是定义我们的人生。丧夫后的滋润日子虽然艰难，但它教会了我如何勇敢地面对未知，如何让内心更加坚强，同时也更加温柔。</w:t>
      </w:r>
      <w:r>
        <w:rPr>
          <w:sz w:val="32"/>
          <w:szCs w:val="32"/>
        </w:rPr>
        <w:t>&lt;/p&gt;&lt;p&gt;&lt;img src="/static-img/POWvBkYj4_eJcKcFIiD2ZV5l8_ivoCur_fsJkiQTSOMqYBysSowf5Zski1vlsNdw5qu4QhjXuYVQxeBdMHJCDPd5PGs8D1bHQnNNYEpctGmt_pYNz4_1G-Zlid2JXNn3jEiMP7pjkB4Bf2UBSJf8O5dl_VHtiDoSnbt7tw9s2qca0PN_12fNhaLXmKw_t3gtNISWbohxKPI5lRaB3CjQDw.jpg"&gt;&lt;/p&gt;&lt;p&gt;</w:t>
      </w:r>
      <w:r>
        <w:rPr>
          <w:sz w:val="32"/>
          <w:szCs w:val="32"/>
        </w:rPr>
        <w:t>渐渐地，我发现自己不再是一个悲伤的人，而是一个活跃于各个领域、乐观向上的新人。这一切，都源于那个特别的时间——丧夫后的滋润日子。当你找到一种方式来与自己的痛苦共舞，你就会明白，即使是在最黑暗的时候，也总有希望等待着你的到来。</w:t>
      </w:r>
      <w:r>
        <w:rPr>
          <w:sz w:val="32"/>
          <w:szCs w:val="32"/>
        </w:rPr>
        <w:t>&lt;/p&gt;&lt;p&gt;&lt;a href = "/doc/596763-</w:t>
      </w:r>
      <w:r>
        <w:rPr>
          <w:sz w:val="32"/>
          <w:szCs w:val="32"/>
        </w:rPr>
        <w:t>丧夫后的滋润日子我在这片寂静中找回了自己的味道</w:t>
      </w:r>
      <w:r>
        <w:rPr>
          <w:sz w:val="32"/>
          <w:szCs w:val="32"/>
        </w:rPr>
        <w:t>.doc" rel="alternate" download="596763-</w:t>
      </w:r>
      <w:r>
        <w:rPr>
          <w:sz w:val="32"/>
          <w:szCs w:val="32"/>
        </w:rPr>
        <w:t>丧夫后的滋润日子我在这片寂静中找回了自己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