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飘洒在北方的孤独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雪交加的寒冷夜晚，我独自一人，手中紧握着那支弃吴钩。这个小小的物品，曾经是我的朋友，一起见证了我无数次的冒险和思考。它不仅是一件武器，更是我心中的一股力量。</w:t>
      </w:r>
      <w:r>
        <w:rPr>
          <w:sz w:val="32"/>
          <w:szCs w:val="32"/>
        </w:rPr>
        <w:t>&lt;/p&gt;&lt;p&gt;&lt;img src="/static-img/wDOv8Gr9-XuY5cIZj1MlGZHjDhST1wh10hrkBbWaOMXIR2Tyd635OMZlrN0mcPHe.jpg"&gt;&lt;/p&gt;&lt;p&gt;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这句话，在这寒冷的夜晚，对我来说充满了深远的意义。我仿佛能够听到那句歌词中的旋律，与这突如其来的暴风雨相呼应。每一次挥舞，都像是对生活的一种抗议，也是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我想起那些年，我如何用这把钩子拾起河边遗留下的秘密，每一根鱼刺都承载着未知故事，每一次抛投都伴随着期待与恐惧。在冰冷的大自然面前，我感到自己渺小而又渴望被发现。</w:t>
      </w:r>
      <w:r>
        <w:rPr>
          <w:sz w:val="32"/>
          <w:szCs w:val="32"/>
        </w:rPr>
        <w:t>&lt;/p&gt;&lt;p&gt;&lt;img src="/static-img/JAv8d_LzDS_hbIPuTROJCpHjDhST1wh10hrkBbWaOMXIR2Tyd635OMZlrN0mcPHe.jpg"&gt;&lt;/p&gt;&lt;p&gt;</w:t>
      </w:r>
      <w:r>
        <w:rPr>
          <w:sz w:val="32"/>
          <w:szCs w:val="32"/>
        </w:rPr>
        <w:t>然而，就像弃吴钩一样，那些过去的情感和记忆也许终将随风而去，只剩下空荡荡的心房。但即便如此，这份孤独依旧是我最真实的情感，它让我更加坚定地站在这里，不愿意让任何东西掠夺掉我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夜里的风雪再次来临时，我没有退缩，而是选择了站立。这就是我——那个只身一人，在狂野世界里寻找自己的存在的人。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是一种态度，是一种信念，是对自由与孤独深情致敬的一种方式。</w:t>
      </w:r>
      <w:r>
        <w:rPr>
          <w:sz w:val="32"/>
          <w:szCs w:val="32"/>
        </w:rPr>
        <w:t>&lt;/p&gt;&lt;p&gt;&lt;img src="/static-img/vFI_ZiJqYzv7R5I82J4A-JHjDhST1wh10hrkBbWaOMXIR2Tyd635OMZlrN0mcPHe.jpg"&gt;&lt;/p&gt;&lt;p&gt;&lt;a href = "/doc/596848-</w:t>
      </w:r>
      <w:r>
        <w:rPr>
          <w:sz w:val="32"/>
          <w:szCs w:val="32"/>
        </w:rPr>
        <w:t>我乘风雪飘洒在北方的孤独诗篇</w:t>
      </w:r>
      <w:r>
        <w:rPr>
          <w:sz w:val="32"/>
          <w:szCs w:val="32"/>
        </w:rPr>
        <w:t>.doc" rel="alternate" download="596848-</w:t>
      </w:r>
      <w:r>
        <w:rPr>
          <w:sz w:val="32"/>
          <w:szCs w:val="32"/>
        </w:rPr>
        <w:t>我乘风雪飘洒在北方的孤独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