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一场突如其来的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空挤公交车：一场突如其来的社会反思</w:t>
      </w:r>
      <w:r>
        <w:rPr>
          <w:sz w:val="32"/>
          <w:szCs w:val="32"/>
        </w:rPr>
        <w:t>&lt;/p&gt;&lt;p&gt;&lt;img src="/static-img/nmjfUNdorOBfN74uXaNzpB6d64FrI5mDMjv_VWdW4gYK9lyBZu_LCBpqRF0TJiQ_.jpg"&gt;&lt;/p&gt;&lt;p&gt;</w:t>
      </w:r>
      <w:r>
        <w:rPr>
          <w:sz w:val="32"/>
          <w:szCs w:val="32"/>
        </w:rPr>
        <w:t>在一个平凡的早晨，真空挤公交车在市中心的一条繁忙道路上缓缓行驶。它并不是任何人注意到的对象，因为它看起来和其他公交车一样普通。但是，当这辆公交车突然停止运行，并且显示了“故障”信息时，乘客们开始感到不适，从而引发了一系列连锁反应。</w:t>
      </w:r>
      <w:r>
        <w:rPr>
          <w:sz w:val="32"/>
          <w:szCs w:val="32"/>
        </w:rPr>
        <w:t>&lt;/p&gt;&lt;p&gt;</w:t>
      </w:r>
      <w:r>
        <w:rPr>
          <w:sz w:val="32"/>
          <w:szCs w:val="32"/>
        </w:rPr>
        <w:t>乘客之间的紧张氛围</w:t>
      </w:r>
      <w:r>
        <w:rPr>
          <w:sz w:val="32"/>
          <w:szCs w:val="32"/>
        </w:rPr>
        <w:t>&lt;/p&gt;&lt;p&gt;&lt;img src="/static-img/8x8cQdrp34EN9S3o4OUgxx6d64FrI5mDMjv_VWdW4gZddYUh3kTZ-23KeOrWgBCvgcdrihGNIMYbK5OuzVIuz7vIxj2WGoDPC4BpDdrErsF6dQafbbGzLDVGv_fzVeJbZF_Sh3tGbH-CG-OGZsDdoMGhsJWWT-1G8fYjN4BW-YErqoqXmgUKF2NYLUbFWObG.jpg"&gt;&lt;/p&gt;&lt;p&gt;</w:t>
      </w:r>
      <w:r>
        <w:rPr>
          <w:sz w:val="32"/>
          <w:szCs w:val="32"/>
        </w:rPr>
        <w:t>随着时间的推移，乘客们对真空挤公交车故障感到不安，他们开始担心是否会有延误或更严重的问题发生。这使得原本安静的公共交通工具变得充满了紧张气氛，每个人都提心吊胆地等待着下一步发生什么。</w:t>
      </w:r>
      <w:r>
        <w:rPr>
          <w:sz w:val="32"/>
          <w:szCs w:val="32"/>
        </w:rPr>
        <w:t>&lt;/p&gt;&lt;p&gt;</w:t>
      </w:r>
      <w:r>
        <w:rPr>
          <w:sz w:val="32"/>
          <w:szCs w:val="32"/>
        </w:rPr>
        <w:t>公共安全意识提升</w:t>
      </w:r>
      <w:r>
        <w:rPr>
          <w:sz w:val="32"/>
          <w:szCs w:val="32"/>
        </w:rPr>
        <w:t>&lt;/p&gt;&lt;p&gt;&lt;img src="/static-img/p0visq3Zv1OtVbgt5JYZmx6d64FrI5mDMjv_VWdW4gZddYUh3kTZ-23KeOrWgBCvgcdrihGNIMYbK5OuzVIuz7vIxj2WGoDPC4BpDdrErsF6dQafbbGzLDVGv_fzVeJbZF_Sh3tGbH-CG-OGZsDdoMGhsJWWT-1G8fYjN4BW-YErqoqXmgUKF2NYLUbFWObG.jpg"&gt;&lt;/p&gt;&lt;p&gt;</w:t>
      </w:r>
      <w:r>
        <w:rPr>
          <w:sz w:val="32"/>
          <w:szCs w:val="32"/>
        </w:rPr>
        <w:t>由于这个意外事件，一些乘客开始思考关于公共交通系统安全性的问题。他们意识到，即便是最常见、最无害的事物也可能出错，这让人们更加关注自己的周围环境，并提高了对公共安全事件的警觉性。</w:t>
      </w:r>
      <w:r>
        <w:rPr>
          <w:sz w:val="32"/>
          <w:szCs w:val="32"/>
        </w:rPr>
        <w:t>&lt;/p&gt;&lt;p&gt;</w:t>
      </w:r>
      <w:r>
        <w:rPr>
          <w:sz w:val="32"/>
          <w:szCs w:val="32"/>
        </w:rPr>
        <w:t>社会互助精神增强</w:t>
      </w:r>
      <w:r>
        <w:rPr>
          <w:sz w:val="32"/>
          <w:szCs w:val="32"/>
        </w:rPr>
        <w:t>&lt;/p&gt;&lt;p&gt;&lt;img src="/static-img/pebfrkupelE9O7uCikj2UR6d64FrI5mDMjv_VWdW4gZddYUh3kTZ-23KeOrWgBCvgcdrihGNIMYbK5OuzVIuz7vIxj2WGoDPC4BpDdrErsF6dQafbbGzLDVGv_fzVeJbZF_Sh3tGbH-CG-OGZsDdoMGhsJWWT-1G8fYjN4BW-YErqoqXmgUKF2NYLUbFWObG.jpg"&gt;&lt;/p&gt;&lt;p&gt;</w:t>
      </w:r>
      <w:r>
        <w:rPr>
          <w:sz w:val="32"/>
          <w:szCs w:val="32"/>
        </w:rPr>
        <w:t>当旅途中出现困难时，不少乘客展现出了团结合作精神，有的人帮助其他人了解情况，有的人耐心地等待解决方案。这种共同面对挑战的情景促进了社会成员间的相互理解与支持。</w:t>
      </w:r>
      <w:r>
        <w:rPr>
          <w:sz w:val="32"/>
          <w:szCs w:val="32"/>
        </w:rPr>
        <w:t>&lt;/p&gt;&lt;p&gt;</w:t>
      </w:r>
      <w:r>
        <w:rPr>
          <w:sz w:val="32"/>
          <w:szCs w:val="32"/>
        </w:rPr>
        <w:t>政府响应措施加强</w:t>
      </w:r>
      <w:r>
        <w:rPr>
          <w:sz w:val="32"/>
          <w:szCs w:val="32"/>
        </w:rPr>
        <w:t>&lt;/p&gt;&lt;p&gt;&lt;img src="/static-img/TabOE3FvLiyFyeDl58DR4R6d64FrI5mDMjv_VWdW4gZddYUh3kTZ-23KeOrWgBCvgcdrihGNIMYbK5OuzVIuz7vIxj2WGoDPC4BpDdrErsF6dQafbbGzLDVGv_fzVeJbZF_Sh3tGbH-CG-OGZsDdoMGhsJWWT-1G8fYjN4BW-YErqoqXmgUKF2NYLUbFWObG.jpg"&gt;&lt;/p&gt;&lt;p&gt;</w:t>
      </w:r>
      <w:r>
        <w:rPr>
          <w:sz w:val="32"/>
          <w:szCs w:val="32"/>
        </w:rPr>
        <w:t>政府部门迅速介入调查原因，并采取措施确保未来的类似事故不会再次发生。这表明政府对于维护人民生活质量和保障公共服务稳定性有着清晰的责任感和行动力。</w:t>
      </w:r>
      <w:r>
        <w:rPr>
          <w:sz w:val="32"/>
          <w:szCs w:val="32"/>
        </w:rPr>
        <w:t>&lt;/p&gt;&lt;p&gt;</w:t>
      </w:r>
      <w:r>
        <w:rPr>
          <w:sz w:val="32"/>
          <w:szCs w:val="32"/>
        </w:rPr>
        <w:t>传统模式被重新审视</w:t>
      </w:r>
      <w:r>
        <w:rPr>
          <w:sz w:val="32"/>
          <w:szCs w:val="32"/>
        </w:rPr>
        <w:t>&lt;/p&gt;&lt;p&gt;</w:t>
      </w:r>
      <w:r>
        <w:rPr>
          <w:sz w:val="32"/>
          <w:szCs w:val="32"/>
        </w:rPr>
        <w:t>此次事件促使人们质疑当前城市规划和交通管理模式。在未来发展中，或许将增加更多预防性检查，以减少因技术故障导致服务中断的情况，从而为城市运作带来新的变革思路。</w:t>
      </w:r>
      <w:r>
        <w:rPr>
          <w:sz w:val="32"/>
          <w:szCs w:val="32"/>
        </w:rPr>
        <w:t>&lt;/p&gt;&lt;p&gt;</w:t>
      </w:r>
      <w:r>
        <w:rPr>
          <w:sz w:val="32"/>
          <w:szCs w:val="32"/>
        </w:rPr>
        <w:t>对科技依赖度反思</w:t>
      </w:r>
      <w:r>
        <w:rPr>
          <w:sz w:val="32"/>
          <w:szCs w:val="32"/>
        </w:rPr>
        <w:t>&lt;/p&gt;&lt;p&gt;</w:t>
      </w:r>
      <w:r>
        <w:rPr>
          <w:sz w:val="32"/>
          <w:szCs w:val="32"/>
        </w:rPr>
        <w:t>最后，这起小插曲也引发了一种对我们过分依赖现代技术的心理反馈。虽然科技极大提高了我们的生活效率，但同时也揭示了如果失去了这些依赖，我们如何应对突发状况，以及我们应该如何平衡技术进步与基本需求保障之间的关系。</w:t>
      </w:r>
      <w:r>
        <w:rPr>
          <w:sz w:val="32"/>
          <w:szCs w:val="32"/>
        </w:rPr>
        <w:t>&lt;/p&gt;&lt;p&gt;&lt;a href = "/doc/596871-</w:t>
      </w:r>
      <w:r>
        <w:rPr>
          <w:sz w:val="32"/>
          <w:szCs w:val="32"/>
        </w:rPr>
        <w:t>真空挤公交车一场突如其来的社会反思</w:t>
      </w:r>
      <w:r>
        <w:rPr>
          <w:sz w:val="32"/>
          <w:szCs w:val="32"/>
        </w:rPr>
        <w:t>.doc" rel="alternate" download="596871-</w:t>
      </w:r>
      <w:r>
        <w:rPr>
          <w:sz w:val="32"/>
          <w:szCs w:val="32"/>
        </w:rPr>
        <w:t>真空挤公交车一场突如其来的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