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穿越时空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爱折火一夏？</w:t>
      </w:r>
      <w:r>
        <w:rPr>
          <w:sz w:val="32"/>
          <w:szCs w:val="32"/>
        </w:rPr>
        <w:t>&lt;/p&gt;&lt;p&gt;&lt;img src="/static-img/9I8HQzjdC66hQrGEIik8trorSgJPuF0LSpi6I417W0MtKOeQHudmeVMml5gMFOOI.jpg"&gt;&lt;/p&gt;&lt;p&gt;</w:t>
      </w:r>
      <w:r>
        <w:rPr>
          <w:sz w:val="32"/>
          <w:szCs w:val="32"/>
        </w:rPr>
        <w:t>在这个充满变数的世界里，人们总是寻求那份独特的风采和不凡的存在感。折火一夏，无疑就是那个让人心动、让人难忘的人物。她不仅是一位精通魔法的高手，更是一个内心丰富、情感复杂的人。她的故事，就像是穿越时空的一把钥匙，打开了我们内心深处最美好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赢得我们的喜爱？</w:t>
      </w:r>
      <w:r>
        <w:rPr>
          <w:sz w:val="32"/>
          <w:szCs w:val="32"/>
        </w:rPr>
        <w:t>&lt;/p&gt;&lt;p&gt;&lt;img src="/static-img/0xknTxeQempkQ_IavKw2-rorSgJPuF0LSpi6I417W0MBlzGAuyRvWc16rZyjGOmxygSLK_EaiMBo5YZIIi_N0I7asVOeQDbM_o1Y9tNR8quIBMYu6MeNI29LhOXi-dziK2Fa8X0f782NJYFVAefWnmyQAVcCbHTgH3fMKX0DMCASQ0I2PCW83byfRtI5pOaM.jpg"&gt;&lt;/p&gt;&lt;p&gt;</w:t>
      </w:r>
      <w:r>
        <w:rPr>
          <w:sz w:val="32"/>
          <w:szCs w:val="32"/>
        </w:rPr>
        <w:t>首先，她有着一种特殊而又迷人的气质。这不是简单的外表上的魅力，而是一种从骨子里的自信和坚韧。在她的眼中，你可以看到无尽的智慧和勇气，每一次目光交汇，都仿佛能够洞悉彼此的心灵深处。这种神秘而又强大的力量，让很多人都被她吸引，不禁想要了解更多关于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情感世界丰富而复杂。这并不是一个简单的情感线索，而是一个错综复杂的情节网络，每一个转折都是对过去经历的一个回忆，每一个选择都承载着重大的意义。在这个过程中，我们看到了她所面临的问题，以及她如何通过自己的努力去克服这些困难，这种真实性和成长之路，让许多人感到共鸣，产生了强烈的情感联系。</w:t>
      </w:r>
      <w:r>
        <w:rPr>
          <w:sz w:val="32"/>
          <w:szCs w:val="32"/>
        </w:rPr>
        <w:t>&lt;/p&gt;&lt;p&gt;&lt;img src="/static-img/AO4apqZZLumYUzpOhFVrwborSgJPuF0LSpi6I417W0MBlzGAuyRvWc16rZyjGOmxygSLK_EaiMBo5YZIIi_N0I7asVOeQDbM_o1Y9tNR8quIBMYu6MeNI29LhOXi-dziK2Fa8X0f782NJYFVAefWnmyQAVcCbHTgH3fMKX0DMCASQ0I2PCW83byfRtI5pOaM.jpg"&gt;&lt;/p&gt;&lt;p&gt;</w:t>
      </w:r>
      <w:r>
        <w:rPr>
          <w:sz w:val="32"/>
          <w:szCs w:val="32"/>
        </w:rPr>
        <w:t xml:space="preserve">除了这些，她还有着令人敬佩的一身技能。一旦走进战斗场景，那些精湛的手法和超乎常人的反应速度，都让我们惊叹不已。每一次攻击或防御都显得那么自然而然，但却透露出极其严谨与专业。这一切都证明了折火一夏是一位真正值得尊敬的人物，无论是在冒险还是在日常生活中，都能以一种优雅且非凡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还有一点——她的个性格外独立自主。她并不轻易接受别人的帮助，也不会为了得到他人的认可而改变自己。如果你仔细观察就会发现，即便在需要依赖他人的时候，她也会尽量用自己的方法解决问题，这种坚持原则且敢于担当的态度，对于那些渴望成为更好版本自己的人来说，是非常具有启发性的。</w:t>
      </w:r>
      <w:r>
        <w:rPr>
          <w:sz w:val="32"/>
          <w:szCs w:val="32"/>
        </w:rPr>
        <w:t>&lt;/p&gt;&lt;p&gt;&lt;img src="/static-img/jBXOcXf1iMRiR0a8rGWQGLorSgJPuF0LSpi6I417W0MBlzGAuyRvWc16rZyjGOmxygSLK_EaiMBo5YZIIi_N0I7asVOeQDbM_o1Y9tNR8quIBMYu6MeNI29LhOXi-dziK2Fa8X0f782NJYFVAefWnmyQAVcCbHTgH3fMKX0DMCASQ0I2PCW83byfRtI5pOaM.jpg"&gt;&lt;/p&gt;&lt;p&gt;</w:t>
      </w:r>
      <w:r>
        <w:rPr>
          <w:sz w:val="32"/>
          <w:szCs w:val="32"/>
        </w:rPr>
        <w:t>最后，在她的背后，还隐藏着很多未曾揭示的事迹。每当人们以为已经掌握了一切时，却又会发现新的层面，从这一点出发，可以继续探索，并找到更多关于折火一夏的事情。而这正是使她如此迷人的地方——即使知道很多，但是仍旧充满期待，因为未知总比已知更加刺激，更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“为什么偏爱折火一夏？”我的回答将会是：因为她拥有那种能够触动灵魂、激励行动，同时带来无限乐趣与探索空间的人物魅力。而这样的魅力，是任何人物都不可能完全模仿或者替代的，它才是真正打动我们内心深处的地方，所以无论时代如何变迁，偏爱折火一夏永远不会过时。</w:t>
      </w:r>
      <w:r>
        <w:rPr>
          <w:sz w:val="32"/>
          <w:szCs w:val="32"/>
        </w:rPr>
        <w:t>&lt;/p&gt;&lt;p&gt;&lt;img src="/static-img/aLOltJqEnTdcXZAN2cDEuLorSgJPuF0LSpi6I417W0MBlzGAuyRvWc16rZyjGOmxygSLK_EaiMBo5YZIIi_N0I7asVOeQDbM_o1Y9tNR8quIBMYu6MeNI29LhOXi-dziK2Fa8X0f782NJYFVAefWnmyQAVcCbHTgH3fMKX0DMCASQ0I2PCW83byfRtI5pOaM.jpg"&gt;&lt;/p&gt;&lt;p&gt;&lt;a href = "/doc/596877-</w:t>
      </w:r>
      <w:r>
        <w:rPr>
          <w:sz w:val="32"/>
          <w:szCs w:val="32"/>
        </w:rPr>
        <w:t>折火一夏穿越时空的独特风格</w:t>
      </w:r>
      <w:r>
        <w:rPr>
          <w:sz w:val="32"/>
          <w:szCs w:val="32"/>
        </w:rPr>
        <w:t>.doc" rel="alternate" download="596877-</w:t>
      </w:r>
      <w:r>
        <w:rPr>
          <w:sz w:val="32"/>
          <w:szCs w:val="32"/>
        </w:rPr>
        <w:t>折火一夏穿越时空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