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教陷阱如何应对健身指导的误导与欺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健身的道路上，每个人的目标和需求都是不同的。有的人追求的是健康，有的人则是为了塑造完美的体型。而在这个过程中，很多人会选择雇佣私教来帮助自己更好地达到目标。然而，在某些情况下，不乏有私教因各种原因而误导或者欺骗客户，这时候就需要我们知道如何应对这种情况。</w:t>
      </w:r>
      <w:r>
        <w:rPr>
          <w:sz w:val="32"/>
          <w:szCs w:val="32"/>
        </w:rPr>
        <w:t>&lt;/p&gt;&lt;p&gt;&lt;img src="/static-img/3Sc-kZH21_poltrOAS94hI9bXX4Tt-schoXK6xN-CIeL0wUb2iHL4s5uQGuj7Utf.jpg"&gt;&lt;/p&gt;&lt;p&gt;</w:t>
      </w:r>
      <w:r>
        <w:rPr>
          <w:sz w:val="32"/>
          <w:szCs w:val="32"/>
        </w:rPr>
        <w:t>第一步：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被私教误导的情况，我们首先要做的是保持冷静。这可能是一个很难做到的，但是如果你能冷静下来，那么你就会有更多的时间去思考该如何处理这个问题。你可以尝试记录下所有发生的事情，这样不仅能够帮助你回忆，还能作为证据使用。</w:t>
      </w:r>
      <w:r>
        <w:rPr>
          <w:sz w:val="32"/>
          <w:szCs w:val="32"/>
        </w:rPr>
        <w:t>&lt;/p&gt;&lt;p&gt;&lt;img src="/static-img/QnPIYOhOZoaAY-faWpc1C49bXX4Tt-schoXK6xN-CIf-0wMN3R02vvxVgNmqDOUD6OyJBXeM71OUy2qtCE-dpcUSLi_X775_L8irVFU2hsDV1Nu0ZBqJQyPQbK8ql-MylTNTUM9iT6jEvEXOn4491Jk-zh1i_EWVOyqTVGg5OaI3iCT3X5Hn1GuQ9jm37zJ73a4XMCJt3yJAXjtyLs5YKg.jpg"&gt;&lt;/p&gt;&lt;p&gt;</w:t>
      </w:r>
      <w:r>
        <w:rPr>
          <w:sz w:val="32"/>
          <w:szCs w:val="32"/>
        </w:rPr>
        <w:t>第二步：沟通与协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应该尝试直接与你的私教沟通。如果他只是因为某些原因而误导了你，比如没有经验或缺乏专业知识，那么通过沟通可能就能够解决问题。你可以告诉他你的感受，并且询问是否有什么方式可以弥补这次的错误。通常，一个诚实且负责任的私教会愿意听取你的意见并采取措施改正。</w:t>
      </w:r>
      <w:r>
        <w:rPr>
          <w:sz w:val="32"/>
          <w:szCs w:val="32"/>
        </w:rPr>
        <w:t>&lt;/p&gt;&lt;p&gt;&lt;img src="/static-img/PApOtSqIM5udrwCtBoOYIo9bXX4Tt-schoXK6xN-CIf-0wMN3R02vvxVgNmqDOUD6OyJBXeM71OUy2qtCE-dpcUSLi_X775_L8irVFU2hsDV1Nu0ZBqJQyPQbK8ql-MylTNTUM9iT6jEvEXOn4491Jk-zh1i_EWVOyqTVGg5OaI3iCT3X5Hn1GuQ9jm37zJ73a4XMCJt3yJAXjtyLs5YKg.jpg"&gt;&lt;/p&gt;&lt;p&gt;</w:t>
      </w:r>
      <w:r>
        <w:rPr>
          <w:sz w:val="32"/>
          <w:szCs w:val="32"/>
        </w:rPr>
        <w:t>第三步：寻求法律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沟通后仍然无法解决问题，那么可能需要考虑采取法律行动。在很多地方，对于服务行业来说，如果服务提供者故意或者过失造成了损害，消费者都有权利要求赔偿。但是，请记住，在任何情况下，都应该尽量避免诉讼，因为它会耗费大量时间和精力，而且往往也不是最终解决问题的一种方法。</w:t>
      </w:r>
      <w:r>
        <w:rPr>
          <w:sz w:val="32"/>
          <w:szCs w:val="32"/>
        </w:rPr>
        <w:t>&lt;/p&gt;&lt;p&gt;&lt;img src="/static-img/lRZM8-F12P9z-KjETZL5wo9bXX4Tt-schoXK6xN-CIf-0wMN3R02vvxVgNmqDOUD6OyJBXeM71OUy2qtCE-dpcUSLi_X775_L8irVFU2hsDV1Nu0ZBqJQyPQbK8ql-MylTNTUM9iT6jEvEXOn4491Jk-zh1i_EWVOyqTVGg5OaI3iCT3X5Hn1GuQ9jm37zJ73a4XMCJt3yJAXjtyLs5YKg.jpg"&gt;&lt;/p&gt;&lt;p&gt;</w:t>
      </w:r>
      <w:r>
        <w:rPr>
          <w:sz w:val="32"/>
          <w:szCs w:val="32"/>
        </w:rPr>
        <w:t>第四步：发布警示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经历非常严重，可以考虑发布一些警示信息，让其他潜在客户了解到这一点。这不仅能够保护未来的受害者，也是一种有效地表达自己的情感和立场。不过，在这样做之前，最好先咨询一下律师，以确保不会违反任何相关法规或协议条款。</w:t>
      </w:r>
      <w:r>
        <w:rPr>
          <w:sz w:val="32"/>
          <w:szCs w:val="32"/>
        </w:rPr>
        <w:t>&lt;/p&gt;&lt;p&gt;&lt;img src="/static-img/D9TiooYn7pz7vQXyxBuWrY9bXX4Tt-schoXK6xN-CIf-0wMN3R02vvxVgNmqDOUD6OyJBXeM71OUy2qtCE-dpcUSLi_X775_L8irVFU2hsDV1Nu0ZBqJQyPQbK8ql-MylTNTUM9iT6jEvEXOn4491Jk-zh1i_EWVOyqTVGg5OaI3iCT3X5Hn1GuQ9jm37zJ73a4XMCJt3yJAXjtyLs5YKg.jpg"&gt;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遇到被健身私教弄了多次的情况时，我们应当保持冷静、努力通过沟通协商解决问题，并在必要时寻求法律途径。如果条件允许，可以将个人经历公之于众以防止同类悲剧再次发生。在整个过程中，重要的是要维护自己的权益，同时也要学会从这些经历中吸取经验 </w:t>
      </w:r>
      <w:r>
        <w:rPr>
          <w:sz w:val="32"/>
          <w:szCs w:val="32"/>
        </w:rPr>
        <w:t>lessons</w:t>
      </w:r>
      <w:r>
        <w:rPr>
          <w:sz w:val="32"/>
          <w:szCs w:val="32"/>
        </w:rPr>
        <w:t>，为未来的健康生活路径积累宝贵经验。</w:t>
      </w:r>
      <w:r>
        <w:rPr>
          <w:sz w:val="32"/>
          <w:szCs w:val="32"/>
        </w:rPr>
        <w:t>&lt;/p&gt;&lt;p&gt;&lt;a href = "/doc/596896-</w:t>
      </w:r>
      <w:r>
        <w:rPr>
          <w:sz w:val="32"/>
          <w:szCs w:val="32"/>
        </w:rPr>
        <w:t>私教陷阱如何应对健身指导的误导与欺骗</w:t>
      </w:r>
      <w:r>
        <w:rPr>
          <w:sz w:val="32"/>
          <w:szCs w:val="32"/>
        </w:rPr>
        <w:t>.doc" rel="alternate" download="596896-</w:t>
      </w:r>
      <w:r>
        <w:rPr>
          <w:sz w:val="32"/>
          <w:szCs w:val="32"/>
        </w:rPr>
        <w:t>私教陷阱如何应对健身指导的误导与欺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