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土的光明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浩瀚的废墟所覆盖的地球上，曾经繁华的城市如今只剩下破碎的钢筋和残骸。然而，在这片荒凉之中，一群守护者依然坚持着他们对未来的一丝希望，他们被称为末日骑士。</w:t>
      </w:r>
      <w:r>
        <w:rPr>
          <w:sz w:val="32"/>
          <w:szCs w:val="32"/>
        </w:rPr>
        <w:t>&lt;/p&gt;&lt;p&gt;&lt;img src="/static-img/iVS4KI3bS3Lj6jzzJXChKviVqKrtInVVhmhawwuATHAkGKykp6fYDmA3XqeNuy-n.jpg"&gt;&lt;/p&gt;&lt;p&gt;</w:t>
      </w:r>
      <w:r>
        <w:rPr>
          <w:sz w:val="32"/>
          <w:szCs w:val="32"/>
        </w:rPr>
        <w:t>末日骑士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并不是出自传说或神话，而是现实中的普通人。在世界陷入混乱之前，他们可能是一名科学家、一位医生或者只是一个平凡的工作者。但随着世界的崩溃，他们发现了自己内心深处那份不屈不挠、勇敢无畏的心灵，这种精神最终成为了他们成为末日骑士不可磨灭的一部分。</w:t>
      </w:r>
      <w:r>
        <w:rPr>
          <w:sz w:val="32"/>
          <w:szCs w:val="32"/>
        </w:rPr>
        <w:t>&lt;/p&gt;&lt;p&gt;&lt;img src="/static-img/9Y7UPtng-f41KtyPJJMdLPiVqKrtInVVhmhawwuATHC-XEBOe8z48eRoF2LvDxKhj2Er3M77dmtimQf9g96_KfF3ZEa_BYGK9WsxCLNncc-5OftrZwpk9yU1wanpPWqERB7D1mgVu0NKZEHVI05VWkKhbk6uKA5RtcL373xXRwzslk2GaeoyrJrzkNUWXWW4x8bVxefyxzh0fbF2ID5_rQ.png"&gt;&lt;/p&gt;&lt;p&gt;</w:t>
      </w:r>
      <w:r>
        <w:rPr>
          <w:sz w:val="32"/>
          <w:szCs w:val="32"/>
        </w:rPr>
        <w:t>末日骑师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面对的是一个充满未知和危险的环境。他们必须学会如何在没有现代基础设施的情况下生存。这包括如何寻找食物、净水以及如何保护自己免受野兽或其他人类带来的威胁。他们还需要掌握一些基本的手艺，比如修理工具、建筑住所以及进行简单的手术，以便在必要时救治伤者。</w:t>
      </w:r>
      <w:r>
        <w:rPr>
          <w:sz w:val="32"/>
          <w:szCs w:val="32"/>
        </w:rPr>
        <w:t>&lt;/p&gt;&lt;p&gt;&lt;img src="/static-img/OUaNzqeNvUfKmPqr2ZGx6fiVqKrtInVVhmhawwuATHC-XEBOe8z48eRoF2LvDxKhj2Er3M77dmtimQf9g96_KfF3ZEa_BYGK9WsxCLNncc-5OftrZwpk9yU1wanpPWqERB7D1mgVu0NKZEHVI05VWkKhbk6uKA5RtcL373xXRwzslk2GaeoyrJrzkNUWXWW4x8bVxefyxzh0fbF2ID5_rQ.png"&gt;&lt;/p&gt;&lt;p&gt;</w:t>
      </w:r>
      <w:r>
        <w:rPr>
          <w:sz w:val="32"/>
          <w:szCs w:val="32"/>
        </w:rPr>
        <w:t>结构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末日骑士都是独立个体，但他们也明白只有通过团结才能更好地面对困境。在某些情况下，单打独斗可能会导致失败，因此很多末日骑士们选择了组建小队，从而互相支持，共同抗敌。这种结构不仅提供了安全感，也让成员之间可以分享知识和经验，为彼此提供帮助。</w:t>
      </w:r>
      <w:r>
        <w:rPr>
          <w:sz w:val="32"/>
          <w:szCs w:val="32"/>
        </w:rPr>
        <w:t>&lt;/p&gt;&lt;p&gt;&lt;img src="/static-img/xWB3XQIdPSTE2FExOv9R1_iVqKrtInVVhmhawwuATHC-XEBOe8z48eRoF2LvDxKhj2Er3M77dmtimQf9g96_KfF3ZEa_BYGK9WsxCLNncc-5OftrZwpk9yU1wanpPWqERB7D1mgVu0NKZEHVI05VWkKhbk6uKA5RtcL373xXRwzslk2GaeoyrJrzkNUWXWW4x8bVxefyxzh0fbF2ID5_rQ.jpg"&gt;&lt;/p&gt;&lt;p&gt;</w:t>
      </w:r>
      <w:r>
        <w:rPr>
          <w:sz w:val="32"/>
          <w:szCs w:val="32"/>
        </w:rPr>
        <w:t>信仰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人的信仰有两种形式。一种是宗教信仰，有些人依赖于一种超越现实世界力量来给予他们安慰和指引；另一种则是基于个人价值观，即使当周围一切都已崩溃时，也要继续坚持正义与道德标准。无论哪种形式，它们都激励着这些人继续前行，并且成为推动社会重建过程中的重要动力。</w:t>
      </w:r>
      <w:r>
        <w:rPr>
          <w:sz w:val="32"/>
          <w:szCs w:val="32"/>
        </w:rPr>
        <w:t>&lt;/p&gt;&lt;p&gt;&lt;img src="/static-img/1t6gaJBkfiCumJEQlY7ABPiVqKrtInVVhmhawwuATHC-XEBOe8z48eRoF2LvDxKhj2Er3M77dmtimQf9g96_KfF3ZEa_BYGK9WsxCLNncc-5OftrZwpk9yU1wanpPWqERB7D1mgVu0NKZEHVI05VWkKhbk6uKA5RtcL373xXRwzslk2GaeoyrJrzkNUWXWW4x8bVxefyxzh0fbF2ID5_rQ.jpg"&gt;&lt;/p&gt;&lt;p&gt;</w:t>
      </w:r>
      <w:r>
        <w:rPr>
          <w:sz w:val="32"/>
          <w:szCs w:val="32"/>
        </w:rPr>
        <w:t>未来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难，但是末日骑士们仍旧相信有一天能够重建这个世界。当看到那些顽强求生的生物，再次开始繁衍，当人们开始重新学习农业技术，当科技逐渐从废墟中复苏，那么即使是在最黑暗的时候，最亮丽的人类精神也将照亮道路，使得我们看到了新希望——即使它远去但总有其存在，因为只有这样，我们才能真正地称得上“活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艰难，只要有人像灯塔一样发出光芒，就不会完全失去方向。而那些身穿盔甲、手持武器，却又心怀温柔和善良的人，就是我们追求美好未来的象征——就是那些真正意义上的“末日騎師”。</w:t>
      </w:r>
      <w:r>
        <w:rPr>
          <w:sz w:val="32"/>
          <w:szCs w:val="32"/>
        </w:rPr>
        <w:t>&lt;/p&gt;&lt;p&gt;&lt;a href = "/doc/596908-</w:t>
      </w:r>
      <w:r>
        <w:rPr>
          <w:sz w:val="32"/>
          <w:szCs w:val="32"/>
        </w:rPr>
        <w:t>末日骑士穿越废土的光明守望者</w:t>
      </w:r>
      <w:r>
        <w:rPr>
          <w:sz w:val="32"/>
          <w:szCs w:val="32"/>
        </w:rPr>
        <w:t>.doc" rel="alternate" download="596908-</w:t>
      </w:r>
      <w:r>
        <w:rPr>
          <w:sz w:val="32"/>
          <w:szCs w:val="32"/>
        </w:rPr>
        <w:t>末日骑士穿越废土的光明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