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那个小傲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个小傲娇的秘密</w:t>
      </w:r>
      <w:r>
        <w:rPr>
          <w:sz w:val="32"/>
          <w:szCs w:val="32"/>
        </w:rPr>
        <w:t>&lt;/p&gt;&lt;p&gt;&lt;img src="/static-img/seQKBBhluGPjhkDSA1gnwa2BuInh73ZsK2zATmzOCu1s6g-noK9YNmIxjWonjMSQ.png"&gt;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个问题在我心里不断地跳跃，像是一只调皮的小鸟，不停地叽叽叫着，却又不敢直接出声。其实，我知道这句话背后隐藏的深意，比单纯的字面意思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，我们一起漫步在秋风中，你突然转过身来，用你的眼睛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，轻轻地说出了这四个字。我被你的话语震撼到了，因为这些字眼里藏着无数情感的纠缠和互动游戏。</w:t>
      </w:r>
      <w:r>
        <w:rPr>
          <w:sz w:val="32"/>
          <w:szCs w:val="32"/>
        </w:rPr>
        <w:t>&lt;/p&gt;&lt;p&gt;&lt;img src="/static-img/js_jPbpt_53a3U9VLS-HQ62BuInh73ZsK2zATmzOCu1s6g-noK9YNmIxjWonjMSQ.png"&gt;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汇，它代表了傲娇、挑逗和俏皮的一面，同时也带有对我的依赖与信任。这让我意识到，在我们之间，有一条细微而神秘的情感线索，那条线索连接了我们的内心世界，让我们可以相互了解，又能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躺在床上时，这些字会如同梦境一般浮现出来。那时候，我会想起那些日子里的点点滴滴——你的笑容、你的恶作剧、你的关怀，以及你给予我的力量。当我问自己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时，那感觉就像是寻找一个永远无法触碰却又离不开的星辰。</w:t>
      </w:r>
      <w:r>
        <w:rPr>
          <w:sz w:val="32"/>
          <w:szCs w:val="32"/>
        </w:rPr>
        <w:t>&lt;/p&gt;&lt;p&gt;&lt;img src="/static-img/MwM6ZpXurtdBKklHPqtdnq2BuInh73ZsK2zATmzOCu1s6g-noK9YNmIxjWonjMSQ.png"&gt;&lt;/p&gt;&lt;p&gt;</w:t>
      </w:r>
      <w:r>
        <w:rPr>
          <w:sz w:val="32"/>
          <w:szCs w:val="32"/>
        </w:rPr>
        <w:t>这样的关系，既充满了戏谑，也承载着真挚的情感。它让我们的生活变得更加丰富多彩，就像一幅色彩斑斓的大画卷，每一次展开都能发现新的美妙之处。而对于我来说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已经不再只是一个问题，而是一个深刻的自问自答，是一种生活方式，是一种爱与被爱的心态共存的地方。</w:t>
      </w:r>
      <w:r>
        <w:rPr>
          <w:sz w:val="32"/>
          <w:szCs w:val="32"/>
        </w:rPr>
        <w:t>&lt;/p&gt;&lt;p&gt;&lt;a href = "/doc/59690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小傲娇的秘密</w:t>
      </w:r>
      <w:r>
        <w:rPr>
          <w:sz w:val="32"/>
          <w:szCs w:val="32"/>
        </w:rPr>
        <w:t>.doc" rel="alternate" download="59690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小傲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