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让他知道欺负人不代表你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中会遇到一些不公平的事情。比如说，你辛苦工作，努力学习，却总是有人在背后打压你。而且，这种事情往往是不可见的，只有当别人真正被动了的时候，大家才会开始讨论。</w:t>
      </w:r>
      <w:r>
        <w:rPr>
          <w:sz w:val="32"/>
          <w:szCs w:val="32"/>
        </w:rPr>
        <w:t>&lt;/p&gt;&lt;p&gt;&lt;img src="/static-img/siGrBRsSZv_BTM5NgD-HygylQO_xM1kISRCiPIBrXGwmHbOMCgwgZ5hn3FjE9Sp3.jpg"&gt;&lt;/p&gt;&lt;p&gt;</w:t>
      </w:r>
      <w:r>
        <w:rPr>
          <w:sz w:val="32"/>
          <w:szCs w:val="32"/>
        </w:rPr>
        <w:t>我记得有一次，我遇到了这样一个情况。那时，我和几个朋友一起上班，一起吃饭，一起聊天。但有一位同事，他总是觉得自己最厉害，不断地在我们面前发表自己的看法，即使很多时候他的观点并不准确或者完全没有根据。我们都忍着，因为他似乎很自信，也许还能给我们带来一些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同事开始对我进行直接的攻击时，我就不能再保持沉默了。他说我的工作做得不好，说我的想法太简单。我感到非常生气，但同时也意识到，如果只是因为这些小把戏，就让我情绪失控，那可能不是个理智的人。</w:t>
      </w:r>
      <w:r>
        <w:rPr>
          <w:sz w:val="32"/>
          <w:szCs w:val="32"/>
        </w:rPr>
        <w:t>&lt;/p&gt;&lt;p&gt;&lt;img src="/static-img/f0dkjL17y0iEfns5vU57ugylQO_xM1kISRCiPIBrXGwmHbOMCgwgZ5hn3FjE9Sp3.jpg"&gt;&lt;/p&gt;&lt;p&gt;</w:t>
      </w:r>
      <w:r>
        <w:rPr>
          <w:sz w:val="32"/>
          <w:szCs w:val="32"/>
        </w:rPr>
        <w:t>于是我决定写一封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用了一些比较口语化的话语来表达我的不满，同时也避免使用过于尖锐或伤人的言辞。我告诉他，我们都是为了公司好，每个人都有自己的贡献，而不是像他说的那样，只要别人比他强，就一定要表现得更差。最后，我还提醒他，无论如何，都应该尊重每一个人，这样才能构建一个和谐的团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封文本并没有引起对方立即的反思，但它确实让我们的氛围发生了微妙的变化。他开始注意到了自己的行为，并试图改正。这就是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，它不仅是一种保护自己权利的手段，更是一种建立良好关系、促进团队协作的手段。在生活中，我们经常需要通过一种方式去回应那些不公正待人的行为，而这种回应应当既能体现出我们的立场，又能够促使对方从错误中学习，从而达到一种相互理解与尊重。</w:t>
      </w:r>
      <w:r>
        <w:rPr>
          <w:sz w:val="32"/>
          <w:szCs w:val="32"/>
        </w:rPr>
        <w:t>&lt;/p&gt;&lt;p&gt;&lt;img src="/static-img/c7cM9tXbFfTwv6iVZ8fmjAylQO_xM1kISRCiPIBrXGwmHbOMCgwgZ5hn3FjE9Sp3.jpg"&gt;&lt;/p&gt;&lt;p&gt;&lt;a href = "/doc/596966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让他知道欺负人不代表你强</w:t>
      </w:r>
      <w:r>
        <w:rPr>
          <w:sz w:val="32"/>
          <w:szCs w:val="32"/>
        </w:rPr>
        <w:t>.doc" rel="alternate" download="596966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让他知道欺负人不代表你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