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就处处吻全程拉丝伸舌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的朋友们总是喜欢去海边放松一下。今天，我也跟着他们一起来到了这里。阳光下，我看到了一群人围坐在沙滩上，一边享受着大海的凉意，一边聊天玩耍。我走过去，看见他们竟然在进行一种叫做“处处吻”的游戏。</w:t>
      </w:r>
      <w:r>
        <w:rPr>
          <w:sz w:val="32"/>
          <w:szCs w:val="32"/>
        </w:rPr>
        <w:t>&lt;/p&gt;&lt;p&gt;&lt;img src="/static-img/uVsC6ut7Naz4p_iJwrxEPK2BuInh73ZsK2zATmzOCu1s6g-noK9YNmIxjWonjMSQ.jpg"&gt;&lt;/p&gt;&lt;p&gt;</w:t>
      </w:r>
      <w:r>
        <w:rPr>
          <w:sz w:val="32"/>
          <w:szCs w:val="32"/>
        </w:rPr>
        <w:t>我好奇地凑近一看，那些参与游戏的人们不仅是在沙滩上用脚尖轻轻触碰对方，而且还会全程拉丝，确保每一次接触都格外细腻。而且，他们还会伸出舌头，用来感受那微妙的摩擦感和温度变化。这一切看似简单，但却需要极高的协调性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种独特而亲密的互动吸引，不由自主地加入了圈子里。我尝试着模仿他们的手法，开始了自己的“处处吻”之旅。不久后，我发现自己已经完全沉浸其中，对这场游戏充满了兴趣和乐趣。</w:t>
      </w:r>
      <w:r>
        <w:rPr>
          <w:sz w:val="32"/>
          <w:szCs w:val="32"/>
        </w:rPr>
        <w:t>&lt;/p&gt;&lt;p&gt;&lt;img src="/static-img/NpPUDQF8expvv0xJL17zMK2BuInh73ZsK2zATmzOCu1s6g-noK9YNmIxjWonjMSQ.jpg"&gt;&lt;/p&gt;&lt;p&gt;</w:t>
      </w:r>
      <w:r>
        <w:rPr>
          <w:sz w:val="32"/>
          <w:szCs w:val="32"/>
        </w:rPr>
        <w:t>随着时间的推移，我们的小团体变得越来越紧密，每个人都在努力让彼此感到舒适和愉悦。在这个过程中，我们学会了如何通过最柔软、最温暖的一部分——我们的脚尖、手指以及舌头——传递爱与关怀。这样的交流远比言语更为直接，更能触及人的内心深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决定结束这场游戏。但是我明白，这个夏天我们将记住的是这些无声但又充满意义的情感交换，而不是那些表面上的喧嚣与忙碌。当我们回想起这一刻时，就像是在回忆一个温馨而神秘的情节，它将永远烙印在我们的心灵深处。</w:t>
      </w:r>
      <w:r>
        <w:rPr>
          <w:sz w:val="32"/>
          <w:szCs w:val="32"/>
        </w:rPr>
        <w:t>&lt;/p&gt;&lt;p&gt;&lt;img src="/static-img/6jZXHeBHbTufbTXx9CmPM62BuInh73ZsK2zATmzOCu1s6g-noK9YNmIxjWonjMSQ.png"&gt;&lt;/p&gt;&lt;p&gt;&lt;a href = "/doc/597020-</w:t>
      </w:r>
      <w:r>
        <w:rPr>
          <w:sz w:val="32"/>
          <w:szCs w:val="32"/>
        </w:rPr>
        <w:t>主题我这不就处处吻全程拉丝伸舌头吗</w:t>
      </w:r>
      <w:r>
        <w:rPr>
          <w:sz w:val="32"/>
          <w:szCs w:val="32"/>
        </w:rPr>
        <w:t>.doc" rel="alternate" download="597020-</w:t>
      </w:r>
      <w:r>
        <w:rPr>
          <w:sz w:val="32"/>
          <w:szCs w:val="32"/>
        </w:rPr>
        <w:t>主题我这不就处处吻全程拉丝伸舌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