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高品质商品快速配送无需额外开通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？</w:t>
      </w:r>
      <w:r>
        <w:rPr>
          <w:sz w:val="32"/>
          <w:szCs w:val="32"/>
        </w:rPr>
        <w:t>&lt;/p&gt;&lt;p&gt;&lt;img src="/static-img/vLQt2TVWGnRO7uB1WZ5BKt8AQ8fP1u6hWzfxkIy6zxeIjHB5ANGNuHYHfnqKF04S.jpeg"&gt;&lt;/p&gt;&lt;p&gt;</w:t>
      </w:r>
      <w:r>
        <w:rPr>
          <w:sz w:val="32"/>
          <w:szCs w:val="32"/>
        </w:rPr>
        <w:t>在电商的世界里，商品的配送速度和效率成为了消费者购买决策的重要因素之一。随着物流技术的不断进步，一些平台推出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的服务，这种服务能够极大地提高用户体验，让购物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zone-4zone</w:t>
      </w:r>
      <w:r>
        <w:rPr>
          <w:sz w:val="32"/>
          <w:szCs w:val="32"/>
        </w:rPr>
        <w:t>产品不卡码？</w:t>
      </w:r>
      <w:r>
        <w:rPr>
          <w:sz w:val="32"/>
          <w:szCs w:val="32"/>
        </w:rPr>
        <w:t>&lt;/p&gt;&lt;p&gt;&lt;img src="/static-img/4s5J19raOqjq8Nle6UOhyd8AQ8fP1u6hWzfxkIy6zxcUiKYn3WaLQUsBxCWjjmckTI7OE8Fv27xEoEjyq6jLzUl10rgfUk4APdodGOTvLc334FcpiFJnJd5j2QnDkQgS16YyGY93-sTqpA8hg7j3mrcdgIXCQllPm9m10v-F79o8IIkjv23kuqpwzn5y-LXl.jpg"&gt;&lt;/p&gt;&lt;p&gt;</w:t>
      </w:r>
      <w:r>
        <w:rPr>
          <w:sz w:val="32"/>
          <w:szCs w:val="32"/>
        </w:rPr>
        <w:t>传统的电商配送模式往往存在一定延迟，因为不同的地区可能有不同的物流处理时间。而且，部分地区可能因为人口密集或地理位置特殊而导致配送压力大，这就会影响到商品能否及时到达消费者的手中。因此，有些平台推出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等不同区域内优化物流系统，以确保商品能够快速准时地发放给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区域划分？</w:t>
      </w:r>
      <w:r>
        <w:rPr>
          <w:sz w:val="32"/>
          <w:szCs w:val="32"/>
        </w:rPr>
        <w:t>&lt;/p&gt;&lt;p&gt;&lt;img src="/static-img/cQ4zuKrT2SXWJlUWKBSTDN8AQ8fP1u6hWzfxkIy6zxcUiKYn3WaLQUsBxCWjjmckTI7OE8Fv27xEoEjyq6jLzUl10rgfUk4APdodGOTvLc334FcpiFJnJd5j2QnDkQgS16YyGY93-sTqpA8hg7j3mrcdgIXCQllPm9m10v-F79o8IIkjv23kuqpwzn5y-LXl.jpeg"&gt;&lt;/p&gt;&lt;p&gt;</w:t>
      </w:r>
      <w:r>
        <w:rPr>
          <w:sz w:val="32"/>
          <w:szCs w:val="32"/>
        </w:rPr>
        <w:t>通常来说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指的是城市中心或者人口较多的大都市，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是周边小城镇或者一些偏远地区。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包括那些交通条件稍微差一点但仍然可以正常运行的地方，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是最偏远或者交通条件较差的地方。在这种划分方式下，每个区域都有相应的人员和资源来处理这些订单，从而保证了每个地方都能得到及时有效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如何体现在哪里？</w:t>
      </w:r>
      <w:r>
        <w:rPr>
          <w:sz w:val="32"/>
          <w:szCs w:val="32"/>
        </w:rPr>
        <w:t>&lt;/p&gt;&lt;p&gt;&lt;img src="/static-img/KxsMO1bxVAxNDHGT6hYOdd8AQ8fP1u6hWzfxkIy6zxcUiKYn3WaLQUsBxCWjjmckTI7OE8Fv27xEoEjyq6jLzUl10rgfUk4APdodGOTvLc334FcpiFJnJd5j2QnDkQgS16YyGY93-sTqpA8hg7j3mrcdgIXCQllPm9m10v-F79o8IIkjv23kuqpwzn5y-LXl.png"&gt;&lt;/p&gt;&lt;p&gt;</w:t>
      </w:r>
      <w:r>
        <w:rPr>
          <w:sz w:val="32"/>
          <w:szCs w:val="32"/>
        </w:rPr>
        <w:t>通过对不同区域进行细致分类，可以更好地规划运输路线，使得货运车辆能够高效利用时间，不会因为长途奔波而浪费时间。同时，对于消费者来说，无论他们所在的是哪一个区域，只要使用该平台，都能享受到快递无忧、退换货方便等一系列优惠政策。这也就意味着，即使是在偏远地区，也能享受到与市中心一样迅速准确的配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挑战</w:t>
      </w:r>
      <w:r>
        <w:rPr>
          <w:sz w:val="32"/>
          <w:szCs w:val="32"/>
        </w:rPr>
        <w:t>&lt;/p&gt;&lt;p&gt;&lt;img src="/static-img/Fys4JU2KVpc3Lw-cDmL4K98AQ8fP1u6hWzfxkIy6zxcUiKYn3WaLQUsBxCWjjmckTI7OE8Fv27xEoEjyq6jLzUl10rgfUk4APdodGOTvLc334FcpiFJnJd5j2QnDkQgS16YyGY93-sTqpA8hg7j3mrcdgIXCQllPm9m10v-F79o8IIkjv23kuqpwzn5y-LXl.jpeg"&gt;&lt;/p&gt;&lt;p&gt;</w:t>
      </w:r>
      <w:r>
        <w:rPr>
          <w:sz w:val="32"/>
          <w:szCs w:val="32"/>
        </w:rPr>
        <w:t>虽然这种划分看起来很简单，但实际操作中却面临着诸多挑战。首先，要准确识别每个用户所在的地理位置，这需要高度精确的地理定位技术。此外，还要考虑到天气状况、季节变化以及自然灾害等因素，它们都会对物流系统产生影响。此外，由于人工智能算法还没有达到完美水平，有时候可能会出现错误导向的问题，导致无法按计划执行配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如自动驾驶汽车、大数据分析技术等新兴技术不断涌现，将为这类系统带来新的机遇。不仅可以进一步提高运输效率，还可以降低成本，同时减少环境污染。在未来的某一天，我们或许可以看到一种全新的包邮体系，那将彻底改变我们对于快递品质和环境保护之间关系的一切认识，并且让我们的生活更加便捷又绿色。</w:t>
      </w:r>
      <w:r>
        <w:rPr>
          <w:sz w:val="32"/>
          <w:szCs w:val="32"/>
        </w:rPr>
        <w:t>&lt;/p&gt;&lt;p&gt;&lt;a href = "/doc/597070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高品质商品快速配送无需额外开通服务</w:t>
      </w:r>
      <w:r>
        <w:rPr>
          <w:sz w:val="32"/>
          <w:szCs w:val="32"/>
        </w:rPr>
        <w:t>.doc" rel="alternate" download="597070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高品质商品快速配送无需额外开通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