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地铁成为了城市居民通勤的重要工具。每天早晨和晚上，地铁车厢里人山人海，每个人都想尽快到达自己的目的地。但有时候，这种高峰时段的挤压会让人感觉就像被推向了极限——坐在地铁车厢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Gkthx1ARN8vCICXWNf8rI5HvCePhqc3NKKSlO9rCu6Bl9ckVbO9oaGXVYNfc4KI.jpg"&gt;&lt;/p&gt;&lt;p&gt;</w:t>
      </w:r>
      <w:r>
        <w:rPr>
          <w:sz w:val="32"/>
          <w:szCs w:val="32"/>
        </w:rPr>
        <w:t>地铁挤压：日常生活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许多大都市中，无论是东方还是西方，人们都不得不面对这样一个现实：早高峰和晚高峰的地铁拥堵状况。这种情况下，即使是最勇敢的人也难免会感到紧张、焦虑甚至恐慌。尤其是在没有足够空位的情况下，被迫站立并且随着列车运行而摇摆，这种体验对于很多人来说既痛苦又无奈。</w:t>
      </w:r>
      <w:r>
        <w:rPr>
          <w:sz w:val="32"/>
          <w:szCs w:val="32"/>
        </w:rPr>
        <w:t>&lt;/p&gt;&lt;p&gt;&lt;img src="/static-img/XU8jGdYBfk6wOPiJmkNuEY5HvCePhqc3NKKSlO9rCu77hQOa3ZlRPaiO9zBRmx4LjSVSZK3pIwZepwdaGBiQeXywzRwmvK8EZmoOOu_xTGcrHO8AvGivwBwq_hBgCjWPDqs6qFtqMGQaxqgNzMFoMQ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短语虽然听起来有些夸张，但对于经历过这样的日子的人来说，它反映了他们真正感受到的困境。在一节充满烟雾和汗水味的地铁车厢内，每个人的身体都仿佛变得透明，只为了能够占据那一小块空间。当你身边有人或许因为各种原因无法控制自己，不自觉地将手臂伸向你的方向，你会立刻明白什么叫做“空间竞争”。这种竞争，在某些情况下可能还伴随着言语上的冲突或者更为严重的情绪问题。</w:t>
      </w:r>
      <w:r>
        <w:rPr>
          <w:sz w:val="32"/>
          <w:szCs w:val="32"/>
        </w:rPr>
        <w:t>&lt;/p&gt;&lt;p&gt;&lt;img src="/static-img/AiUUL4dmlNOixzZU2VH3wI5HvCePhqc3NKKSlO9rCu77hQOa3ZlRPaiO9zBRmx4LjSVSZK3pIwZepwdaGBiQeXywzRwmvK8EZmoOOu_xTGcrHO8AvGivwBwq_hBgCjWPDqs6qFtqMGQaxqgNzMFoMQ.jpg"&gt;&lt;/p&gt;&lt;p&gt;</w:t>
      </w:r>
      <w:r>
        <w:rPr>
          <w:sz w:val="32"/>
          <w:szCs w:val="32"/>
        </w:rPr>
        <w:t>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，有些人选择逃避，有些则学会适应。在一些国家和地区，政府已经采取措施来缓解这些问题，比如延长运营时间、增加班次、改善客流管理等。而其他地方，则依赖于公众自身的配合，如遵守规定不要进入已满载的地铁路线等。这一切都是为了确保乘客能安全舒适地完成他们的地球旅行。</w:t>
      </w:r>
      <w:r>
        <w:rPr>
          <w:sz w:val="32"/>
          <w:szCs w:val="32"/>
        </w:rPr>
        <w:t>&lt;/p&gt;&lt;p&gt;&lt;img src="/static-img/Li-t_s-ScPrc8TV6z20Uio5HvCePhqc3NKKSlO9rCu77hQOa3ZlRPaiO9zBRmx4LjSVSZK3pIwZepwdaGBiQeXywzRwmvK8EZmoOOu_xTGcrHO8AvGivwBwq_hBgCjWPDqs6qFtqMGQaxqgNzMFoMQ.jpg"&gt;&lt;/p&gt;&lt;p&gt;</w:t>
      </w:r>
      <w:r>
        <w:rPr>
          <w:sz w:val="32"/>
          <w:szCs w:val="32"/>
        </w:rPr>
        <w:t>持续努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城市规划者们并不放弃，他们一直在寻找解决方案，以减轻这类交通问题。例如，将更多资源投入公共交通系统以提升服务质量，或是在设计新项目时考虑如何更有效率地利用现有的基础设施。此外，还有技术创新，比如智能手机应用程序帮助优化出行路线，从而减少乘客需要在拥堵的地铁路线上花费时间。</w:t>
      </w:r>
      <w:r>
        <w:rPr>
          <w:sz w:val="32"/>
          <w:szCs w:val="32"/>
        </w:rPr>
        <w:t>&lt;/p&gt;&lt;p&gt;&lt;img src="/static-img/yHSA753RnHgL3dC1ko8mPY5HvCePhqc3NKKSlO9rCu77hQOa3ZlRPaiO9zBRmx4LjSVSZK3pIwZepwdaGBiQeXywzRwmvK8EZmoOOu_xTGcrHO8AvGivwBwq_hBgCjWPDqs6qFtqMGQaxqgNzMFoMQ.png"&gt;&lt;/p&gt;&lt;p&gt;</w:t>
      </w:r>
      <w:r>
        <w:rPr>
          <w:sz w:val="32"/>
          <w:szCs w:val="32"/>
        </w:rPr>
        <w:t>然而，这场斗争远未结束，因为人口增长速度仍然快速，而土地资源有限，对此，我们必须不断调整我们的策略，同时保持耐心与希望，因为只有当我们共同努力时，我们才能创造一个更加平衡、高效且宜居的地方，让每一个人，无论是坐在座位还是站在门口，都能享受到舒适安宁的旅程，不必再担忧被挤到那个令人窒息的状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铁车厢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深刻体验，它揭示了现代都市生活中的复杂性，也提醒我们要珍惜那些简单却至关重要的事物——比如个人空间，以及相互尊重。通过持续努力，我们可以逐步改善这一切，为所有市民提供更加美好的出行体验。而这一切，都始于我们每个人的行动与承诺。</w:t>
      </w:r>
      <w:r>
        <w:rPr>
          <w:sz w:val="32"/>
          <w:szCs w:val="32"/>
        </w:rPr>
        <w:t>&lt;/p&gt;&lt;p&gt;&lt;a href = "/doc/597168-</w:t>
      </w:r>
      <w:r>
        <w:rPr>
          <w:sz w:val="32"/>
          <w:szCs w:val="32"/>
        </w:rPr>
        <w:t>地铁挤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</w:t>
      </w:r>
      <w:r>
        <w:rPr>
          <w:sz w:val="32"/>
          <w:szCs w:val="32"/>
        </w:rPr>
        <w:t>.doc" rel="alternate" download="597168-</w:t>
      </w:r>
      <w:r>
        <w:rPr>
          <w:sz w:val="32"/>
          <w:szCs w:val="32"/>
        </w:rPr>
        <w:t>地铁挤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