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的每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家居空间的设计和布局越来越受到人们关注。一个平凡但又不乏趣味的场景是从阳台走向卧室，这个简单的步伐背后隐藏着许多故事和细节。</w:t>
      </w:r>
      <w:r>
        <w:rPr>
          <w:sz w:val="32"/>
          <w:szCs w:val="32"/>
        </w:rPr>
        <w:t>&lt;/p&gt;&lt;p&gt;&lt;img src="/static-img/mNcu_bajd3rxoQi6RJyppcJoWdp3VDeNFh8vfcNLeRA.jpg"&gt;&lt;/p&gt;&lt;p&gt;</w:t>
      </w:r>
      <w:r>
        <w:rPr>
          <w:sz w:val="32"/>
          <w:szCs w:val="32"/>
        </w:rPr>
        <w:t>晨光下的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第一缕阳光穿透窗帘洒落在房间内时，从阳台开始的一段路程仿佛成为了新的一天的序曲。这一刻，时间似乎静止，每一步都充满了对未知日子的期待。</w:t>
      </w:r>
      <w:r>
        <w:rPr>
          <w:sz w:val="32"/>
          <w:szCs w:val="32"/>
        </w:rPr>
        <w:t>&lt;/p&gt;&lt;p&gt;&lt;img src="/static-img/Mh_VGK-sJX07LMs2efDWzy1nMZVkrTgr-6uhFJ95lss6a0ABqYIPsXGaSWS63AR1jUyQ7RNkA6wW7NOR6cxh2a5WRY_IbvTppoluQe-Hu47r7A0GD-aTVM77Y0mDg48Cjr5AKgPatCjUn2jEyVmDZheWTdguEm3D5XHgAvjJVRNPyDlX5Pwt4dyiPCjKnNr9.jpg"&gt;&lt;/p&gt;&lt;p&gt;</w:t>
      </w:r>
      <w:r>
        <w:rPr>
          <w:sz w:val="32"/>
          <w:szCs w:val="32"/>
        </w:rPr>
        <w:t>过渡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到卧室这条路途上，我们可以看到家具、装饰品等物品如何与空气流动相互作用。这些小细节反映了我们对于舒适生活追求的心理状态，以及我们如何通过家居环境塑造自己的心态。</w:t>
      </w:r>
      <w:r>
        <w:rPr>
          <w:sz w:val="32"/>
          <w:szCs w:val="32"/>
        </w:rPr>
        <w:t>&lt;/p&gt;&lt;p&gt;&lt;img src="/static-img/6HlEWOqUJXC4x-L5ydheoS1nMZVkrTgr-6uhFJ95lss6a0ABqYIPsXGaSWS63AR1jUyQ7RNkA6wW7NOR6cxh2a5WRY_IbvTppoluQe-Hu47r7A0GD-aTVM77Y0mDg48Cjr5AKgPatCjUn2jEyVmDZheWTdguEm3D5XHgAvjJVRNPyDlX5Pwt4dyiPCjKnNr9.jpg"&gt;&lt;/p&gt;&lt;p&gt;</w:t>
      </w:r>
      <w:r>
        <w:rPr>
          <w:sz w:val="32"/>
          <w:szCs w:val="32"/>
        </w:rPr>
        <w:t>视觉艺术中的空间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也是一种视觉艺术表现形式，它展示了建筑风格、色彩搭配以及个人审美偏好。在这里，每一步都是对视觉冲击力的不断挑战与探索。</w:t>
      </w:r>
      <w:r>
        <w:rPr>
          <w:sz w:val="32"/>
          <w:szCs w:val="32"/>
        </w:rPr>
        <w:t>&lt;/p&gt;&lt;p&gt;&lt;img src="/static-img/lpG87SGov9UkV2b1g4OYAC1nMZVkrTgr-6uhFJ95lss6a0ABqYIPsXGaSWS63AR1jUyQ7RNkA6wW7NOR6cxh2a5WRY_IbvTppoluQe-Hu47r7A0GD-aTVM77Y0mDg48Cjr5AKgPatCjUn2jEyVmDZheWTdguEm3D5XHgAvjJVRNPyDlX5Pwt4dyiPCjKnNr9.jpg"&gt;&lt;/p&gt;&lt;p&gt;</w:t>
      </w:r>
      <w:r>
        <w:rPr>
          <w:sz w:val="32"/>
          <w:szCs w:val="32"/>
        </w:rPr>
        <w:t>情感上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路程也是情感上的旅程。当我们走进卧室时，是回归到一个安静温馨的地方，也是放下了一天的烦恼。在这个过程中，我们的情感体验丰富多彩，与周围环境紧密相连。</w:t>
      </w:r>
      <w:r>
        <w:rPr>
          <w:sz w:val="32"/>
          <w:szCs w:val="32"/>
        </w:rPr>
        <w:t>&lt;/p&gt;&lt;p&gt;&lt;img src="/static-img/JCebAxNkqx8cXP7Y2ME7Fi1nMZVkrTgr-6uhFJ95lss6a0ABqYIPsXGaSWS63AR1jUyQ7RNkA6wW7NOR6cxh2a5WRY_IbvTppoluQe-Hu47r7A0GD-aTVM77Y0mDg48Cjr5AKgPatCjUn2jEyVmDZheWTdguEm3D5XHgAvjJVRNPyDlX5Pwt4dyiPCjKnNr9.jpg"&gt;&lt;/p&gt;&lt;p&gt;</w:t>
      </w:r>
      <w:r>
        <w:rPr>
          <w:sz w:val="32"/>
          <w:szCs w:val="32"/>
        </w:rPr>
        <w:t>功能性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简单的行走中，我们还需要考虑实用性。例如，是否选择了合适的地面材质以防滑降低跌倒风险；或者是否考虑到了通风的问题，以确保房间内空气流通健康。此类问题提醒我们，即使是在日常活动中，也不能忽略安全与健康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中的微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这一小片区域，可以让人思考更深层次的人生哲学问题，比如何定义“家的概念”，如何在有限空间里营造出无限可能。这种思考方式启发人们去重新审视自己对于生活的小事处理方法，并寻找新的解决方案。</w:t>
      </w:r>
      <w:r>
        <w:rPr>
          <w:sz w:val="32"/>
          <w:szCs w:val="32"/>
        </w:rPr>
        <w:t>&lt;/p&gt;&lt;p&gt;&lt;a href = "/doc/597195-</w:t>
      </w:r>
      <w:r>
        <w:rPr>
          <w:sz w:val="32"/>
          <w:szCs w:val="32"/>
        </w:rPr>
        <w:t>阳台到卧室的每一步</w:t>
      </w:r>
      <w:r>
        <w:rPr>
          <w:sz w:val="32"/>
          <w:szCs w:val="32"/>
        </w:rPr>
        <w:t>.doc" rel="alternate" download="597195-</w:t>
      </w:r>
      <w:r>
        <w:rPr>
          <w:sz w:val="32"/>
          <w:szCs w:val="32"/>
        </w:rPr>
        <w:t>阳台到卧室的每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