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狙击揭秘瞄准你的心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学会如何“瞄准你的心”是一种高级的社交技能。它不仅能够帮助你更好地理解他人的想法和需求，还能增强你与他人的情感联系，甚至在必要时还能为你赢得优势。这篇文章将从不同的角度探讨如何掌握这一技能，并揭示其背后的策略和技巧。</w:t>
      </w:r>
      <w:r>
        <w:rPr>
          <w:sz w:val="32"/>
          <w:szCs w:val="32"/>
        </w:rPr>
        <w:t>&lt;/p&gt;&lt;p&gt;&lt;img src="/static-img/z_Ov50QrL-XIDO28EcQhLUEU5iVUyifTpj6XHNkgGyr6WkEI_cBFdT-aXBoczZmy.jpg"&gt;&lt;/p&gt;&lt;p&gt;</w:t>
      </w:r>
      <w:r>
        <w:rPr>
          <w:sz w:val="32"/>
          <w:szCs w:val="32"/>
        </w:rPr>
        <w:t>首先，我们需要了解什么是“瞄准你的心”。这并不是简单的心理猜测，而是一种深入了解对方内心世界、洞察他们真实意图的能力。这种能力源于对人类行为模式的深刻理解，以及对个体差异性的敏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中，“瞄准你的心”并不意味着要进行隐蔽或欺骗般的手段。相反，它更多的是一种开放和诚信的心态。在与人交流时，要保持良好的倾听力，不断地通过言语和非言语沟通来获得对方的情绪状态，这样才能真正地触及到他们的心灵深处。</w:t>
      </w:r>
      <w:r>
        <w:rPr>
          <w:sz w:val="32"/>
          <w:szCs w:val="32"/>
        </w:rPr>
        <w:t>&lt;/p&gt;&lt;p&gt;&lt;img src="/static-img/kR7CSrTvN2Ua3gId65588UEU5iVUyifTpj6XHNkgGyqk0s5IQBI2O6xRo-hDP93NzJ7yeKdVTii3g-7Fs4et7uOkTdlWxpNhwiiW3zEZ3Eo8iaT_eipUx6KTfTgs-XxFQfgAOztKG5SQ4FmTDLtaxw.jpg"&gt;&lt;/p&gt;&lt;p&gt;</w:t>
      </w:r>
      <w:r>
        <w:rPr>
          <w:sz w:val="32"/>
          <w:szCs w:val="32"/>
        </w:rPr>
        <w:t>再者，有效地“瞄准你的心”还需要一定的人文素养。在面对不同背景、文化和价值观的人群时，要有足够的包容性和同理心。这不仅包括对话题选择，更重要的是要考虑到对方可能带来的情感反应，从而避免误伤或引起不必要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方是否愿意分享自己的想法也是一个关键因素。有些人可能会自然而然地向你敞开胸怀，而有些人则可能更加谨慎。你需要根据每个人的独特性质来调整策略，比如采用问询式的话语，或是在适当的时候给予鼓励，让对方感到安全并且愿意继续打开自己的内在世界。</w:t>
      </w:r>
      <w:r>
        <w:rPr>
          <w:sz w:val="32"/>
          <w:szCs w:val="32"/>
        </w:rPr>
        <w:t>&lt;/p&gt;&lt;p&gt;&lt;img src="/static-img/csb2XVcJfDVy4ct8aRy33kEU5iVUyifTpj6XHNkgGyqk0s5IQBI2O6xRo-hDP93NzJ7yeKdVTii3g-7Fs4et7uOkTdlWxpNhwiiW3zEZ3Eo8iaT_eipUx6KTfTgs-XxFQfgAOztKG5SQ4FmTDLtaxw.jpg"&gt;&lt;/p&gt;&lt;p&gt;</w:t>
      </w:r>
      <w:r>
        <w:rPr>
          <w:sz w:val="32"/>
          <w:szCs w:val="32"/>
        </w:rPr>
        <w:t>除了这些基本原则之外，“瞄准你的心”的成功还有赖于不断学习和实践。一旦掌握了基本技能，就应当持续寻找新的机会去锻炼自己，比如参与各种社交活动、阅读心理学书籍等，以便更好地适应复杂多变的人际关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自我认知。一旦开始尝试“瞄准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 心”，就必须意识到自己也会成为被观察对象。你所展现出的真诚与耐心，也许正是别人用以评估你是否值得信任或尊重。而这，就是我们追求中的平衡点——既要充分利用这一能力，又不能忽视了自我保护以及维护自身尊严的界限。</w:t>
      </w:r>
      <w:r>
        <w:rPr>
          <w:sz w:val="32"/>
          <w:szCs w:val="32"/>
        </w:rPr>
        <w:t>&lt;/p&gt;&lt;p&gt;&lt;img src="/static-img/x3BQvmqB2RBvyXz96DRQ-UEU5iVUyifTpj6XHNkgGyqk0s5IQBI2O6xRo-hDP93NzJ7yeKdVTii3g-7Fs4et7uOkTdlWxpNhwiiW3zEZ3Eo8iaT_eipUx6KTfTgs-XxFQfgAOztKG5SQ4FmTDLtaxw.jpg"&gt;&lt;/p&gt;&lt;p&gt;</w:t>
      </w:r>
      <w:r>
        <w:rPr>
          <w:sz w:val="32"/>
          <w:szCs w:val="32"/>
        </w:rPr>
        <w:t>总结来说，“瞄准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 心”是一门艺术，一门需要时间去培养却又能够带来巨大回报的小确幸。如果能恰当运用这些策略，你无疑能够成为那些懂得如何让他人们轻易走近，却又不会让他们远离的人物之一。而对于那些渴望建立更深层次联系的人们来说，这些方法无疑是一个宝贵的礼物。</w:t>
      </w:r>
      <w:r>
        <w:rPr>
          <w:sz w:val="32"/>
          <w:szCs w:val="32"/>
        </w:rPr>
        <w:t>&lt;/p&gt;&lt;p&gt;&lt;a href = "/doc/597241-</w:t>
      </w:r>
      <w:r>
        <w:rPr>
          <w:sz w:val="32"/>
          <w:szCs w:val="32"/>
        </w:rPr>
        <w:t>心灵狙击揭秘瞄准你的心的策略与技巧</w:t>
      </w:r>
      <w:r>
        <w:rPr>
          <w:sz w:val="32"/>
          <w:szCs w:val="32"/>
        </w:rPr>
        <w:t>.doc" rel="alternate" download="597241-</w:t>
      </w:r>
      <w:r>
        <w:rPr>
          <w:sz w:val="32"/>
          <w:szCs w:val="32"/>
        </w:rPr>
        <w:t>心灵狙击揭秘瞄准你的心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