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我的宝物守护捍卫记忆的角落</w:t>
      </w:r>
      <w:r>
        <w:rPr>
          <w:sz w:val="48"/>
          <w:szCs w:val="48"/>
        </w:rPr>
        <w:t>BAOSHUU</w:t>
      </w:r>
      <w:r>
        <w:rPr>
          <w:sz w:val="48"/>
          <w:szCs w:val="48"/>
        </w:rPr>
        <w:t>与我共同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捍卫记忆的角落：</w:t>
      </w:r>
      <w:r>
        <w:rPr>
          <w:sz w:val="32"/>
          <w:szCs w:val="32"/>
        </w:rPr>
        <w:t>BAOSHUU</w:t>
      </w:r>
      <w:r>
        <w:rPr>
          <w:sz w:val="32"/>
          <w:szCs w:val="32"/>
        </w:rPr>
        <w:t>与我共同成长的故事</w:t>
      </w:r>
      <w:r>
        <w:rPr>
          <w:sz w:val="32"/>
          <w:szCs w:val="32"/>
        </w:rPr>
        <w:t>&lt;/p&gt;&lt;p&gt;&lt;img src="/static-img/R4CnseLZg5i88MnYp5b8BtAeRtPbXW3qxqH5pZo-fEJ1mUStrFCZo6BZhJEaXzcE.jpg"&gt;&lt;/p&gt;&lt;p&gt;</w:t>
      </w:r>
      <w:r>
        <w:rPr>
          <w:sz w:val="32"/>
          <w:szCs w:val="32"/>
        </w:rPr>
        <w:t>在这个快节奏、高科技的时代，信息爆炸让我们的生活变得无比丰富，但同时也面临着如何将重要瞬间珍贵记录下来、不至于随风散去的问题。对于我来说，</w:t>
      </w:r>
      <w:r>
        <w:rPr>
          <w:sz w:val="32"/>
          <w:szCs w:val="32"/>
        </w:rPr>
        <w:t>BAOSHUU</w:t>
      </w:r>
      <w:r>
        <w:rPr>
          <w:sz w:val="32"/>
          <w:szCs w:val="32"/>
        </w:rPr>
        <w:t>就像是一扇门，一旦打开，便能穿越时空，回味那些曾经被遗忘，却又无法磨灭的情感。</w:t>
      </w:r>
      <w:r>
        <w:rPr>
          <w:sz w:val="32"/>
          <w:szCs w:val="32"/>
        </w:rPr>
        <w:t>&lt;/p&gt;&lt;p&gt;</w:t>
      </w:r>
      <w:r>
        <w:rPr>
          <w:sz w:val="32"/>
          <w:szCs w:val="32"/>
        </w:rPr>
        <w:t>我的宝物守护者是我的老相机，它叫做</w:t>
      </w:r>
      <w:r>
        <w:rPr>
          <w:sz w:val="32"/>
          <w:szCs w:val="32"/>
        </w:rPr>
        <w:t>BAOSHUU</w:t>
      </w:r>
      <w:r>
        <w:rPr>
          <w:sz w:val="32"/>
          <w:szCs w:val="32"/>
        </w:rPr>
        <w:t>。这名字听起来古怪，其实它源自中文“宝”和“守”，意为珍贵而且要保护好的东西。在我还小的时候，我总是对摄影充满了好奇，每当父亲拿出相机给我看那些照片，我就像是在观看一个神秘世界。我渴望有一天能自己成为那个捕捉光线与情感的人。</w:t>
      </w:r>
      <w:r>
        <w:rPr>
          <w:sz w:val="32"/>
          <w:szCs w:val="32"/>
        </w:rPr>
        <w:t>&lt;/p&gt;&lt;p&gt;&lt;img src="/static-img/bKSBre2feBW6ql54qDxKGtAeRtPbXW3qxqH5pZo-fELe2GMM5BN282StCRIIhoorSjHYaGlzZGODA6PbvgIfvODk3qW0iqD1eUHrli4SXuHZMFNH59j98ScqVK1FjFpgf3BSHx3IC-75Nzmb4IghJRgnaoeeI3w0ohQ06EMg8vqygvkaNQHu68kXd96V3p8NEHfkmE82n8r-RyfOJj4eb0gaXi3xq2fF7agFXgsWfOE.jpg"&gt;&lt;/p&gt;&lt;p&gt;</w:t>
      </w:r>
      <w:r>
        <w:rPr>
          <w:sz w:val="32"/>
          <w:szCs w:val="32"/>
        </w:rPr>
        <w:t>那一天终于来到了。当我第一次握住</w:t>
      </w:r>
      <w:r>
        <w:rPr>
          <w:sz w:val="32"/>
          <w:szCs w:val="32"/>
        </w:rPr>
        <w:t>BAOSHUU</w:t>
      </w:r>
      <w:r>
        <w:rPr>
          <w:sz w:val="32"/>
          <w:szCs w:val="32"/>
        </w:rPr>
        <w:t>时，那沉甸甸的重量让我感到既兴奋又紧张。每次按下快门，都仿佛是在编织时间，让那些片刻永恒化。在这个过程中，我学会了观察，看透事物背后的美丽和脆弱，也学会了耐心，等待那一瞬之间的心跳同步。</w:t>
      </w:r>
      <w:r>
        <w:rPr>
          <w:sz w:val="32"/>
          <w:szCs w:val="32"/>
        </w:rPr>
        <w:t>&lt;/p&gt;&lt;p&gt;</w:t>
      </w:r>
      <w:r>
        <w:rPr>
          <w:sz w:val="32"/>
          <w:szCs w:val="32"/>
        </w:rPr>
        <w:t>随着岁月的流逝，我的宝物守护者见证了许多画面——从夏日午后阳光下嬉戏的小朋友们到冬夜星辰下的温馨聚会，从初恋中的甜蜜拥抱到怀旧酒吧里的笑声交响曲。这些照片不仅是我记忆的一部分，更是我生命中不可或缺的一份力量。</w:t>
      </w:r>
      <w:r>
        <w:rPr>
          <w:sz w:val="32"/>
          <w:szCs w:val="32"/>
        </w:rPr>
        <w:t>&lt;/p&gt;&lt;p&gt;&lt;img src="/static-img/8ePdXloSBcZrTuVeFo520tAeRtPbXW3qxqH5pZo-fELe2GMM5BN282StCRIIhoorSjHYaGlzZGODA6PbvgIfvODk3qW0iqD1eUHrli4SXuHZMFNH59j98ScqVK1FjFpgf3BSHx3IC-75Nzmb4IghJRgnaoeeI3w0ohQ06EMg8vqygvkaNQHu68kXd96V3p8NEHfkmE82n8r-RyfOJj4eb0gaXi3xq2fF7agFXgsWfOE.jpg"&gt;&lt;/p&gt;&lt;p&gt;</w:t>
      </w:r>
      <w:r>
        <w:rPr>
          <w:sz w:val="32"/>
          <w:szCs w:val="32"/>
        </w:rPr>
        <w:t>然而，与其说它们只是简单的纪念录，而更像是文字般深刻地镌刻在心底，不容许任何人抹去。每当回头再次翻阅这些照片，就像是回到过去，又如同未来，无论何时何地，这些印象都不会消退。</w:t>
      </w:r>
      <w:r>
        <w:rPr>
          <w:sz w:val="32"/>
          <w:szCs w:val="32"/>
        </w:rPr>
        <w:t>&lt;/p&gt;&lt;p&gt;</w:t>
      </w:r>
      <w:r>
        <w:rPr>
          <w:sz w:val="32"/>
          <w:szCs w:val="32"/>
        </w:rPr>
        <w:t>现在，当人们提起“存储数据”的时候，他们可能会想到云端硬盘或者</w:t>
      </w:r>
      <w:r>
        <w:rPr>
          <w:sz w:val="32"/>
          <w:szCs w:val="32"/>
        </w:rPr>
        <w:t>U</w:t>
      </w:r>
      <w:r>
        <w:rPr>
          <w:sz w:val="32"/>
          <w:szCs w:val="32"/>
        </w:rPr>
        <w:t>盘。但对于我来说，“存储”有着更加深远意义。不仅仅是数字文件，更包括那些难以言说的感觉、细微的情绪波动，以及所有发生过但未必留下的瞬间。我用</w:t>
      </w:r>
      <w:r>
        <w:rPr>
          <w:sz w:val="32"/>
          <w:szCs w:val="32"/>
        </w:rPr>
        <w:t>BAOSHUU</w:t>
      </w:r>
      <w:r>
        <w:rPr>
          <w:sz w:val="32"/>
          <w:szCs w:val="32"/>
        </w:rPr>
        <w:t>记录下来的，是这世上的每一丝温暖与闪耀，而非冷冰冰的二进制代码。</w:t>
      </w:r>
      <w:r>
        <w:rPr>
          <w:sz w:val="32"/>
          <w:szCs w:val="32"/>
        </w:rPr>
        <w:t>&lt;/p&gt;&lt;p&gt;&lt;img src="/static-img/fy-23w8Pnm4f0S472UhbfNAeRtPbXW3qxqH5pZo-fELe2GMM5BN282StCRIIhoorSjHYaGlzZGODA6PbvgIfvODk3qW0iqD1eUHrli4SXuHZMFNH59j98ScqVK1FjFpgf3BSHx3IC-75Nzmb4IghJRgnaoeeI3w0ohQ06EMg8vqygvkaNQHu68kXd96V3p8NEHfkmE82n8r-RyfOJj4eb0gaXi3xq2fF7agFXgsWfOE.jpg"&gt;&lt;/p&gt;&lt;p&gt;</w:t>
      </w:r>
      <w:r>
        <w:rPr>
          <w:sz w:val="32"/>
          <w:szCs w:val="32"/>
        </w:rPr>
        <w:t>因此，即便技术飞速发展，我们依然需要一些真正的人文关怀来补充现代社会所缺乏的情感纽带。而作为一个使用者的身份，对于这样的工具或设备，我们应当给予更多思考，不只停留在功能本身，还要考虑其背后的意义和价值，用心去体验，用情感去触碰，用爱去珍惜，最终，使得它成为我们生命中不可分割的一部分，就像我的老相机一样——一个简单而又复杂的事物，它让我学会了什么才真正值得我们投入感情与精力，并且坚持下去直到最后一页结束。</w:t>
      </w:r>
      <w:r>
        <w:rPr>
          <w:sz w:val="32"/>
          <w:szCs w:val="32"/>
        </w:rPr>
        <w:t>&lt;/p&gt;&lt;p&gt;&lt;a href = "/doc/597342-</w:t>
      </w:r>
      <w:r>
        <w:rPr>
          <w:sz w:val="32"/>
          <w:szCs w:val="32"/>
        </w:rPr>
        <w:t>我和我的宝物守护捍卫记忆的角落</w:t>
      </w:r>
      <w:r>
        <w:rPr>
          <w:sz w:val="32"/>
          <w:szCs w:val="32"/>
        </w:rPr>
        <w:t>BAOSHUU</w:t>
      </w:r>
      <w:r>
        <w:rPr>
          <w:sz w:val="32"/>
          <w:szCs w:val="32"/>
        </w:rPr>
        <w:t>与我共同成长的故事</w:t>
      </w:r>
      <w:r>
        <w:rPr>
          <w:sz w:val="32"/>
          <w:szCs w:val="32"/>
        </w:rPr>
        <w:t>.doc" rel="alternate" download="597342-</w:t>
      </w:r>
      <w:r>
        <w:rPr>
          <w:sz w:val="32"/>
          <w:szCs w:val="32"/>
        </w:rPr>
        <w:t>我和我的宝物守护捍卫记忆的角落</w:t>
      </w:r>
      <w:r>
        <w:rPr>
          <w:sz w:val="32"/>
          <w:szCs w:val="32"/>
        </w:rPr>
        <w:t>BAOSHUU</w:t>
      </w:r>
      <w:r>
        <w:rPr>
          <w:sz w:val="32"/>
          <w:szCs w:val="32"/>
        </w:rPr>
        <w:t>与我共同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