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黑月光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黑月光的巅峰</w:t>
      </w:r>
      <w:r>
        <w:rPr>
          <w:sz w:val="32"/>
          <w:szCs w:val="32"/>
        </w:rPr>
        <w:t>&lt;/p&gt;&lt;p&gt;&lt;img src="/static-img/oBRtXiuOtPw2BVCnY1xtR62BuInh73ZsK2zATmzOCu1s6g-noK9YNmIxjWonjMSQ.jpg"&gt;&lt;/p&gt;&lt;p&gt;</w:t>
      </w:r>
      <w:r>
        <w:rPr>
          <w:sz w:val="32"/>
          <w:szCs w:val="32"/>
        </w:rPr>
        <w:t>在这个信息爆炸的时代，网络小说已经成为一种流行文化。尤其是在当下，这种类型的小说中，以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作品更是风靡一时。今天，我们就来谈谈这类作品背后的故事，以及它们如何影响着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机会下，一位名叫小王的小说作者开始了他的创作之路。他决定写一部关于逆袭和爱情的网络小说，并将其命名为《黑月光》。小王深知，想要在这竞争激烈的小说市场上脱颖而出，他需要找到一个能够吸引读者的关键点——于是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便诞生了。</w:t>
      </w:r>
      <w:r>
        <w:rPr>
          <w:sz w:val="32"/>
          <w:szCs w:val="32"/>
        </w:rPr>
        <w:t>&lt;/p&gt;&lt;p&gt;&lt;img src="/static-img/YMUcQb1RLIdd5wpaz_56Ba2BuInh73ZsK2zATmzOCu1s6g-noK9YNmIxjWonjMSQ.jpg"&gt;&lt;/p&gt;&lt;p&gt;</w:t>
      </w:r>
      <w:r>
        <w:rPr>
          <w:sz w:val="32"/>
          <w:szCs w:val="32"/>
        </w:rPr>
        <w:t>通过不断地更新和优化内容，小王成功地让《黑月光》走红，在各大文学平台上获得了大量粉丝支持。而这些粉丝，他们正是那些对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期待最强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如此期待呢？这是因为这种类型的小说通常包含了一些独特的情节，比如男主角从低贱到高贵的转变，以及他与女主角之间复杂多变的情感纠葛。这不仅满足了读者的好奇心，还能让他们感受到一种成长和进步的心理体验。</w:t>
      </w:r>
      <w:r>
        <w:rPr>
          <w:sz w:val="32"/>
          <w:szCs w:val="32"/>
        </w:rPr>
        <w:t>&lt;/p&gt;&lt;p&gt;&lt;img src="/static-img/L4BAq68H8M_jU8BxHGH_W62BuInh73ZsK2zATmzOCu1s6g-noK9YNmIxjWonjMSQ.jpg"&gt;&lt;/p&gt;&lt;p&gt;</w:t>
      </w:r>
      <w:r>
        <w:rPr>
          <w:sz w:val="32"/>
          <w:szCs w:val="32"/>
        </w:rPr>
        <w:t>然而，对于一些新手作者来说，要真正实现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梦想并不容易。首先，他们需要有一定的写作技巧和经验；其次，他们还要有耐心等待时间去验证自己的作品是否符合市场需求。但对于那些坚持不懈、不断学习并努力提高自己的作者来说，这一切都是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逆袭之黑月光》的成功，不仅证明了网络小说这一行业的活力，也展现出了阅读群体对高质量内容的一致追求。而对于那些希望自己也能像小王一样，在这个领域取得成功的人来说，只需保持热情，不断探索和创新，就一定能够在未来的某个日子里，用自己的名字印刻在这片繁华的地图上。</w:t>
      </w:r>
      <w:r>
        <w:rPr>
          <w:sz w:val="32"/>
          <w:szCs w:val="32"/>
        </w:rPr>
        <w:t>&lt;/p&gt;&lt;p&gt;&lt;img src="/static-img/dArvYBwKqRMAhCnNzDMNla2BuInh73ZsK2zATmzOCu1s6g-noK9YNmIxjWonjMSQ.jpg"&gt;&lt;/p&gt;&lt;p&gt;&lt;a href = "/doc/597513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黑月光的巅峰</w:t>
      </w:r>
      <w:r>
        <w:rPr>
          <w:sz w:val="32"/>
          <w:szCs w:val="32"/>
        </w:rPr>
        <w:t>.doc" rel="alternate" download="597513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黑月光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