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的草莓桶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一种爱情，虽然隐秘却不容忽视。它是关于一个人的勇气和欲望，是关于两个人的深度联系和无限可能。这是一段关于“迈开腿让我桶你的草莓”的故事，它不是简单的食物交换，而是人性最深层次的探索。</w:t>
      </w:r>
      <w:r>
        <w:rPr>
          <w:sz w:val="32"/>
          <w:szCs w:val="32"/>
        </w:rPr>
        <w:t>&lt;/p&gt;&lt;p&gt;&lt;img src="/static-img/PDEg4MdSTzcMNNEaAzyqQ62BuInh73ZsK2zATmzOCu1s6g-noK9YNmIxjWonjMSQ.png"&gt;&lt;/p&gt;&lt;p&gt;</w:t>
      </w:r>
      <w:r>
        <w:rPr>
          <w:sz w:val="32"/>
          <w:szCs w:val="32"/>
        </w:rPr>
        <w:t>迈出第一步：尝试与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桶你的草莓，这个请求背后隐藏着对未知的好奇，对生活的一种挑战。它鼓励我们去尝试那些看似不可思议的事情，从而发现新的自我和生活方式。</w:t>
      </w:r>
      <w:r>
        <w:rPr>
          <w:sz w:val="32"/>
          <w:szCs w:val="32"/>
        </w:rPr>
        <w:t>&lt;/p&gt;&lt;p&gt;&lt;img src="/static-img/2qNusLCAATcegJld8lnen62BuInh73ZsK2zATmzOCu1s6g-noK9YNmIxjWonjMSQ.jpg"&gt;&lt;/p&gt;&lt;p&gt;</w:t>
      </w:r>
      <w:r>
        <w:rPr>
          <w:sz w:val="32"/>
          <w:szCs w:val="32"/>
        </w:rPr>
        <w:t>桶中的交流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桶中，草莓被精心准备，每一颗都承载着主人对美好事物追求的心意。而这份心意，也许能触动对方，让他们感受到一种共鸣，一种理解。这种交流，不仅仅是物质上的，更是情感上的互动。</w:t>
      </w:r>
      <w:r>
        <w:rPr>
          <w:sz w:val="32"/>
          <w:szCs w:val="32"/>
        </w:rPr>
        <w:t>&lt;/p&gt;&lt;p&gt;&lt;img src="/static-img/2QMHwx9d3JfS12Wo4FoApa2BuInh73ZsK2zATmzOCu1s6g-noK9YNmIxjWonjMSQ.jpg"&gt;&lt;/p&gt;&lt;p&gt;</w:t>
      </w:r>
      <w:r>
        <w:rPr>
          <w:sz w:val="32"/>
          <w:szCs w:val="32"/>
        </w:rPr>
        <w:t>草莓之旅：从熟悉到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草莓放入桶中，就像把自己的一部分传递给了对方。这是一个从熟悉到陌生的过程，既有期待也有不安，但每一步都是成长和学习的机会。在这样的旅程中，我们学会了如何更好地了解他人，也学会了如何更好地表达自己。</w:t>
      </w:r>
      <w:r>
        <w:rPr>
          <w:sz w:val="32"/>
          <w:szCs w:val="32"/>
        </w:rPr>
        <w:t>&lt;/p&gt;&lt;p&gt;&lt;img src="/static-img/LmXqzl98A8qvnWhxd-gFxa2BuInh73ZsK2zATmzOCu1s6g-noK9YNmIxjWonjMSQ.jpg"&gt;&lt;/p&gt;&lt;p&gt;</w:t>
      </w:r>
      <w:r>
        <w:rPr>
          <w:sz w:val="32"/>
          <w:szCs w:val="32"/>
        </w:rPr>
        <w:t>桶下的默契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选择将自己的东西放在别人的控制下时，那就是建立了一种信任关系。这需要双方都有足够的默契，无论是在日常的小事还是在重大决策上，都能够相互支持，相互依赖。</w:t>
      </w:r>
      <w:r>
        <w:rPr>
          <w:sz w:val="32"/>
          <w:szCs w:val="32"/>
        </w:rPr>
        <w:t>&lt;/p&gt;&lt;p&gt;&lt;img src="/static-img/MUs8ZnAcrvcn7LUEsRVdmK2BuInh73ZsK2zATmzOCu1s6g-noK9YNmIxjWonjMSQ.jpg"&gt;&lt;/p&gt;&lt;p&gt;</w:t>
      </w:r>
      <w:r>
        <w:rPr>
          <w:sz w:val="32"/>
          <w:szCs w:val="32"/>
        </w:rPr>
        <w:t>草莙之后：新开始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“迈开腿让我桶你的草莓”的行动，并不意味着就此结束，而只是一个新的开始。在这个过程中，我们不仅获得了一份珍贵的情谊，也为未来埋下了希望。每一次尝试，都可能成为转折点，为我们的生活带来新的色彩和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色的记忆：回味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碗空荡荡地摆在桌上，只剩下几片残羹烂肉时，我们会想起曾经发生过的事情。那是一段短暂但难忘的经历，是两个人之间特殊瞬间留下的印记。这些小小的事物，如同生命中的点滴，将成为我们回忆里的宝贵财富，让我们永远怀念那场温柔而又充满意义的情感交易。</w:t>
      </w:r>
      <w:r>
        <w:rPr>
          <w:sz w:val="32"/>
          <w:szCs w:val="32"/>
        </w:rPr>
        <w:t>&lt;/p&gt;&lt;p&gt;&lt;a href = "/doc/597517-</w:t>
      </w:r>
      <w:r>
        <w:rPr>
          <w:sz w:val="32"/>
          <w:szCs w:val="32"/>
        </w:rPr>
        <w:t>迈开腿的草莓桶之恋</w:t>
      </w:r>
      <w:r>
        <w:rPr>
          <w:sz w:val="32"/>
          <w:szCs w:val="32"/>
        </w:rPr>
        <w:t>.doc" rel="alternate" download="597517-</w:t>
      </w:r>
      <w:r>
        <w:rPr>
          <w:sz w:val="32"/>
          <w:szCs w:val="32"/>
        </w:rPr>
        <w:t>迈开腿的草莓桶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