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之梦幻交易世界掏宝与谜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铺小说之梦幻交易世界：掏宝与谜题的交织</w:t>
      </w:r>
      <w:r>
        <w:rPr>
          <w:sz w:val="32"/>
          <w:szCs w:val="32"/>
        </w:rPr>
        <w:t>&lt;/p&gt;&lt;p&gt;&lt;img src="/static-img/XmdCtUZEMMZiZLPYvPBjea2BuInh73ZsK2zATmzOCu1s6g-noK9YNmIxjWonjMSQ.jpg"&gt;&lt;/p&gt;&lt;p&gt;</w:t>
      </w:r>
      <w:r>
        <w:rPr>
          <w:sz w:val="32"/>
          <w:szCs w:val="32"/>
        </w:rPr>
        <w:t>在《当铺》这部小说中，作者巧妙地构建了一个充满神秘和悬疑的故事背景。这里不仅仅是一家普通的贮存物品的地方，而是连接着过去与未来的一个时间隧道。以下是对这一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历史遗迹</w:t>
      </w:r>
      <w:r>
        <w:rPr>
          <w:sz w:val="32"/>
          <w:szCs w:val="32"/>
        </w:rPr>
        <w:t>&lt;/p&gt;&lt;p&gt;&lt;img src="/static-img/i9gPai9636tj4hKXFJHija2BuInh73ZsK2zATmzOCu1s6g-noK9YNmIxjWonjMSQ.jpg"&gt;&lt;/p&gt;&lt;p&gt;</w:t>
      </w:r>
      <w:r>
        <w:rPr>
          <w:sz w:val="32"/>
          <w:szCs w:val="32"/>
        </w:rPr>
        <w:t>当铺作为一种特殊的时空门户，它隐藏着古老文明留下的秘密。在这个故事中，主人公通过不断解开谜题，最终揭开了一个家族遗产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题与挑战</w:t>
      </w:r>
      <w:r>
        <w:rPr>
          <w:sz w:val="32"/>
          <w:szCs w:val="32"/>
        </w:rPr>
        <w:t>&lt;/p&gt;&lt;p&gt;&lt;img src="/static-img/FBbf2EkiiD9X3whGXDvMz62BuInh73ZsK2zATmzOCu1s6g-noK9YNmIxjWonjMSQ.jpg"&gt;&lt;/p&gt;&lt;p&gt;</w:t>
      </w:r>
      <w:r>
        <w:rPr>
          <w:sz w:val="32"/>
          <w:szCs w:val="32"/>
        </w:rPr>
        <w:t>每一件陈列在当铺里的物品都承载着不同的故事，每个小确幸都蕴含着挑战和测试。当主人公接触这些物品时，他必须运用智慧和勇气来克服困难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&lt;img src="/static-img/vei-sC3dqlXRDYO4ko_OQ62BuInh73ZsK2zATmzOCu1s6g-noK9YNmIxjWonjMSQ.jpg"&gt;&lt;/p&gt;&lt;p&gt;</w:t>
      </w:r>
      <w:r>
        <w:rPr>
          <w:sz w:val="32"/>
          <w:szCs w:val="32"/>
        </w:rPr>
        <w:t>由于当铺特殊的地理位置，它不仅能保管现实世界中的财富，还能吸引来自不同时代的人们到来。这使得主人公经常遇到穿越者，他们带来了不同的文化、知识以及未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wkjljP-mcIemLes6hCJ5kq2BuInh73ZsK2zATmzOCu1s6g-noK9YNmIxjWonjMSQ.jpg"&gt;&lt;/p&gt;&lt;p&gt;</w:t>
      </w:r>
      <w:r>
        <w:rPr>
          <w:sz w:val="32"/>
          <w:szCs w:val="32"/>
        </w:rPr>
        <w:t>在追逐财富的过程中，主人公也学会了珍惜人情冷暖。他结识了一群各有特色的角色，这些角色之间的情感纠葛为整个故事增添了一抹温馨的人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线剧情推进，主人公面临越来越多关于权力、责任和道德的问题。每一次选择都决定了他将如何走向未来，以及他是否能够保持自己的灵魂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考验后，当铺展现出它真正的意义——成为实现梦想的地方。无论是回忆还是希望，无论是过去还是未来，都可以在这里找到归属感，并且让人们相信，只要坚持下去，一切美好的梦想都是可能实现的。</w:t>
      </w:r>
      <w:r>
        <w:rPr>
          <w:sz w:val="32"/>
          <w:szCs w:val="32"/>
        </w:rPr>
        <w:t>&lt;/p&gt;&lt;p&gt;&lt;a href = "/doc/597538-</w:t>
      </w:r>
      <w:r>
        <w:rPr>
          <w:sz w:val="32"/>
          <w:szCs w:val="32"/>
        </w:rPr>
        <w:t>当铺之梦幻交易世界掏宝与谜题的交织</w:t>
      </w:r>
      <w:r>
        <w:rPr>
          <w:sz w:val="32"/>
          <w:szCs w:val="32"/>
        </w:rPr>
        <w:t>.doc" rel="alternate" download="597538-</w:t>
      </w:r>
      <w:r>
        <w:rPr>
          <w:sz w:val="32"/>
          <w:szCs w:val="32"/>
        </w:rPr>
        <w:t>当铺之梦幻交易世界掏宝与谜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