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姜可的文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中，作者通过对主人公的一系列经历进行深入描绘，展现了一种独特的文学风格。以下是对这部作品的一些主要特点：</w:t>
      </w:r>
      <w:r>
        <w:rPr>
          <w:sz w:val="32"/>
          <w:szCs w:val="32"/>
        </w:rPr>
        <w:t>&lt;/p&gt;&lt;p&gt;&lt;img src="/static-img/rRWWHBew_ew1eUjrt34rllTUaIlITpLujYltH4Rckqo04MyBa4Thvk0oqTP2KW9j.jpg"&gt;&lt;/p&gt;&lt;p&gt;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情感表达丰富而细腻，每一个角色都有其鲜明的人格特色和内心世界。例如，在描述主人公与亲人之间的情感纠葛时，作者巧妙地运用了“家庭记忆”的概念，将过去与现在、真实与虚构巧妙融合，使得读者能够更深入地理解人物的心理状态。</w:t>
      </w:r>
      <w:r>
        <w:rPr>
          <w:sz w:val="32"/>
          <w:szCs w:val="32"/>
        </w:rPr>
        <w:t>&lt;/p&gt;&lt;p&gt;&lt;img src="/static-img/3BPjJia_aHNdfpmUVu9K_FTUaIlITpLujYltH4RckqpQJLtHY7MooGm7DBGk1FClCDIKU6H8W2ct8FMfApLww5XP6GFMuGUnGNmRk30Nb8xexp-EIWajXzSZe9ZmvsgXicsXFsB4xfFqKcpwVgrMfH_Ah4KRfF104yOmyFJbwk8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善于运用多种叙事技巧，如回忆、梦境等，让故事更加生动多变。在小说中，“时间跳跃”这一手法尤为显著，它使得整个叙述过程既紧凑又不失细节的描写，使读者在追随故事线条的同时，也能体会到历史和个人记忆间微妙的联系。</w:t>
      </w:r>
      <w:r>
        <w:rPr>
          <w:sz w:val="32"/>
          <w:szCs w:val="32"/>
        </w:rPr>
        <w:t>&lt;/p&gt;&lt;p&gt;&lt;img src="/static-img/xR1FHINA5AgnHdqFCUrW-1TUaIlITpLujYltH4RckqpQJLtHY7MooGm7DBGk1FClCDIKU6H8W2ct8FMfApLww5XP6GFMuGUnGNmRk30Nb8xexp-EIWajXzSZe9ZmvsgXicsXFsB4xfFqKcpwVgrMfH_Ah4KRfF104yOmyFJbwk8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所处时代背景下的社会矛盾和冲突的刻画，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反映了当代社会的问题，如教育制度、身份认同等问题。这种批判性质的手法使得作品不仅具有强烈的情感吸引力，还能够激发读者的思考，为他们提供一种新的视角去看待现实世界。</w:t>
      </w:r>
      <w:r>
        <w:rPr>
          <w:sz w:val="32"/>
          <w:szCs w:val="32"/>
        </w:rPr>
        <w:t>&lt;/p&gt;&lt;p&gt;&lt;img src="/static-img/2UoqlJXsvk7JMRg9xd0jP1TUaIlITpLujYltH4RckqpQJLtHY7MooGm7DBGk1FClCDIKU6H8W2ct8FMfApLww5XP6GFMuGUnGNmRk30Nb8xexp-EIWajXzSZe9ZmvsgXicsXFsB4xfFqKcpwVgrMfH_Ah4KRfF104yOmyFJbwk8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擅长使用象征主义手法，用物是人非来暗示人物内心世界或外界环境。这一点在小说中体现在各种意象上，比如“金银花露”，作为一种传统药材，不仅代表着治疗之意，更隐含着复杂的人生哲理，让读者在阅读过程中不断揭开其中蕴含意义的层面。</w:t>
      </w:r>
      <w:r>
        <w:rPr>
          <w:sz w:val="32"/>
          <w:szCs w:val="32"/>
        </w:rPr>
        <w:t>&lt;/p&gt;&lt;p&gt;&lt;img src="/static-img/gyn7UdL6xCrxxu4rb5dlf1TUaIlITpLujYltH4RckqpQJLtHY7MooGm7DBGk1FClCDIKU6H8W2ct8FMfApLww5XP6GFMuGUnGNmRk30Nb8xexp-EIWajXzSZe9ZmvsgXicsXFsB4xfFqKcpwVgrMfH_Ah4KRfF104yOmyFJbwk8.jpg"&gt;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心理探究为核心的小说，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极大程度上展现了人类心理活动的复杂性和脆弱性。通过详尽地描写主角的心理变化，以及周围人的影响，我们可以看到如何由一个个小事件逐渐构建成一个人生的巨轮，这也是现代文学作品常见的一个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中，姜可并没有完全放弃传统文化，而是在现代生活背景下赋予这些元素新生命。她将古典美学与现代都市生活相结合，从而形成了一种独特且充满想象力的文化形态。在这个过程中，她也提醒我们，不论时代如何变迁，文人的精神永远是一座连接过往与未来的桥梁。</w:t>
      </w:r>
      <w:r>
        <w:rPr>
          <w:sz w:val="32"/>
          <w:szCs w:val="32"/>
        </w:rPr>
        <w:t>&lt;/p&gt;&lt;p&gt;&lt;a href = "/doc/597629-</w:t>
      </w:r>
      <w:r>
        <w:rPr>
          <w:sz w:val="32"/>
          <w:szCs w:val="32"/>
        </w:rPr>
        <w:t>金银花露姜可的文艺探索</w:t>
      </w:r>
      <w:r>
        <w:rPr>
          <w:sz w:val="32"/>
          <w:szCs w:val="32"/>
        </w:rPr>
        <w:t>.doc" rel="alternate" download="597629-</w:t>
      </w:r>
      <w:r>
        <w:rPr>
          <w:sz w:val="32"/>
          <w:szCs w:val="32"/>
        </w:rPr>
        <w:t>金银花露姜可的文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