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不振的代价被迫成为学校的隐形服务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有一位同学张明，自从小学起，他就一直没有取得什么显著的成绩。他的学习态度和兴趣都比较平庸，没有特定的目标，也缺乏持续下去的动力。随着时间推移，张明在课本上的涂改和考试中的低分成为了他生活中不可避免的一部分。</w:t>
      </w:r>
      <w:r>
        <w:rPr>
          <w:sz w:val="32"/>
          <w:szCs w:val="32"/>
        </w:rPr>
        <w:t>&lt;/p&gt;&lt;p&gt;&lt;img src="/static-img/40TthVWncyimgXpQryYzagDQfP9nXdKH1OhgRMCI5tOuyYHZ_k9d31I936oclYQ1.jpg"&gt;&lt;/p&gt;&lt;p&gt;</w:t>
      </w:r>
      <w:r>
        <w:rPr>
          <w:sz w:val="32"/>
          <w:szCs w:val="32"/>
        </w:rPr>
        <w:t>学习无效</w:t>
      </w:r>
      <w:r>
        <w:rPr>
          <w:sz w:val="32"/>
          <w:szCs w:val="32"/>
        </w:rPr>
        <w:t>&lt;/p&gt;&lt;p&gt;</w:t>
      </w:r>
      <w:r>
        <w:rPr>
          <w:sz w:val="32"/>
          <w:szCs w:val="32"/>
        </w:rPr>
        <w:t>张明每天都会花费大量时间在学校图书馆或是家里的书桌上，但即使如此，他也无法有效地吸收知识点。他常常会对着教科书发呆，一些复杂的问题对他来说就是看了又忘记，更别提实际运用了。在这样的环境下，张明感到非常沮丧，因为他不知道自己为什么总是学不会。</w:t>
      </w:r>
      <w:r>
        <w:rPr>
          <w:sz w:val="32"/>
          <w:szCs w:val="32"/>
        </w:rPr>
        <w:t>&lt;/p&gt;&lt;p&gt;&lt;img src="/static-img/qCfLrZ_f1DChLxbyTKC7sgDQfP9nXdKH1OhgRMCI5tMlHzIND454veG6_zZ9v-Mtzqu6gmWsSGIhe6NaVQ8Z7ZZ3iCUgPgI3VXbowavahSA6LirReEhdQ_tOIAkImaZ146lnAcLXhhyX-sLBerQxck_xl3MMlV_TiEb4uYXnxfvMKX2vyZJiMlndMFn432Oswxwdtp6LPdO9F6-p38TXNSElHbeN6Xw4O0AGm4PB5O0.jpg"&gt;&lt;/p&gt;&lt;p&gt;</w:t>
      </w:r>
      <w:r>
        <w:rPr>
          <w:sz w:val="32"/>
          <w:szCs w:val="32"/>
        </w:rPr>
        <w:t>家庭压力</w:t>
      </w:r>
      <w:r>
        <w:rPr>
          <w:sz w:val="32"/>
          <w:szCs w:val="32"/>
        </w:rPr>
        <w:t>&lt;/p&gt;&lt;p&gt;</w:t>
      </w:r>
      <w:r>
        <w:rPr>
          <w:sz w:val="32"/>
          <w:szCs w:val="32"/>
        </w:rPr>
        <w:t>家庭对于孩子们的期望往往很高，对于成绩特别差劲的小孩来说，这种压力简直是巨大的。张明父母虽然理解他们儿子并不是个特别聪明的人，但是他们希望至少能看到儿子努力过，他们经常会给张明讲述当年自己读书时的情景，以及自己如何克服困难考入名牌大学。但这些故事听起来只不过像是遥远的大海，而不是可以触及的手指头，让人既感动又心寒。</w:t>
      </w:r>
      <w:r>
        <w:rPr>
          <w:sz w:val="32"/>
          <w:szCs w:val="32"/>
        </w:rPr>
        <w:t>&lt;/p&gt;&lt;p&gt;&lt;img src="/static-img/HPCyB9b9bjcWv9oCBnlutwDQfP9nXdKH1OhgRMCI5tMlHzIND454veG6_zZ9v-Mtzqu6gmWsSGIhe6NaVQ8Z7ZZ3iCUgPgI3VXbowavahSA6LirReEhdQ_tOIAkImaZ146lnAcLXhhyX-sLBerQxck_xl3MMlV_TiEb4uYXnxfvMKX2vyZJiMlndMFn432Oswxwdtp6LPdO9F6-p38TXNSElHbeN6Xw4O0AGm4PB5O0.png"&gt;&lt;/p&gt;&lt;p&gt;</w:t>
      </w:r>
      <w:r>
        <w:rPr>
          <w:sz w:val="32"/>
          <w:szCs w:val="32"/>
        </w:rPr>
        <w:t>朋友间隔阂</w:t>
      </w:r>
      <w:r>
        <w:rPr>
          <w:sz w:val="32"/>
          <w:szCs w:val="32"/>
        </w:rPr>
        <w:t>&lt;/p&gt;&lt;p&gt;</w:t>
      </w:r>
      <w:r>
        <w:rPr>
          <w:sz w:val="32"/>
          <w:szCs w:val="32"/>
        </w:rPr>
        <w:t>由于学习成绩差，张明在班级中逐渐与同学们拉开距离。他尝试加入一些社团活动，但大多数都是由优等生主导，这让他感到更加孤立无援。当有机会参与集体讨论或者小组合作时，他通常只能沉默地旁观，因为自己的见解总是不被重视。而他的同学们也开始认为他是一个不懂事、只会占便宜的人，从而形成了一种彼此之间的心理隔阂。</w:t>
      </w:r>
      <w:r>
        <w:rPr>
          <w:sz w:val="32"/>
          <w:szCs w:val="32"/>
        </w:rPr>
        <w:t>&lt;/p&gt;&lt;p&gt;&lt;img src="/static-img/21zUqd2mSXXt8Swhb-I6lQDQfP9nXdKH1OhgRMCI5tMlHzIND454veG6_zZ9v-Mtzqu6gmWsSGIhe6NaVQ8Z7ZZ3iCUgPgI3VXbowavahSA6LirReEhdQ_tOIAkImaZ146lnAcLXhhyX-sLBerQxck_xl3MMlV_TiEb4uYXnxfvMKX2vyZJiMlndMFn432Oswxwdtp6LPdO9F6-p38TXNSElHbeN6Xw4O0AGm4PB5O0.png"&gt;&lt;/p&gt;&lt;p&gt;</w:t>
      </w:r>
      <w:r>
        <w:rPr>
          <w:sz w:val="32"/>
          <w:szCs w:val="32"/>
        </w:rPr>
        <w:t>教师关注度下降</w:t>
      </w:r>
      <w:r>
        <w:rPr>
          <w:sz w:val="32"/>
          <w:szCs w:val="32"/>
        </w:rPr>
        <w:t>&lt;/p&gt;&lt;p&gt;</w:t>
      </w:r>
      <w:r>
        <w:rPr>
          <w:sz w:val="32"/>
          <w:szCs w:val="32"/>
        </w:rPr>
        <w:t>老师作为教育者的角色，其关注点通常集中于那些表现出色学生身上。对于那些成绩平平或者更糟糕的情况，如同站在众星之外的小行星，不受太阳光照射，因此很少有人去注意到他们存在的问题。这导致了许多潜藏问题长久未得到解决，最终演变成不可逆转的情况，比如说，就像现在发生在我们身边的一个例子——某位叫做李华的小伙伴，被迫成为学校的地面卫兵，每次晚自习结束后，都要负责清洁教室内外的地面。</w:t>
      </w:r>
      <w:r>
        <w:rPr>
          <w:sz w:val="32"/>
          <w:szCs w:val="32"/>
        </w:rPr>
        <w:t>&lt;/p&gt;&lt;p&gt;&lt;img src="/static-img/MugHUHOkvrE-mTHc1ZhJ2ADQfP9nXdKH1OhgRMCI5tMlHzIND454veG6_zZ9v-Mtzqu6gmWsSGIhe6NaVQ8Z7ZZ3iCUgPgI3VXbowavahSA6LirReEhdQ_tOIAkImaZ146lnAcLXhhyX-sLBerQxck_xl3MMlV_TiEb4uYXnxfvMKX2vyZJiMlndMFn432Oswxwdtp6LPdO9F6-p38TXNSElHbeN6Xw4O0AGm4PB5O0.jpg"&gt;&lt;/p&gt;&lt;p&gt;</w:t>
      </w:r>
      <w:r>
        <w:rPr>
          <w:sz w:val="32"/>
          <w:szCs w:val="32"/>
        </w:rPr>
        <w:t>自我价值感下降</w:t>
      </w:r>
      <w:r>
        <w:rPr>
          <w:sz w:val="32"/>
          <w:szCs w:val="32"/>
        </w:rPr>
        <w:t>&lt;/p&gt;&lt;p&gt;</w:t>
      </w:r>
      <w:r>
        <w:rPr>
          <w:sz w:val="32"/>
          <w:szCs w:val="32"/>
        </w:rPr>
        <w:t>一个人的自我价值感往往来源于其社会身份和认可。在这个系统中，如果一个人因为自己的能力不足而无法获得应有的尊重，那么这种感觉将变得越来越强烈。这正是发生在我们的英雄人物身上的情况。尽管他的父母依然爱护和支持着他，但是在周围人的眼里，只有一个失败者这一印象永远烙印在地球上。不断地接受这样的打击，使得这位勇敢的小伙伴开始怀疑自己的存在价值，即使是在一次次考试后的深夜，当窗户打开风吹进来带来的凉意，在空荡荡的宿舍里，那份孤独与失落仿佛要淹没掉一切希望。</w:t>
      </w:r>
      <w:r>
        <w:rPr>
          <w:sz w:val="32"/>
          <w:szCs w:val="32"/>
        </w:rPr>
        <w:t>&lt;/p&gt;&lt;p&gt;</w:t>
      </w:r>
      <w:r>
        <w:rPr>
          <w:sz w:val="32"/>
          <w:szCs w:val="32"/>
        </w:rPr>
        <w:t>未来的迷茫</w:t>
      </w:r>
      <w:r>
        <w:rPr>
          <w:sz w:val="32"/>
          <w:szCs w:val="32"/>
        </w:rPr>
        <w:t>&lt;/p&gt;&lt;p&gt;</w:t>
      </w:r>
      <w:r>
        <w:rPr>
          <w:sz w:val="32"/>
          <w:szCs w:val="32"/>
        </w:rPr>
        <w:t>未来对于很多学生来说是一片未知的大海，而对于那些学习成绩不佳的人来说，它甚至可能是一片充满恐惧的大海。在这个阶段，无论何种方向选择，他们都需要找到属于自己的航向。如果不能改变现状，并且继续沿着这样一种生活方式前进，那么最终可能就会走向一种悲剧性的结局——比如说，被迫成为学校的地面卫兵，这样的命运似乎并不仅仅是个比喻，它已经悄无声息地渗透到了现实生活中，以至于有些人根本意识不到这一切正在发生，而且还可能继续下去。此刻，我们应该思考一下，为何这么多孩子必须承担如此沉重的情绪负担？为何他们不能享受到其他孩子那般轻松愉快的童年？</w:t>
      </w:r>
      <w:r>
        <w:rPr>
          <w:sz w:val="32"/>
          <w:szCs w:val="32"/>
        </w:rPr>
        <w:t>&lt;/p&gt;&lt;p&gt;</w:t>
      </w:r>
      <w:r>
        <w:rPr>
          <w:sz w:val="32"/>
          <w:szCs w:val="32"/>
        </w:rPr>
        <w:t>因此，我们应该认识到教育体系中的这些问题，并采取措施帮助这些孩子找到回归正常轨道的手段。一旦发现学习上的困难，应当及时提供帮助，不要让任何一个孩子因自身原因而错失更多美好的机遇。而如果你目前正处于类似的境地，请不要放弃希望，你所需的是一点点坚持和勇气，你能够重新站起来，再次迎接挑战，只要你的心仍旧愿意飞翔的话。</w:t>
      </w:r>
      <w:r>
        <w:rPr>
          <w:sz w:val="32"/>
          <w:szCs w:val="32"/>
        </w:rPr>
        <w:t>&lt;/p&gt;&lt;p&gt;&lt;a href = "/doc/597646-</w:t>
      </w:r>
      <w:r>
        <w:rPr>
          <w:sz w:val="32"/>
          <w:szCs w:val="32"/>
        </w:rPr>
        <w:t>学业不振的代价被迫成为学校的隐形服务员</w:t>
      </w:r>
      <w:r>
        <w:rPr>
          <w:sz w:val="32"/>
          <w:szCs w:val="32"/>
        </w:rPr>
        <w:t>.doc" rel="alternate" download="597646-</w:t>
      </w:r>
      <w:r>
        <w:rPr>
          <w:sz w:val="32"/>
          <w:szCs w:val="32"/>
        </w:rPr>
        <w:t>学业不振的代价被迫成为学校的隐形服务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