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夜空奇遇冒险幻想同人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之梦：猎人的夜空奇遇</w:t>
      </w:r>
      <w:r>
        <w:rPr>
          <w:sz w:val="32"/>
          <w:szCs w:val="32"/>
        </w:rPr>
        <w:t>&lt;/p&gt;&lt;p&gt;&lt;img src="/static-img/6Rn8ztB2qS-5w4A0eqNI662BuInh73ZsK2zATmzOCu1s6g-noK9YNmIxjWonjMSQ.png"&gt;&lt;/p&gt;&lt;p&gt;</w:t>
      </w:r>
      <w:r>
        <w:rPr>
          <w:sz w:val="32"/>
          <w:szCs w:val="32"/>
        </w:rPr>
        <w:t>在无尽的宇宙中，是否还有属于我们的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科技已经触及了人类对宇宙的探索边界。地球上的人类为了寻找新的家园，不断地发射出探测器和飞船，去发现那些隐藏在太阳系外侧未知行星。就在这个时候，一位名叫李明的猎人，在一次偶然间发现了一份神秘文件，这份文件记录了一个关于“猎人同人流星之梦”的秘密计划。</w:t>
      </w:r>
      <w:r>
        <w:rPr>
          <w:sz w:val="32"/>
          <w:szCs w:val="32"/>
        </w:rPr>
        <w:t>&lt;/p&gt;&lt;p&gt;&lt;img src="/static-img/uJCAhDBPAjvVp83tKq31Wq2BuInh73ZsK2zATmzOCu1s6g-noK9YNmIxjWonjMSQ.png"&gt;&lt;/p&gt;&lt;p&gt;</w:t>
      </w:r>
      <w:r>
        <w:rPr>
          <w:sz w:val="32"/>
          <w:szCs w:val="32"/>
        </w:rPr>
        <w:t>李明是一个平凡的猎人，他每天都穿梭于森林与草原之间，用他的枪械和智慧捕捉着野生动物。但是当他接到这份神秘文件后，他突然意识到自己的生活可能并非单一。这个计划不仅涉及到了科学技术，更深层次地牵扯到一种超自然力量——占星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星术与宇宙之间，有着怎样的联系？</w:t>
      </w:r>
      <w:r>
        <w:rPr>
          <w:sz w:val="32"/>
          <w:szCs w:val="32"/>
        </w:rPr>
        <w:t>&lt;/p&gt;&lt;p&gt;&lt;img src="/static-img/6e6WPxWL8HfTzhiDOYCA662BuInh73ZsK2zATmzOCu1s6g-noK9YNmIxjWonjMSQ.png"&gt;&lt;/p&gt;&lt;p&gt;</w:t>
      </w:r>
      <w:r>
        <w:rPr>
          <w:sz w:val="32"/>
          <w:szCs w:val="32"/>
        </w:rPr>
        <w:t>根据传说，每颗流星都是来自另一个世界的一种信号，而占星术则是一种用来解读这些信号的手段。在“猎人同人流星之梦”计划中，科学家们利用最新的技术将这种古老而神秘的手法结合起来，以此来寻找那些能够支持生命存续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选为这个项目的一员，因为他拥有极强的地理直觉，以及丰富的人生经验。他接受了任务，并开始学习如何使用占 星术来预测天体移动。这一过程既充满挑战，也让他重新认识到了自己内心深处对于未知事物的渴望。</w:t>
      </w:r>
      <w:r>
        <w:rPr>
          <w:sz w:val="32"/>
          <w:szCs w:val="32"/>
        </w:rPr>
        <w:t>&lt;/p&gt;&lt;p&gt;&lt;img src="/static-img/CJ4WXOrSwocI_kLGSMRc4a2BuInh73ZsK2zATmzOCu1s6g-noK9YNmIxjWonjMSQ.png"&gt;&lt;/p&gt;&lt;p&gt;</w:t>
      </w:r>
      <w:r>
        <w:rPr>
          <w:sz w:val="32"/>
          <w:szCs w:val="32"/>
        </w:rPr>
        <w:t>从地球到其他行星，再回到地球，是不是也能找到我们真正的心灵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李明学会了如何阅读天文图表，从而指引出一条通往新行 </w:t>
      </w:r>
      <w:r>
        <w:rPr>
          <w:sz w:val="32"/>
          <w:szCs w:val="32"/>
        </w:rPr>
        <w:t xml:space="preserve">planet </w:t>
      </w:r>
      <w:r>
        <w:rPr>
          <w:sz w:val="32"/>
          <w:szCs w:val="32"/>
        </w:rPr>
        <w:t>的路径。这条路途充满风险，但也伴随着前所未有的希望。当他们终于抵达那个遥远的地方时，他们发现那里确实存在适宜生命存活的地质环境。而且，那里的环境还蕴含有某种特殊能量，这种能量似乎与他们回家的方向有关联。</w:t>
      </w:r>
      <w:r>
        <w:rPr>
          <w:sz w:val="32"/>
          <w:szCs w:val="32"/>
        </w:rPr>
        <w:t>&lt;/p&gt;&lt;p&gt;&lt;img src="/static-img/sFfl5fqfjSztu2BYsvFfkq2BuInh73ZsK2zATmzOCu1s6g-noK9YNmIxjWonjMSQ.png"&gt;&lt;/p&gt;&lt;p&gt;</w:t>
      </w:r>
      <w:r>
        <w:rPr>
          <w:sz w:val="32"/>
          <w:szCs w:val="32"/>
        </w:rPr>
        <w:t>通过这一切经历，李明逐渐明白，“猎人的夜空奇遇”不仅仅是对宇宙的一个探索，更是一次关于自我认知、精神追求以及对未来希望的大胆尝试。在这整个旅程中，无论是面临自然困难还是解决科学难题，他都没有放弃过，因为他知道，只要有一丝光芒，就有可能找到属于自己的那片天空，那些属于自己的那颗恒亮如炬的小小红色火球——流 星之梦。</w:t>
      </w:r>
      <w:r>
        <w:rPr>
          <w:sz w:val="32"/>
          <w:szCs w:val="32"/>
        </w:rPr>
        <w:t>&lt;/p&gt;&lt;p&gt;&lt;a href = "/doc/597660-</w:t>
      </w:r>
      <w:r>
        <w:rPr>
          <w:sz w:val="32"/>
          <w:szCs w:val="32"/>
        </w:rPr>
        <w:t>流星之梦猎人的夜空奇遇冒险幻想同人小说</w:t>
      </w:r>
      <w:r>
        <w:rPr>
          <w:sz w:val="32"/>
          <w:szCs w:val="32"/>
        </w:rPr>
        <w:t>.doc" rel="alternate" download="597660-</w:t>
      </w:r>
      <w:r>
        <w:rPr>
          <w:sz w:val="32"/>
          <w:szCs w:val="32"/>
        </w:rPr>
        <w:t>流星之梦猎人的夜空奇遇冒险幻想同人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