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天被学长偷吃的小兔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被学长偷吃的小兔子秘密</w:t>
      </w:r>
      <w:r>
        <w:rPr>
          <w:sz w:val="32"/>
          <w:szCs w:val="32"/>
        </w:rPr>
        <w:t>&lt;/p&gt;&lt;p&gt;&lt;img src="/static-img/8BcPoWYhCk2-V9-xz3Q1mgylQO_xM1kISRCiPIBrXGwmHbOMCgwgZ5hn3FjE9Sp3.jpg"&gt;&lt;/p&gt;&lt;p&gt;</w:t>
      </w:r>
      <w:r>
        <w:rPr>
          <w:sz w:val="32"/>
          <w:szCs w:val="32"/>
        </w:rPr>
        <w:t>记得那是一个阳光明媚的下午，我带着我的小兔子去学校图书馆学习。小兔子是我养的大概两个月的宠物，它们总是那么可爱，那么乖巧。我把它们放在桌上，准备好笔和纸，准备写一篇关于“学长上课吃我的小兔兔作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小兔子们在我旁边跳来跳去，对周围的一切都充满好奇。可是随着时间的推移，它们逐渐安静下来，躺在了桌上的毛绒绒的地垫上睡觉。我也跟着放松了些许，看着窗外流动的云朵，不时地会有几只飞鸟掠过。</w:t>
      </w:r>
      <w:r>
        <w:rPr>
          <w:sz w:val="32"/>
          <w:szCs w:val="32"/>
        </w:rPr>
        <w:t>&lt;/p&gt;&lt;p&gt;&lt;img src="/static-img/yAKYwze62E2MkpFm4wsWSAylQO_xM1kISRCiPIBrXGwmHbOMCgwgZ5hn3FjE9Sp3.jpg"&gt;&lt;/p&gt;&lt;p&gt;</w:t>
      </w:r>
      <w:r>
        <w:rPr>
          <w:sz w:val="32"/>
          <w:szCs w:val="32"/>
        </w:rPr>
        <w:t>突然间，我听到了一阵轻微的声音。我抬头一看，只见学长正坐在前排，他的手指似乎正在做什么。那时候，我还没意识到发生了什么，但紧接着，一道温热的气息吹向我的方向。我感到惊讶，然后我看到一个小白球悄无声息地从他的手中滑落到了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心中涌起了一股怒火。怎么可能？这是我的小兔子！而且它现在正躺在他旁边，这样的事情绝对不能允许发生！我迅速站起来，将其夺回，并给予了一个不容置疑的话语：“这不是你可以随便拿走的小东西！”</w:t>
      </w:r>
      <w:r>
        <w:rPr>
          <w:sz w:val="32"/>
          <w:szCs w:val="32"/>
        </w:rPr>
        <w:t>&lt;/p&gt;&lt;p&gt;&lt;img src="/static-img/A2AVcyRwFzyNnTXrLz4rCAylQO_xM1kISRCiPIBrXGwmHbOMCgwgZ5hn3FjE9Sp3.jpg"&gt;&lt;/p&gt;&lt;p&gt;</w:t>
      </w:r>
      <w:r>
        <w:rPr>
          <w:sz w:val="32"/>
          <w:szCs w:val="32"/>
        </w:rPr>
        <w:t>那个瞬间，我们之间隔开了一条清晰的情感界限。他红了脸，低头看着自己的脚尖，而我则坚定地站在那里，保护着属于自己的东西。这件事情后来成为我们之间的一个隐形线索，让我们的关系变得更加复杂，也让我们彼此更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对于这个事件本身，以及之后所有与之相关的事宜，我决定采取一种不同的态度：学会宽恕并继续前行。但每当夜幕降临，当那些柔软的小足迹出现在眼前时，那份愤怒和失落依旧会偶尔浮现出来。在这样的日常生活中，每一次细微的情感波动都是成长的一部分，是人生宝贵的一课。而对于那次被学长偷吃的小兔子的经历，现在看来已经成为了我生命中的一个不可磨灭的记忆。</w:t>
      </w:r>
      <w:r>
        <w:rPr>
          <w:sz w:val="32"/>
          <w:szCs w:val="32"/>
        </w:rPr>
        <w:t>&lt;/p&gt;&lt;p&gt;&lt;img src="/static-img/csGS1RYbsIwwYHmdLoITAAylQO_xM1kISRCiPIBrXGwmHbOMCgwgZ5hn3FjE9Sp3.jpg"&gt;&lt;/p&gt;&lt;p&gt;&lt;a href = "/doc/597788-</w:t>
      </w:r>
      <w:r>
        <w:rPr>
          <w:sz w:val="32"/>
          <w:szCs w:val="32"/>
        </w:rPr>
        <w:t>学长上课吃我的小兔兔作文我那天被学长偷吃的小兔子秘密</w:t>
      </w:r>
      <w:r>
        <w:rPr>
          <w:sz w:val="32"/>
          <w:szCs w:val="32"/>
        </w:rPr>
        <w:t>.doc" rel="alternate" download="597788-</w:t>
      </w:r>
      <w:r>
        <w:rPr>
          <w:sz w:val="32"/>
          <w:szCs w:val="32"/>
        </w:rPr>
        <w:t>学长上课吃我的小兔兔作文我那天被学长偷吃的小兔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