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雨婷之谜揭开第十二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雨婷之谜：揭开第十二章的秘密</w:t>
      </w:r>
      <w:r>
        <w:rPr>
          <w:sz w:val="32"/>
          <w:szCs w:val="32"/>
        </w:rPr>
        <w:t>&lt;/p&gt;&lt;p&gt;&lt;img src="/static-img/fT47W_x3qWpDLnb-fKxt0hgs83yG-eT9N9M_EXK85Qr7hyIxcEwszbvZyJIyXtKP.png"&gt;&lt;/p&gt;&lt;p&gt;</w:t>
      </w:r>
      <w:r>
        <w:rPr>
          <w:sz w:val="32"/>
          <w:szCs w:val="32"/>
        </w:rPr>
        <w:t>在一个风和日丽的下午，老人的船缓缓驶入了小镇最深处的水域。他的船名叫“宁静”，这不仅是因为它平稳而优雅地漂浮在水面上，更因为老人的性格——他总是沉着冷静，仿佛世界上没有什么能打扰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船上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，是这个故事的关键线索之一。这段视频记录了一个神秘事件，它似乎牵涉到了整个小镇的人们，而老人则似乎知道其中的一些事情。</w:t>
      </w:r>
      <w:r>
        <w:rPr>
          <w:sz w:val="32"/>
          <w:szCs w:val="32"/>
        </w:rPr>
        <w:t>&lt;/p&gt;&lt;p&gt;&lt;img src="/static-img/sFVWQAaPupihl8vMhKNO3Rgs83yG-eT9N9M_EXK85Qo_bKpBGCFRhJnBtTDEg_zNliCIl7gbXO1oHrUw8J5whDHkovtnclz5MUudWtaRi_Hbct8dXxm1IUCf6Nbjeadth-IqY0XpdUVi7egyH2226g.png"&gt;&lt;/p&gt;&lt;p&gt;</w:t>
      </w:r>
      <w:r>
        <w:rPr>
          <w:sz w:val="32"/>
          <w:szCs w:val="32"/>
        </w:rPr>
        <w:t>一、发现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那个标记着“</w:t>
      </w:r>
      <w:r>
        <w:rPr>
          <w:sz w:val="32"/>
          <w:szCs w:val="32"/>
        </w:rPr>
        <w:t>rainy_ting_12”</w:t>
      </w:r>
      <w:r>
        <w:rPr>
          <w:sz w:val="32"/>
          <w:szCs w:val="32"/>
        </w:rPr>
        <w:t>的文件时，我并不知道这是什么。但当我打开播放器，看到了那位年迈却仍然精力充沛的男子，以及一个美丽女子，她站在他的身边，一脸淡定，却又透露出一丝不安。我立刻意识到，这一定是一个重要的影像资料。</w:t>
      </w:r>
      <w:r>
        <w:rPr>
          <w:sz w:val="32"/>
          <w:szCs w:val="32"/>
        </w:rPr>
        <w:t>&lt;/p&gt;&lt;p&gt;&lt;img src="/static-img/2bar0zKa3tlRnzpmWD7XxRgs83yG-eT9N9M_EXK85Qo_bKpBGCFRhJnBtTDEg_zNliCIl7gbXO1oHrUw8J5whDHkovtnclz5MUudWtaRi_Hbct8dXxm1IUCf6Nbjeadth-IqY0XpdUVi7egyH2226g.png"&gt;&lt;/p&gt;&lt;p&gt;</w:t>
      </w:r>
      <w:r>
        <w:rPr>
          <w:sz w:val="32"/>
          <w:szCs w:val="32"/>
        </w:rPr>
        <w:t>二、回忆与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询问村里的居民，但他们都表示不知道这段视频是什么意思，也没听说过有关雨婷的事情。我感到更加困惑，因为如果这个视频只是个无关紧要的小玩意，那为什么会有人去录制并隐藏起来？</w:t>
      </w:r>
      <w:r>
        <w:rPr>
          <w:sz w:val="32"/>
          <w:szCs w:val="32"/>
        </w:rPr>
        <w:t>&lt;/p&gt;&lt;p&gt;&lt;img src="/static-img/jtCEGakWUyB60yt0Y6sogRgs83yG-eT9N9M_EXK85Qo_bKpBGCFRhJnBtTDEg_zNliCIl7gbXO1oHrUw8J5whDHkovtnclz5MUudWtaRi_Hbct8dXxm1IUCf6Nbjeadth-IqY0XpdUVi7egyH2226g.png"&gt;&lt;/p&gt;&lt;p&gt;</w:t>
      </w:r>
      <w:r>
        <w:rPr>
          <w:sz w:val="32"/>
          <w:szCs w:val="32"/>
        </w:rPr>
        <w:t>三、探寻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动手。在家里，我查阅了一些关于古代文化和神话传说的手稿。有一篇讲述了远古时期，有一位女巫被封印在某个湖泊之中，只有在特定的星辰下，她才能暂时释放出来。当天落月升之际，她就会变成一种不可抗拒的人形雾气，这就是所谓的“弄雨”。</w:t>
      </w:r>
      <w:r>
        <w:rPr>
          <w:sz w:val="32"/>
          <w:szCs w:val="32"/>
        </w:rPr>
        <w:t>&lt;/p&gt;&lt;p&gt;&lt;img src="/static-img/udwzwTFq7e3u82Q3SXvJFxgs83yG-eT9N9M_EXK85Qo_bKpBGCFRhJnBtTDEg_zNliCIl7gbXO1oHrUw8J5whDHkovtnclz5MUudWtaRi_Hbct8dXxm1IUCf6Nbjeadth-IqY0XpdUVi7egyH2226g.png"&gt;&lt;/p&gt;&lt;p&gt;</w:t>
      </w:r>
      <w:r>
        <w:rPr>
          <w:sz w:val="32"/>
          <w:szCs w:val="32"/>
        </w:rPr>
        <w:t>四、推理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研究多种可能性之后，我发现那个女子可能就是传说的女巫。她为什么会出现在这个村子？她是否真的拥有超自然力量？这些问题让我无法睡眠，直到第二天早晨，当太阳刚好照射到湖面的那一刻，我们再次找到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证与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带上了摄像机，并按照之前观察到的规律等待。在黄昏时分，当月亮升起的时候，我们看到了她——或者至少看到了她的幻影。她轻轻飘浮于空中，仿佛真的能够控制天气。这种现象虽然令人震惊，但也让我们相信那些古代故事中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揭晓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调查表明，那位女子确实在过去曾经为此地带来过一次大洪水，为此，被封印起来以保护村民免受伤害。而现在，她似乎已经找到了释放自己的方式——通过一些特定的仪式和符咒，可以短暂返回人间。但这样的行为对环境造成影响，不得不引起我们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老人船上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依旧是我见过最奇妙的事物之一。那片湖面上的景象，让我明白了一件事情：即使是在现代社会，我们仍然可以从历史中学习，从未知中探索。同时，这也提醒我们，对于任何事物，都应该保持敬畏和谨慎，因为世间万物都有其不可思议的一面。</w:t>
      </w:r>
      <w:r>
        <w:rPr>
          <w:sz w:val="32"/>
          <w:szCs w:val="32"/>
        </w:rPr>
        <w:t>&lt;/p&gt;&lt;p&gt;&lt;a href = "/doc/597829-</w:t>
      </w:r>
      <w:r>
        <w:rPr>
          <w:sz w:val="32"/>
          <w:szCs w:val="32"/>
        </w:rPr>
        <w:t>老人船上的雨婷之谜揭开第十二章的秘密</w:t>
      </w:r>
      <w:r>
        <w:rPr>
          <w:sz w:val="32"/>
          <w:szCs w:val="32"/>
        </w:rPr>
        <w:t>.doc" rel="alternate" download="597829-</w:t>
      </w:r>
      <w:r>
        <w:rPr>
          <w:sz w:val="32"/>
          <w:szCs w:val="32"/>
        </w:rPr>
        <w:t>老人船上的雨婷之谜揭开第十二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